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: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stran přílohy: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4400" cy="901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905" cy="996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1:00Z</dcterms:created>
  <dc:creator>mosova3471</dc:creator>
  <dc:description/>
  <cp:keywords/>
  <dc:language>en-US</dc:language>
  <cp:lastModifiedBy>Mošová Silvie</cp:lastModifiedBy>
  <cp:lastPrinted>2013-05-06T07:19:00Z</cp:lastPrinted>
  <dcterms:modified xsi:type="dcterms:W3CDTF">2016-02-02T11:24:00Z</dcterms:modified>
  <cp:revision>11</cp:revision>
  <dc:subject/>
  <dc:title>Variantní návrh financování dopravní obslužnosti</dc:title>
</cp:coreProperties>
</file>