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smluv o závazku a aktualizace Krajské sítě – dodatek č. 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závazku_Ps.nemocnice v Opavě  </w:t>
      </w:r>
    </w:p>
    <w:p>
      <w:pPr>
        <w:pStyle w:val="MSKNormal"/>
        <w:rPr/>
      </w:pPr>
      <w:r>
        <w:rPr/>
        <w:t xml:space="preserve">Příloha č. 2 - Dodatek č. 1 ke smlouvě_JINAK  </w:t>
      </w:r>
    </w:p>
    <w:p>
      <w:pPr>
        <w:pStyle w:val="MSKNormal"/>
        <w:rPr/>
      </w:pPr>
      <w:r>
        <w:rPr/>
        <w:t xml:space="preserve">Příloha č. 3 - Smlouva o závazku_JINAK  </w:t>
      </w:r>
    </w:p>
    <w:p>
      <w:pPr>
        <w:pStyle w:val="MSKNormal"/>
        <w:rPr/>
      </w:pPr>
      <w:r>
        <w:rPr/>
        <w:t xml:space="preserve">Příloha č. 4 - Výpověď smlouvy AVE  </w:t>
      </w:r>
    </w:p>
    <w:p>
      <w:pPr>
        <w:pStyle w:val="MSKNormal"/>
        <w:rPr/>
      </w:pPr>
      <w:r>
        <w:rPr/>
        <w:t xml:space="preserve">Příloha č. 5 - Dodatek č.2 ke smlouvě - St.město Ostrava  </w:t>
      </w:r>
    </w:p>
    <w:p>
      <w:pPr>
        <w:pStyle w:val="MSKNormal"/>
        <w:rPr/>
      </w:pPr>
      <w:r>
        <w:rPr/>
        <w:t xml:space="preserve">Příloha č. 6 - Dohoda o ukončení_Město Frenštát p.Radhoštěm  </w:t>
      </w:r>
    </w:p>
    <w:p>
      <w:pPr>
        <w:pStyle w:val="MSKNormal"/>
        <w:rPr/>
      </w:pPr>
      <w:r>
        <w:rPr/>
        <w:t xml:space="preserve">Příloha č. 7 - Dodatek č. 4 Krajské sítě  </w:t>
      </w:r>
    </w:p>
    <w:p>
      <w:pPr>
        <w:pStyle w:val="MSKNormal"/>
        <w:rPr/>
      </w:pPr>
      <w:r>
        <w:rPr/>
        <w:t xml:space="preserve">Příloha č. 8 - VZOR Dodatku smlouvy o závazku - prodloužení závazku nad SPRSS pro účely projektů  </w:t>
      </w:r>
    </w:p>
    <w:p>
      <w:pPr>
        <w:pStyle w:val="MSKNormal"/>
        <w:rPr/>
      </w:pPr>
      <w:r>
        <w:rPr/>
        <w:t xml:space="preserve">Příloha č. 9 - Výpis z usnesení výboru sociálního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40 ze dne 30. 8. 2021</w:t>
      </w:r>
    </w:p>
    <w:p>
      <w:pPr>
        <w:pStyle w:val="MSKNormal"/>
        <w:rPr/>
      </w:pPr>
      <w:r>
        <w:rPr/>
        <w:t>č. 96/8503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33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Psychiatrická nemocnice v Opavě, IČO 00844004, Smlouvu o závazku veřejné služby a vyrovnávací platbě za jeho výkon dle přílohy č. 1 předloženého materiálu a prodloužit u služby sociální rehabilitace, ID 7184093, dobu setrvání v Krajské síti sociálních služeb v Moravskoslezském kraji z 31. 12. 2021 do 31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organizací JINAK, z.ú., IČO 01606085, Dodatek č. 1 ke smlouvě o závazku veřejné služby a vyrovnávací platbě za jeho výkon ev. č. 06577/2020/SOC dle přílohy č. 2 předloženého materiálu a prodloužit u služby sociální rehabilitace, ID 6352954, dobu setrvání v Krajské síti sociálních služeb v Moravskoslezském kraji z 31. 12. 2021 do 31. 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 služby nízkoprahová zařízení pro děti a mládež, ID 2825803, z Krajské sítě sociálních služeb v Moravskoslezském kraji poskytované organizací AVE, z.s., IČO 65468431, k 16. 9. 2021, vypovědět Smlouvu o závazku veřejné služby a vyrovnávací platbě za jeho výkon ev. č. 07691/2020/SOC dle přílohy č. 4 předloženého materiálu a stanovit maximální výši oprávněných provozních nákladů na rok 2021 organizaci AVE, z.s., IČO 65468431, na sociální službu nízkoprahové zařízení pro děti a mládež, ID 2825803, ve výši 2.075.000 Kč s termínem podání závěrečného vyúčtování vyrovnávací platby do 30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výstup sociálních služeb odborné sociální poradenství, ID 4818456, odlehčovací služby, ID 9985153, pečovatelská služba, ID 3297508, a azylový dům, ID 7813933, z Krajské sítě sociálních služeb v Moravskoslezském kraji poskytovaných Statutárním městem Ostrava, IČO 00845451, k 31. 12. 2021 a uzavřít dodatek č. 2 ke smlouvě o závazku veřejné služby a vyrovnávací platbě za jeho výkon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výstup sociálních služeb pečovatelská služba, ID 5813515, a nízkoprahová zařízení pro děti a mládež, ID 3504866, z Krajské sítě sociálních služeb v Moravskoslezském kraji poskytovaných Městem Frenštát pod Radhoštěm, </w:t>
      </w:r>
      <w:r>
        <w:rPr>
          <w:rFonts w:cs="Tahoma"/>
        </w:rPr>
        <w:t xml:space="preserve">IČO 00297852, k 31. 12. 2021 </w:t>
      </w:r>
      <w:r>
        <w:rPr/>
        <w:t xml:space="preserve">a uzavřít dohodu o ukončení smlouvy o závazku veřejné služby a vyrovnávací platbě za jeho výkon dle přílohy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chválit Dodatek č. 4 Krajské sítě sociálních služeb v Moravskoslezském kraji dle přílohy č. 7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u kraje rozhodovat o uzavírání dodatků ke smlouvám o závazku veřejné služby a vyrovnávací platbě za jeho výkon pro sociální služby zařazené do Krajské sítě sociálních služeb v Moravskoslezském kraji se statusem základní spočívající v prodloužení doby pověření k výkonu služby obecného hospodářského zájmu, a to do doby ukončení projektů podpořených z evropských finančních zdrojů dle vzoru uvedeného v příloze č. 8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K bodu 1–2) návrhu 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astupitelstvo kraje usnesením č. 17/2133 ze dne 3. 9. 2020 schválilo společně se Střednědobým plánem rozvoje sociálních služeb v Moravskoslezském kraji na léta 2021</w:t>
        <w:noBreakHyphen/>
        <w:t>2023 (dále jen „SPRSS MSK“) také Krajskou síť sociálních služeb v Moravskoslezském kraji na období 2021-2023 (dále jen „Krajská síť“). Zároveň zastupitelstvo rozhodlo s navrženými subjekty uzavřít smlouvu o závazku veřejné služby a vyrovnávací platbě za jeho výkon (dále jen „Smlouva o závazku“). Výjimkou byla organizace Psychiatrická nemocnice v Opavě, IČO 00844004, a organizace JINAK, z.ú., IČO 01606085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sychiatrická nemocnice v Opavě poskytující službu sociální rehabilitace, ID 7184093, je v současné době až do 31. 12. 2021 zajištěna v rámci krajského projektu Podpora služeb sociální prevence 3. Uvedená sociální služba byla do Krajské sítě zařazena v rámci podpory probíhající reformy psychiatrické péče a díky možnosti čerpat dotační prostředky ze zmíněného krajského projektu. 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>Na počátku letošního roku se uskutečnilo jednání se zástupci Psychiatrické nemocnice v Opavě, v jehož rámci byla prezentována dosavadní činnost služby a její výstupy, a bylo konstatováno, že služba má v systému podpory vůči lidem s duševním onemocněním i nadále své místo. Činnost uvedené sociální služby je v souladu s reformou psychiatrické péče a může k jejímu naplňování významně přispět, zejména v jejím počátku, kdy dochází k odchodům dlouhodobě hospitalizovaných klientů, kteří potřebují intenzivnější podporu. Postupem času se předpokládá, že potřeba působení sociální služby přímo v rámci nemocnice bude uspokojena a pro přechody klientů s duševním onemocněním budou využívány spíše poskytovatelé působící mimo areál nemocnice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zhledem k těmto skutečnostem předkladatel navrhuje orgánům kraje uzavřít s Psychiatrickou nemocnicí v Opavě </w:t>
      </w:r>
      <w:r>
        <w:rPr>
          <w:rFonts w:eastAsia="Times New Roman" w:cs="Tahoma"/>
          <w:b/>
          <w:bCs/>
        </w:rPr>
        <w:t>novou Smlouvu o závazku</w:t>
      </w:r>
      <w:r>
        <w:rPr>
          <w:rFonts w:eastAsia="Times New Roman" w:cs="Tahoma"/>
        </w:rPr>
        <w:t xml:space="preserve"> s platností od 1. 1. 2022 do 31. 12. 2023 – </w:t>
      </w:r>
      <w:r>
        <w:rPr>
          <w:rFonts w:eastAsia="Times New Roman" w:cs="Tahoma"/>
          <w:b/>
          <w:bCs/>
        </w:rPr>
        <w:t>viz příloha č. 1 předloženého materiálu</w:t>
      </w:r>
      <w:r>
        <w:rPr>
          <w:rFonts w:eastAsia="Times New Roman" w:cs="Tahoma"/>
        </w:rPr>
        <w:t>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 přípravou nového SPRSS MSK a následně i nové Krajské sítě bude potřebnost uvedené sociální služby v území opětovně přehodnocena a bude dohodnuto další nastavení předmětné sociální služby, případně její ukončení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Organizace JINAK, z.ú., IČO 01606085, dne 13. 10. 2020 uzavřela s Moravskoslezským krajem Smlouvu o závazku ev. č. 06577/2020/SOC </w:t>
      </w:r>
      <w:r>
        <w:rPr>
          <w:rFonts w:eastAsia="Times New Roman" w:cs="Tahoma"/>
          <w:b/>
          <w:bCs/>
        </w:rPr>
        <w:t>ve znění přílohy č. 3 předloženého materiálu</w:t>
      </w:r>
      <w:r>
        <w:rPr>
          <w:rFonts w:eastAsia="Times New Roman" w:cs="Tahoma"/>
        </w:rPr>
        <w:t>, kde je v rámci článku IV. uvedeno, že: „Závazek veřejné služby bude vykonáván od 1. 1. 2021 do 31. 12. 2023, s výjimkou služby sociální rehabilitace, ID 6352954, u které bude závazek veřejné služby vykonáván do 31. 12. 2021.“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lužba sociální rehabilitace, ID 6352954, poskytovatele JINAK, z.ú., je v současné době rovněž zařazena do krajského projektu Podpora služeb sociální prevence 3, kdy podpora služby směřuje prioritně ke klientům organizace Sírius, p.o., a to v rámci pobytové služby, a rovněž i ke klientům podpory samostatného bydlení, kterou organizace JINAK, z.ú., od zmíněné příspěvkové organizace kraje převzala. 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>S ohledem na zhodnocení dosavadní činnosti služby a na její zaměření převážně na klienty krajské organizace Sírius, p.o., bude Moravskoslezský kraj i nadále deklarovat svou zadavatelskou roli, a to, dokud potřebnost ze strany organizace Sírius, p.o., nebude naplněna, minimálně však do 31. 12. 2023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S přípravou nového Střednědobého plánu rozvoje sociálních služeb v Moravskoslezském kraji a následně i nové Krajské sítě bude potřebnost uvedené sociální služby v území opětovně přehodnocena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 souvislosti s výše uvedeným je zastupitelstvu kraje navrženo rozhodnout uzavřít s organizací JINAK, z.ú., IČO 01606085, </w:t>
      </w:r>
      <w:r>
        <w:rPr>
          <w:rFonts w:eastAsia="Times New Roman" w:cs="Tahoma"/>
          <w:b/>
          <w:bCs/>
        </w:rPr>
        <w:t>Dodatek č. 1 ke smlouvě o závazku</w:t>
      </w:r>
      <w:r>
        <w:rPr>
          <w:rFonts w:eastAsia="Times New Roman" w:cs="Tahoma"/>
        </w:rPr>
        <w:t xml:space="preserve"> veřejné služby a vyrovnávací platbě za jeho výkon ev. č. 06577/2020/SOC </w:t>
      </w:r>
      <w:r>
        <w:rPr>
          <w:rFonts w:eastAsia="Times New Roman" w:cs="Tahoma"/>
          <w:b/>
          <w:bCs/>
        </w:rPr>
        <w:t>dle přílohy č. 2 předloženého materiálu</w:t>
      </w:r>
      <w:r>
        <w:rPr>
          <w:rFonts w:eastAsia="Times New Roman" w:cs="Tahoma"/>
        </w:rPr>
        <w:t>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K bodu 3) návrhu usnesení</w:t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Dne 7. 6. 2021 odbor sociálních věcí obdržel sdělení města Český Těšín týkající se poskytovatele sociálních služeb AVE, z.s., IČO 65468431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Ve sdělení se uvádí, že rada města dne 8. 4. 2021 usnesením č. 2166/37/RM zrušila od 1. 5. 2021 potřebnost sociální služby nízkoprahová zařízení pro děti a mládež STŘEP, ID 2825803, na území města Český Těšín, a ukončila k předmětné službě svou zadavatelskou roli. Tato skutečnost však nesouvisí s potřebností daného druhu služby na území města, což bylo ve zmíněném sdělení doplněno tak, že v rámci procesu komunitního plánování bude sociální služba nízkoprahová zařízení pro děti a mládež poptávána a následně realizována jiným poskytovatelem. Rozhodnutí města o ukončení zadavatelské role vyplývá z problematického poskytování sociální služby – konkrétně ve smyslu negativních zpětných vazeb ze strany rodičů, pedagogů, pracovníků oddělení sociálně-právní ochrany dětí městského úřadu. Došlo ke snížení intenzity a kvality v poskytování služby, omezila se činnost – tyto zpětné vazby prezentovaly i samotné děti a celkově byla narušena vzájemná spolupráce a komunikace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Na základě sdělených skutečností odbor sociálních věcí krajského úřadu dne 16. 6. 2021 písemně oslovil výše uvedeného poskytovatele s cílem získat jeho vyjádření k poskytování sociální služby, zajištění podpory stávajícím klientům i dohodnutí následných kroků. Poskytovatel AVE, z.s., se do stanoveného termínu k celé situaci nevyjádřil.  V případě, že se zadavatel sociální služby rozhodne ukončit svou zadavatelskou roli, dochází k naplnění jedné z podmínek daných SPRSS MSK k výstupu dané sociální služby z Krajské sítě. 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S ohledem na zájem města zajistit službu pro stávající i potencionální klienty v současné době probíhá jednání s Charitou Český Těšín, která má o zajištění služby v daném území zájem. Charita Český Těšín je dlouhodobým poskytovatelem a ve městě již zajišťuje jiné sociální služby. 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Vzhledem k výše uvedenému předkladatel navrhuje zastupitelstvu kraje rozhodnout schválit výstup sociální služby nízkoprahová zařízení pro děti a mládež, ID 2825803, poskytované organizací AVE, z.s., IČO 65468431, z Krajské sítě a </w:t>
      </w:r>
      <w:r>
        <w:rPr>
          <w:rFonts w:cs="Tahoma"/>
          <w:b/>
          <w:bCs/>
          <w:lang w:eastAsia="en-US"/>
        </w:rPr>
        <w:t>vypovědět</w:t>
      </w:r>
      <w:r>
        <w:rPr>
          <w:rFonts w:cs="Tahoma"/>
          <w:lang w:eastAsia="en-US"/>
        </w:rPr>
        <w:t xml:space="preserve"> Smlouvu o závazku veřejné služby a vyrovnávací platbě za jeho výkon ev. č. 07691/2020/SOC ke dni rozhodnutí zastupitelstva kraje, tj. 16. 9. 2021 – </w:t>
      </w:r>
      <w:r>
        <w:rPr>
          <w:rFonts w:cs="Tahoma"/>
          <w:b/>
          <w:bCs/>
          <w:lang w:eastAsia="en-US"/>
        </w:rPr>
        <w:t>dle přílohy č. 4 předloženého materiálu</w:t>
      </w:r>
      <w:r>
        <w:rPr>
          <w:rFonts w:cs="Tahoma"/>
          <w:lang w:eastAsia="en-US"/>
        </w:rPr>
        <w:t>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Protože sociální služba je pověřena jako služba obecného hospodářského zájmu a nemá dosud pro rok 2021 stanovenou </w:t>
      </w:r>
      <w:r>
        <w:rPr>
          <w:rFonts w:cs="Tahoma"/>
          <w:b/>
          <w:bCs/>
          <w:lang w:eastAsia="en-US"/>
        </w:rPr>
        <w:t>maximální výši oprávněných provozních nákladů</w:t>
      </w:r>
      <w:r>
        <w:rPr>
          <w:rFonts w:cs="Tahoma"/>
          <w:lang w:eastAsia="en-US"/>
        </w:rPr>
        <w:t>, je nutné tuto výši stanovit. Předkladatel proto doporučuje zastupitelstvu kraje rozhodnout stanovit maximální výši oprávněných provozních nákladů na rok 2021 ve výši 2.075.000 Kč s termínem podání závěrečného vyúčtování vyrovnávací platby do 30. 6. 2022.</w:t>
      </w:r>
    </w:p>
    <w:p>
      <w:pPr>
        <w:pStyle w:val="Normal"/>
        <w:spacing w:lineRule="auto" w:line="25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K bodu 4) návrhu usnesení</w:t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Dne 21. 7. 2021 byly na odbor sociálních věcí doručeny </w:t>
      </w:r>
      <w:r>
        <w:rPr>
          <w:rFonts w:cs="Tahoma"/>
          <w:b/>
          <w:bCs/>
          <w:lang w:eastAsia="en-US"/>
        </w:rPr>
        <w:t>žádosti Statutárního města Ostrava o výstup</w:t>
      </w:r>
      <w:r>
        <w:rPr>
          <w:rFonts w:cs="Tahoma"/>
          <w:lang w:eastAsia="en-US"/>
        </w:rPr>
        <w:t xml:space="preserve"> sociálních služeb </w:t>
      </w:r>
      <w:r>
        <w:rPr>
          <w:rFonts w:cs="Tahoma"/>
          <w:b/>
          <w:bCs/>
          <w:lang w:eastAsia="en-US"/>
        </w:rPr>
        <w:t>odborné sociální poradenství, ID 4818456, odlehčovací služby, ID 9985153, pečovatelská služba, ID 3297508, a azylový dům, ID 7813933</w:t>
      </w:r>
      <w:r>
        <w:rPr>
          <w:rFonts w:cs="Tahoma"/>
          <w:lang w:eastAsia="en-US"/>
        </w:rPr>
        <w:t>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Uvedené služby jsou poskytovány na území Městského obvodu Slezská Ostrava a jsou rovněž z rozpočtu zmíněného obvodu spolufinancovány. Dne 1. 6. 2021 vznikla z rozhodnutí Městského obvodu Slezská Ostrava nová příspěvková organizace – Sociální služby Slezská Ostrava, příspěvková organizace, se sídlem Stará cesta 125/4, 711 00 Slezská Ostrava, která má záměr výše zmíněné služby poskytovat. 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Výstup předmětných služeb je stanoven k 31. 12. 2021, kdy od 1. 1. 2022 budou ve stávající podobě zajištěny novým poskytovatelem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Vzhledem k tomu, že se jedná pouze o formální změnu a kapacita dotčených služeb bude i nadále zachována, navrhuje předkladatel zastupitelstvu kraje schválit výstup sociálních služeb odborné sociální poradenství, ID 4818456, odlehčovací služby, ID 9985153, pečovatelská služba, ID 3297508, a azylový dům, ID 7813933, z Krajské sítě a uzavřít se Statutárním městem Ostrava </w:t>
      </w:r>
      <w:r>
        <w:rPr>
          <w:rFonts w:cs="Tahoma"/>
          <w:b/>
          <w:bCs/>
          <w:lang w:eastAsia="en-US"/>
        </w:rPr>
        <w:t>dodatek č. 2 ke Smlouvě o závazku dle přílohy č. 5 předloženého materiálu</w:t>
      </w:r>
      <w:r>
        <w:rPr>
          <w:rFonts w:cs="Tahoma"/>
          <w:lang w:eastAsia="en-US"/>
        </w:rPr>
        <w:t>. Služby budou nově registrovány novým, výše uvedeným poskytovatelem, a jejich vstup do Krajské sítě bude řešen v rámci žádostí o aktualizaci Krajské sítě v září 2021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K bodu 5) návrhu usnesení</w:t>
      </w:r>
    </w:p>
    <w:p>
      <w:pPr>
        <w:pStyle w:val="Normal"/>
        <w:spacing w:lineRule="auto" w:line="254"/>
        <w:jc w:val="both"/>
        <w:rPr>
          <w:rFonts w:eastAsia="Times New Roman" w:cs="Tahoma"/>
          <w:b/>
          <w:b/>
          <w:bCs/>
          <w:u w:val="single"/>
          <w:lang w:eastAsia="en-US"/>
        </w:rPr>
      </w:pPr>
      <w:r>
        <w:rPr>
          <w:rFonts w:eastAsia="Times New Roman" w:cs="Tahoma"/>
          <w:b/>
          <w:bCs/>
          <w:u w:val="single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cs="Tahoma"/>
          <w:lang w:eastAsia="en-US"/>
        </w:rPr>
        <w:t xml:space="preserve">Dne 4. 8. 2021 byly na odbor sociálních věcí doručeny </w:t>
      </w:r>
      <w:r>
        <w:rPr>
          <w:rFonts w:cs="Tahoma"/>
          <w:b/>
          <w:bCs/>
          <w:lang w:eastAsia="en-US"/>
        </w:rPr>
        <w:t>žádosti Města Frenštát pod Radhoštěm o výstup</w:t>
      </w:r>
      <w:r>
        <w:rPr>
          <w:rFonts w:cs="Tahoma"/>
          <w:lang w:eastAsia="en-US"/>
        </w:rPr>
        <w:t xml:space="preserve"> sociálních služeb </w:t>
      </w:r>
      <w:r>
        <w:rPr>
          <w:rFonts w:cs="Tahoma"/>
          <w:b/>
          <w:bCs/>
          <w:lang w:eastAsia="en-US"/>
        </w:rPr>
        <w:t>pečovatelská služba, ID 5813515, a nízkoprahová zařízení pro děti a mládež, ID 3504866</w:t>
      </w:r>
      <w:r>
        <w:rPr>
          <w:rFonts w:cs="Tahoma"/>
          <w:lang w:eastAsia="en-US"/>
        </w:rPr>
        <w:t xml:space="preserve">, z Krajské sítě. Sociální služby jsou poskytovány </w:t>
      </w:r>
      <w:r>
        <w:rPr/>
        <w:t>organizační složkou města – Střediskem sociálních služeb, výstup z Krajské sítě je požadován k 31. 12. 2021.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/>
        <w:t>O uvedené změně rozhodlo zastupitelstvo města svým usnesením č. 502/21/ZM/2021 ze dne 24. 6. 2021 s tím, že město zajistí plynulý přechod stávajících klientů pod nové poskytovatele. O</w:t>
      </w:r>
      <w:r>
        <w:rPr>
          <w:rFonts w:cs="Tahoma"/>
          <w:lang w:eastAsia="en-US"/>
        </w:rPr>
        <w:t xml:space="preserve">d 1. 1. 2022 budou služby zajištěny organizacemi Charita Frenštát pod Radhoštěm (pečovatelská služba) a Armáda spásy ČR (nízkoprahová zařízení pro děti a mládež). 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Převodem výše jmenovaných sociálních služeb na jiné subjekty již nebude Město Frenštát pod Radhoštěm poskytovat žádné sociální služby. Předkladatel proto navrhuje zastupitelstvu kraje </w:t>
      </w:r>
      <w:r>
        <w:rPr/>
        <w:t xml:space="preserve">rozhodnout schválit výstup předmětných služeb a uzavřít s městem </w:t>
      </w:r>
      <w:r>
        <w:rPr>
          <w:b/>
          <w:bCs/>
        </w:rPr>
        <w:t>dohodu o ukončení Smlouvy o závazku</w:t>
      </w:r>
      <w:r>
        <w:rPr/>
        <w:t xml:space="preserve"> </w:t>
      </w:r>
      <w:r>
        <w:rPr>
          <w:b/>
          <w:bCs/>
        </w:rPr>
        <w:t>dle přílohy č. 6 předloženého materiálu</w:t>
      </w:r>
      <w:r>
        <w:rPr/>
        <w:t>.</w:t>
      </w:r>
    </w:p>
    <w:p>
      <w:pPr>
        <w:pStyle w:val="Normal"/>
        <w:spacing w:lineRule="auto" w:line="254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b/>
          <w:b/>
          <w:bCs/>
          <w:u w:val="single"/>
          <w:lang w:eastAsia="en-US"/>
        </w:rPr>
      </w:pPr>
      <w:r>
        <w:rPr>
          <w:rFonts w:cs="Tahoma"/>
          <w:b/>
          <w:bCs/>
          <w:u w:val="single"/>
          <w:lang w:eastAsia="en-US"/>
        </w:rPr>
        <w:t>K bodu 6) návrhu usnesení</w:t>
      </w:r>
    </w:p>
    <w:p>
      <w:pPr>
        <w:pStyle w:val="Normal"/>
        <w:spacing w:lineRule="auto" w:line="254"/>
        <w:jc w:val="both"/>
        <w:rPr>
          <w:rFonts w:cs="Tahoma"/>
          <w:b/>
          <w:b/>
          <w:bCs/>
          <w:u w:val="single"/>
          <w:lang w:eastAsia="en-US"/>
        </w:rPr>
      </w:pPr>
      <w:r>
        <w:rPr>
          <w:rFonts w:cs="Tahoma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o kraje usnesením č. 17/2133 ze dne 3. 9. 2020 schválilo společně se SPRSS MSK na léta 2021-2023 také Krajskou síť na období 2021-2023. Krajská síť na léta 2021</w:t>
        <w:noBreakHyphen/>
        <w:t>2023 je tvořena sociálními službami pověřenými dle Rozhodnutí Evropské komi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Odstavecseseznamem"/>
        <w:numPr>
          <w:ilvl w:val="0"/>
          <w:numId w:val="10"/>
        </w:numPr>
        <w:spacing w:lineRule="auto" w:line="252"/>
        <w:ind w:left="426" w:hanging="66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oravskoslezským krajem, </w:t>
      </w:r>
    </w:p>
    <w:p>
      <w:pPr>
        <w:pStyle w:val="Odstavecseseznamem"/>
        <w:numPr>
          <w:ilvl w:val="0"/>
          <w:numId w:val="10"/>
        </w:numPr>
        <w:spacing w:lineRule="auto" w:line="252"/>
        <w:ind w:left="426" w:hanging="66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PSV, </w:t>
      </w:r>
    </w:p>
    <w:p>
      <w:pPr>
        <w:pStyle w:val="Odstavecseseznamem"/>
        <w:numPr>
          <w:ilvl w:val="0"/>
          <w:numId w:val="10"/>
        </w:numPr>
        <w:spacing w:lineRule="auto" w:line="252" w:before="0" w:after="160"/>
        <w:ind w:left="426" w:hanging="66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ípadně jiným veřejným subjektem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zhledem k tomu, že poskytovatelé mají možnost žádat o aktualizaci jimi poskytovaných služeb, a to včetně výstupů služeb, je nutné Krajskou síť průběžně aktualizovat a dochází tak k úpravě jejího platného znění formou dodatků. 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ředmětný </w:t>
      </w:r>
      <w:r>
        <w:rPr>
          <w:rFonts w:eastAsia="Times New Roman" w:cs="Tahoma"/>
          <w:b/>
          <w:bCs/>
        </w:rPr>
        <w:t xml:space="preserve">Dodatek č. 4 Krajské sítě, ve znění přílohy č. 7 </w:t>
      </w:r>
      <w:r>
        <w:rPr>
          <w:rFonts w:eastAsia="Times New Roman" w:cs="Tahoma"/>
        </w:rPr>
        <w:t xml:space="preserve">předloženého materiálu, shrnuje shora uvedené žádosti o </w:t>
      </w:r>
      <w:r>
        <w:rPr>
          <w:rFonts w:eastAsia="Times New Roman" w:cs="Tahoma"/>
          <w:b/>
          <w:bCs/>
        </w:rPr>
        <w:t>výstup sociálních služeb</w:t>
      </w:r>
      <w:r>
        <w:rPr>
          <w:rFonts w:eastAsia="Times New Roman" w:cs="Tahoma"/>
        </w:rPr>
        <w:t xml:space="preserve"> se statusem základní a rovněž </w:t>
      </w:r>
      <w:r>
        <w:rPr>
          <w:rFonts w:eastAsia="Times New Roman" w:cs="Tahoma"/>
          <w:b/>
          <w:bCs/>
        </w:rPr>
        <w:t>prodloužení doby trvání závazku</w:t>
      </w:r>
      <w:r>
        <w:rPr>
          <w:rFonts w:eastAsia="Times New Roman" w:cs="Tahoma"/>
        </w:rPr>
        <w:t xml:space="preserve"> u organiz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/>
        </w:rPr>
        <w:t>Psychiatrická nemocnice v Opavě, u služby sociální rehabilitace, ID 7184093, a u organizace JINAK, z.ú., IČO 01606085, u služby sociální rehabilitace, ID 6352954.</w:t>
      </w:r>
    </w:p>
    <w:p>
      <w:pPr>
        <w:pStyle w:val="Normal"/>
        <w:spacing w:lineRule="auto" w:line="254"/>
        <w:jc w:val="both"/>
        <w:rPr>
          <w:rFonts w:eastAsia="Times New Roman" w:cs="Tahoma"/>
          <w:b/>
          <w:b/>
          <w:bCs/>
          <w:u w:val="single"/>
          <w:lang w:eastAsia="en-US"/>
        </w:rPr>
      </w:pPr>
      <w:r>
        <w:rPr>
          <w:rFonts w:eastAsia="Times New Roman" w:cs="Tahoma"/>
          <w:b/>
          <w:bCs/>
          <w:u w:val="single"/>
          <w:lang w:eastAsia="en-US"/>
        </w:rPr>
      </w:r>
    </w:p>
    <w:p>
      <w:pPr>
        <w:pStyle w:val="Normal"/>
        <w:spacing w:lineRule="auto" w:line="254"/>
        <w:jc w:val="both"/>
        <w:rPr>
          <w:rFonts w:cs="Tahoma"/>
          <w:b/>
          <w:b/>
          <w:bCs/>
          <w:u w:val="single"/>
          <w:lang w:eastAsia="en-US"/>
        </w:rPr>
      </w:pPr>
      <w:r>
        <w:rPr>
          <w:rFonts w:cs="Tahoma"/>
          <w:b/>
          <w:bCs/>
          <w:u w:val="single"/>
          <w:lang w:eastAsia="en-US"/>
        </w:rPr>
        <w:t>K bodu 7) návrhu usnesení</w:t>
      </w:r>
    </w:p>
    <w:p>
      <w:pPr>
        <w:pStyle w:val="Normal"/>
        <w:jc w:val="both"/>
        <w:rPr>
          <w:rFonts w:eastAsia="Times New Roman" w:cs="Tahoma"/>
          <w:b/>
          <w:b/>
          <w:bCs/>
          <w:u w:val="single"/>
          <w:lang w:eastAsia="en-US"/>
        </w:rPr>
      </w:pPr>
      <w:r>
        <w:rPr>
          <w:rFonts w:eastAsia="Times New Roman" w:cs="Tahoma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 účelem čerpání finančních prostředků na podporu sociálních služeb jsou pravidelně vyhlašovány různé výzvy. Výzvy se týkají např. rozvoje a obnovy materiálně technické základny sociálních služeb či podpory zvyšování kvality a vzdělávání pracovníků sociálních služeb. Výzvy jsou zaměřeny na </w:t>
      </w:r>
      <w:r>
        <w:rPr>
          <w:rFonts w:eastAsia="Times New Roman" w:cs="Tahoma"/>
          <w:b/>
          <w:bCs/>
        </w:rPr>
        <w:t>investiční i neinvestiční projektové aktivity</w:t>
      </w:r>
      <w:r>
        <w:rPr>
          <w:rFonts w:eastAsia="Times New Roman" w:cs="Tahoma"/>
        </w:rPr>
        <w:t>. Cílem výzev je naplnění materiálně technických standardů sociálních služeb, podpora je směřována na výstavbu a rekonstrukci budov, rekonstrukce stávajících kapacit, metodickou podporu a vzdělávání apod. Aktuální programovací období různých Výzev přesahuje období platnosti schváleného SPRSS MS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yhlašovateli předmětných Výzev jsou Ministerstvo práce a sociálních věcí ČR a Ministerstvo pro místní rozvo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právněnými žadateli mohou být kraj, obec nebo dobrovolný svazek obcí, hlavní město Praha a jeho městské části, obecně prospěšná společnost, církev a náboženská společnost, ústav, sociální družstvo, spolek a obchodní společnost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ovinnou součástí projektových žádostí dle podmínek Výzev je </w:t>
      </w:r>
      <w:r>
        <w:rPr>
          <w:rFonts w:eastAsia="Times New Roman" w:cs="Tahoma"/>
          <w:b/>
          <w:bCs/>
        </w:rPr>
        <w:t>platné pověření</w:t>
      </w:r>
      <w:r>
        <w:rPr>
          <w:rFonts w:eastAsia="Times New Roman" w:cs="Tahoma"/>
        </w:rPr>
        <w:t xml:space="preserve"> poskytovatele sociální služby </w:t>
      </w:r>
      <w:r>
        <w:rPr>
          <w:rFonts w:eastAsia="Times New Roman" w:cs="Tahoma"/>
          <w:b/>
          <w:bCs/>
        </w:rPr>
        <w:t>k výkonu služby v obecném hospodářském zájmu</w:t>
      </w:r>
      <w:r>
        <w:rPr>
          <w:rFonts w:eastAsia="Times New Roman" w:cs="Tahoma"/>
        </w:rPr>
        <w:t xml:space="preserve"> v souladu s Rozhodnutím Komise ze dne 20. 12. 2011 o použití čl. 106 odst. 2 Smlouvy o fungování Evropské unie na státní podporu ve formě vyrovnávací platby za závazek veřejné služby udělené určitým podnikům pověřeným poskytováním služeb obecného hospodářského zájmu (dále jen „Rozhodnutí Komise“). V podmínkách Moravskoslezského kraje se má konkrétně na mysli uzavření Smlouvy o závazku veřejné služby a vyrovnávací platbě za jeho výkon (dále jen „Smlouva o závazku“), Moravskoslezský kraj tímto způsobem pověřuje pouze poskytovatele sociálních služeb zařazené do Krajské sítě se statusem základní. V současné době má Moravskoslezský kraj uzavřeno 178 Smluv o závazku s dobou platnosti do 31. 12. 2023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>V případě poskytovatelů</w:t>
      </w:r>
      <w:r>
        <w:rPr>
          <w:rFonts w:eastAsia="Times New Roman" w:cs="Tahoma"/>
        </w:rPr>
        <w:t xml:space="preserve"> sociálních služeb, </w:t>
      </w:r>
      <w:r>
        <w:rPr>
          <w:rFonts w:eastAsia="Times New Roman" w:cs="Tahoma"/>
          <w:b/>
          <w:bCs/>
        </w:rPr>
        <w:t>kteří jsou v rámci výzev úspěšní a jejichž projektové žádosti jsou řídícími orgány výzev vybrány k realizaci</w:t>
      </w:r>
      <w:r>
        <w:rPr>
          <w:rFonts w:eastAsia="Times New Roman" w:cs="Tahoma"/>
        </w:rPr>
        <w:t>, potřebují k vydání rozhodnutí o poskytnutí evropské dotace pověření platné po celou dobu projektové aktivity. Realizace projektů je přitom plánována i po době platnosti stávajícího pověření – tedy po roce 2023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>Platnost pověření je zcela zásadní podmínkou pro poskytnutí evropských prostředků, a tudíž k získání přístupu k dalším finančním zdrojům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rodloužení Smlouvy o závazku formou dodatku, který by explicitně definoval, </w:t>
      </w:r>
      <w:r>
        <w:rPr>
          <w:rFonts w:eastAsia="Times New Roman" w:cs="Tahoma"/>
          <w:b/>
          <w:bCs/>
        </w:rPr>
        <w:t>které sociální služby a v souvislosti s jakým projektem</w:t>
      </w:r>
      <w:r>
        <w:rPr>
          <w:rFonts w:eastAsia="Times New Roman" w:cs="Tahoma"/>
        </w:rPr>
        <w:t xml:space="preserve"> se prodloužení týká, by umožnilo výše popsané zdroje čerpat i po době platnosti stávajícího pověření s tím, že závazek, který by byl pověřen u vybrané sociální služby by se týkal pouze projektové činnosti. Při přípravě návazné Krajské sítě po roce 2023 by se tak v návazném pověření vycházelo pouze z části týkající se projektu a o tom, zda do návazné Krajské sítě přejde sociální služba jako celek, by bylo vedeno jednání dle aktuální potřebnosti v území i aktuálně platných podmínek SPRSS MSK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>Dle usnesení zastupitelstva kraje č. 17/2133 ze dne 3. 9. 2020 je k uzavírání Smlouvy o závazku i jejích případných dodatků kompetentní pouze zastupitelstvo kraje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 ohledem na časovou náročnost procesů souvisejících s úpravou Smlouvy o závazku a na nutnost jejího projednání zastupitelstvem kraje je navrhováno tuto kompetenci přenést na radu kraje, a to v případech sociálních služeb zařazených do Krajské sítě se statusem základní. Konkrétně by se jednalo o uzavírání dodatků ke Smlouvám o závazku spočívající v prodloužení doby Smlouvy o závazku do doby ukončení projektů podpořených z evropských finančních zdrojů s jasným uvedením konkrétní sociální služby a konkrétního projektu, na něž se pověření vztahuje. Dodatky ke Smlouvám o závazku by byly uzavřeny dle vzoru uvedeného </w:t>
      </w:r>
      <w:r>
        <w:rPr>
          <w:rFonts w:eastAsia="Times New Roman" w:cs="Tahoma"/>
          <w:b/>
          <w:bCs/>
        </w:rPr>
        <w:t>v příloze č</w:t>
      </w:r>
      <w:r>
        <w:rPr>
          <w:rFonts w:eastAsia="Times New Roman" w:cs="Tahoma"/>
        </w:rPr>
        <w:t xml:space="preserve">. </w:t>
      </w:r>
      <w:r>
        <w:rPr>
          <w:rFonts w:eastAsia="Times New Roman" w:cs="Tahoma"/>
          <w:b/>
          <w:bCs/>
        </w:rPr>
        <w:t>8 předloženého materiálu</w:t>
      </w:r>
      <w:r>
        <w:rPr>
          <w:rFonts w:eastAsia="Times New Roman" w:cs="Tahoma"/>
        </w:rPr>
        <w:t>.</w:t>
      </w:r>
    </w:p>
    <w:p>
      <w:pPr>
        <w:pStyle w:val="Normal"/>
        <w:spacing w:lineRule="auto" w:line="254" w:before="0" w:after="16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V případě, že by nebylo možné provádět úpravu doby trvání závazku veřejné služby z výše uvedených důvodů, mohlo by dojít k tomu, že bude čerpání evropských finančních prostředků poskytovatelům sociálních služeb znemožněno.</w:t>
      </w:r>
    </w:p>
    <w:p>
      <w:pPr>
        <w:pStyle w:val="Normal"/>
        <w:spacing w:lineRule="auto" w:line="256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Dne 17. 8. 2021 byly body 1-7 návrhu </w:t>
      </w:r>
      <w:r>
        <w:rPr>
          <w:rFonts w:cs="Tahoma"/>
          <w:b/>
          <w:bCs/>
          <w:lang w:eastAsia="en-US"/>
        </w:rPr>
        <w:t>usnesení projednány Výborem</w:t>
      </w:r>
      <w:r>
        <w:rPr>
          <w:rFonts w:cs="Tahoma"/>
          <w:lang w:eastAsia="en-US"/>
        </w:rPr>
        <w:t xml:space="preserve"> </w:t>
      </w:r>
      <w:r>
        <w:rPr>
          <w:rFonts w:cs="Tahoma"/>
          <w:b/>
          <w:bCs/>
          <w:lang w:eastAsia="en-US"/>
        </w:rPr>
        <w:t>sociálním</w:t>
      </w:r>
      <w:r>
        <w:rPr>
          <w:rFonts w:cs="Tahoma"/>
          <w:lang w:eastAsia="en-US"/>
        </w:rPr>
        <w:t xml:space="preserve"> Zastupitelstva Moravskoslezského kraje s doporučujícím usnesením – viz </w:t>
      </w:r>
      <w:r>
        <w:rPr>
          <w:rFonts w:cs="Tahoma"/>
          <w:b/>
          <w:bCs/>
          <w:lang w:eastAsia="en-US"/>
        </w:rPr>
        <w:t>příloha č. 9 předloženého materiálu</w:t>
      </w:r>
      <w:r>
        <w:rPr>
          <w:rFonts w:cs="Tahoma"/>
          <w:lang w:eastAsia="en-US"/>
        </w:rPr>
        <w:t>.</w:t>
      </w:r>
    </w:p>
    <w:p>
      <w:pPr>
        <w:pStyle w:val="Normal"/>
        <w:spacing w:lineRule="auto" w:line="256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spacing w:lineRule="auto" w:line="256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Stanovisko předkladatele:</w:t>
      </w:r>
    </w:p>
    <w:p>
      <w:pPr>
        <w:pStyle w:val="Normal"/>
        <w:spacing w:lineRule="auto" w:line="256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MSKNormal"/>
        <w:rPr/>
      </w:pPr>
      <w:r>
        <w:rPr/>
        <w:t>Předkladatel navrhuje zastupitelstvu kraje rozhodnout schválit veškeré výše popsané změny související s úpravou Krajské sítě ve znění Dodatku č. 4 Krajské sítě – dle přílohy č. 7 předloženého materiálu. Zároveň je navrhováno zmocnit radu kraje rozhodovat o uzavírání dodatků ke smlouvám o závazku veřejné služby a vyrovnávací platbě za jeho výkon pro sociální služby zařazené do Krajské sítě sociálních služeb v Moravskoslezském kraji se statusem základní spočívající v prodloužení doby pověření k výkonu služby obecného hospodářského zájmu, a to do doby ukončení projektů podpořených z evropských finančních zdrojů dle vzoru uvedeného v příloze č. 8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pis z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1/9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Prodloužení smluv o závazku a aktualizace č. 5 Krajské sí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24/1640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96/8503 ze dne 21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7/2133 ze dne 3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bookmarkStart w:id="2" w:name="_Hlk79562997"/>
      <w:bookmarkStart w:id="3" w:name="_Hlk79568548"/>
      <w:bookmarkEnd w:id="2"/>
      <w:bookmarkEnd w:id="3"/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s organizací Psychiatrická nemocnice v Opavě, IČO 00844004, Smlouvu o závazku veřejné služby a vyrovnávací platbě za jeho výkon dle přílohy č. 1 předloženého materiálu a prodloužit u služby sociální rehabilitace, ID 7184093, dobu setrvání v Krajské síti sociálních služeb v Moravskoslezském kraji z 31. 12. 2021 do 31. 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s organizací JINAK, z.ú., IČO 01606085, Dodatek č. 1 ke smlouvě o závazku veřejné služby a vyrovnávací platbě za jeho výkon ev. č. 06577/2020/SOC dle přílohy č. 2 předloženého materiálu a prodloužit u služby sociální rehabilitace, ID 6352954, dobu setrvání v Krajské síti sociálních služeb v Moravskoslezském kraji z 31. 12. 2021 do 31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schválit výstup sociální služby nízkoprahové zařízení pro děti a mládež, ID 2825803, z Krajské sítě sociálních služeb v Moravskoslezském kraji poskytované organizací AVE, z.s., IČO 65468431, k 16. 9. 2021, vypovědět Smlouvu o závazku veřejné služby a vyrovnávací platbě za jeho výkon ev. č. 07691/2020/SOC dle přílohy č. 4 předloženého materiálu a rozhodnout stanovit maximální výši oprávněných provozních nákladů na rok 2021 organizaci AVE, z.s., IČO 65468431, na sociální službu nízkoprahové zařízení pro děti a mládež, ID 2825803, ve výši 2.075.000 Kč s termínem podání závěrečného vyúčtování vyrovnávací platby do 30. 6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 xml:space="preserve">rozhodnout schválit výstup sociálních služeb odborné sociální poradenství, ID 4818456, odlehčovací služby, ID 9985153, pečovatelská služba, ID 3297508, a azylový dům, ID 7813933, z Krajské sítě sociálních služeb v Moravskoslezském kraji poskytovaných Statutárním městem Ostrava, IČO 00845451, k 31. 12. 2021 a uzavřít dodatek č. 2 ke smlouvě o závazku veřejné služby a vyrovnávací platbě za jeho výkon dle přílohy č. 5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 xml:space="preserve">rozhodnout schválit výstup sociálních služeb pečovatelská služba, ID 5813515, a nízkoprahové zařízení pro děti a mládež, ID 3504866, z Krajské sítě sociálních služeb v Moravskoslezském kraji poskytovaných Městem Frenštát pod Radhoštěm, </w:t>
      </w:r>
      <w:r>
        <w:rPr>
          <w:rFonts w:cs="Tahoma"/>
        </w:rPr>
        <w:t xml:space="preserve">IČO 00297852, k 31. 12. 2021 </w:t>
      </w:r>
      <w:r>
        <w:rPr/>
        <w:t xml:space="preserve">a uzavřít dohodu o ukončení smlouvy o závazku veřejné služby a vyrovnávací platbě za jeho výkon dle přílohy č. 6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schválit Dodatek č. 4 Krajské sítě sociálních služeb v Moravskoslezském kraji dle přílohy č. 7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mocnit radu kraje rozhodovat o uzavírání dodatků ke smlouvám o závazku veřejné služby a vyrovnávací platbě za jeho výkon pro sociální služby zařazené do Krajské sítě sociálních služeb v Moravskoslezském kraji se statusem základní spočívající v prodloužení doby pověření k výkonu služby obecného hospodářského zájmu, a to do doby ukončení projektů podpořených z evropských finančních zdrojů dle vzoru uvedeného v příloze č. 8 předloženého materiálu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  <w:bookmarkStart w:id="4" w:name="_Hlk79568548"/>
      <w:bookmarkStart w:id="5" w:name="_Hlk79568548"/>
      <w:bookmarkEnd w:id="5"/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>
          <w:rFonts w:eastAsia="Times New Roman" w:cs="Tahoma"/>
        </w:rPr>
      </w:pPr>
      <w:bookmarkStart w:id="6" w:name="_Hlk79562997"/>
      <w:bookmarkEnd w:id="6"/>
      <w:r>
        <w:rPr/>
        <w:t>ukládá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edložit doporučení dle bodů 1.-7. tohoto usnesení zastupitelstvu kraje k rozhodnut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odp.: Bc. Jiří Navrátil, MBA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Termín: 16. 9. 2021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200" w:hanging="8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8:00Z</dcterms:created>
  <dc:creator>Lucie Šimůnková</dc:creator>
  <dc:description/>
  <cp:keywords/>
  <dc:language>en-US</dc:language>
  <cp:lastModifiedBy>Friedel Martin</cp:lastModifiedBy>
  <dcterms:modified xsi:type="dcterms:W3CDTF">2021-09-1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752226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471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wXwOsz/EbMyeMBkJZZlXWgdgcG0AD9Sr3LzmlxX+JS00GJm/B1GTPtvyPalie4nvnVbwTtMly76S9ZigSP9m6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