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1/5</w:t>
      </w:r>
    </w:p>
    <w:p>
      <w:pPr>
        <w:pStyle w:val="MSKNormal"/>
        <w:rPr/>
      </w:pPr>
      <w:r>
        <w:rPr/>
        <w:tab/>
        <w:tab/>
      </w:r>
      <w:r>
        <w:rPr>
          <w:b/>
        </w:rPr>
        <w:t>Název:</w:t>
      </w:r>
      <w:r>
        <w:rPr/>
        <w:t xml:space="preserve"> Návrh na sloučení příspěvkových organizací působících v oblasti sociál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Výboru sociálního zastupite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24/1636 ze dne 30. 8.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o sloučení organizací Dětské centrum Pampeliška, příspěvková organizace, Rýmařovská 34/1, Janovice, 793 42 Rýmařov, IČO 63024594 a Centrum psychologické pomoci, příspěvková organizace, Na Bělidle 815/12, Fryštát, 733 01 Karviná, IČO 00847267, s účinností od 1. 1. 2022 s tím, že přejímající organizací se stane organizace Centrum psychologické pomoci, příspěvková organizace</w:t>
      </w:r>
    </w:p>
    <w:p>
      <w:pPr>
        <w:pStyle w:val="MSKNormal"/>
        <w:rPr/>
      </w:pPr>
      <w:r>
        <w:rPr/>
      </w:r>
    </w:p>
    <w:p>
      <w:pPr>
        <w:pStyle w:val="MSKDoplnek"/>
        <w:numPr>
          <w:ilvl w:val="1"/>
          <w:numId w:val="10"/>
        </w:numPr>
        <w:jc w:val="left"/>
        <w:rPr/>
      </w:pPr>
      <w:r>
        <w:rPr/>
        <w:t>konstatuje</w:t>
      </w:r>
    </w:p>
    <w:p>
      <w:pPr>
        <w:pStyle w:val="MSKNormal"/>
        <w:rPr/>
      </w:pPr>
      <w:r>
        <w:rPr/>
      </w:r>
    </w:p>
    <w:p>
      <w:pPr>
        <w:pStyle w:val="MSKNormal"/>
        <w:rPr/>
      </w:pPr>
      <w:r>
        <w:rPr/>
        <w:t>že organizace Dětské centrum Pampeliška, příspěvková organizace, Rýmařovská 34/1, Janovice, 793 42 Rýmařov, IČO 63024594, zanikne ke dni 31. 12.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že všechen majetek, práva a závazky organizace Dětské centrum Pampeliška, příspěvková organizace, Rýmařovská 34/1, Janovice, 793 42 Rýmařov, IČO 63024594, přejdou dnem sloučení na přejímající organizaci Centrum psychologické pomoci, příspěvková organizace, Na Bělidle 815/12, Fryštát, 733 01 Karviná, IČO 00847267</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24/1637 ze dne 30. 8.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o sloučení organizací Dětské centrum Čtyřlístek, příspěvková organizace, Nákladní 147/29, Předměstí, 746 01 Opava, IČO 68177992 a Zámek Dolní Životice, příspěvková organizace, Zámecká 1, 747 56 Dolní Životice, IČO 71197052, s účinností od 1. 1. 2022 s tím, že přejímající organizací se stane Zámek Dolní Životice, příspěvková organizace</w:t>
      </w:r>
    </w:p>
    <w:p>
      <w:pPr>
        <w:pStyle w:val="MSKNormal"/>
        <w:rPr/>
      </w:pPr>
      <w:r>
        <w:rPr/>
      </w:r>
    </w:p>
    <w:p>
      <w:pPr>
        <w:pStyle w:val="MSKDoplnek"/>
        <w:numPr>
          <w:ilvl w:val="1"/>
          <w:numId w:val="10"/>
        </w:numPr>
        <w:jc w:val="left"/>
        <w:rPr/>
      </w:pPr>
      <w:r>
        <w:rPr/>
        <w:t>konstatuje</w:t>
      </w:r>
    </w:p>
    <w:p>
      <w:pPr>
        <w:pStyle w:val="MSKNormal"/>
        <w:rPr/>
      </w:pPr>
      <w:r>
        <w:rPr/>
      </w:r>
    </w:p>
    <w:p>
      <w:pPr>
        <w:pStyle w:val="MSKNormal"/>
        <w:rPr/>
      </w:pPr>
      <w:r>
        <w:rPr/>
        <w:t>organizace Dětské centrum Čtyřlístek, příspěvková organizace, Nákladní 147/29, Předměstí, 746 01 Opava, IČO 68177992, zanikne ke dni 31. 12.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že všechen majetek, práva a závazky organizace Dětské centrum Čtyřlístek, příspěvková organizace, Nákladní 147/29, Předměstí, 746 01 Opava, IČO 68177992, přejdou dnem sloučení na přejímající organizaci Zámek Dolní Životice, příspěvková organizace, Zámecká 1, 747 56 Dolní Životice, IČO 71197052</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Dětské centrum Pampeliška, příspěvková organizace</w:t>
      </w:r>
    </w:p>
    <w:p>
      <w:pPr>
        <w:pStyle w:val="MSKNormal"/>
        <w:rPr>
          <w:b/>
          <w:b/>
          <w:bCs/>
        </w:rPr>
      </w:pPr>
      <w:r>
        <w:rPr>
          <w:b/>
          <w:bCs/>
        </w:rPr>
        <w:t>Centrum psychologické pomoci, příspěvková organizace</w:t>
      </w:r>
    </w:p>
    <w:p>
      <w:pPr>
        <w:pStyle w:val="MSKNormal"/>
        <w:rPr>
          <w:b/>
          <w:b/>
          <w:bCs/>
        </w:rPr>
      </w:pPr>
      <w:r>
        <w:rPr>
          <w:b/>
          <w:bCs/>
        </w:rPr>
      </w:r>
    </w:p>
    <w:p>
      <w:pPr>
        <w:pStyle w:val="MSKNormal"/>
        <w:rPr/>
      </w:pPr>
      <w:r>
        <w:rPr/>
        <w:t xml:space="preserve">Dětské centrum Pampeliška, příspěvková organizace, je pověřena na základě rozhodnutí o pověření k výkonu sociálně-právní ochrany dětí ke zřizování zařízení pro děti vyžadující okamžitou pomoc o celkové kapacitě 8 míst (0-18 let), což při počtu 22 zaměstnanců včetně kompletního ekonomického zázemí a ředitelky organizace klade na zřizovatele nemalé finanční nároky na provoz. </w:t>
      </w:r>
    </w:p>
    <w:p>
      <w:pPr>
        <w:pStyle w:val="MSKNormal"/>
        <w:rPr/>
      </w:pPr>
      <w:r>
        <w:rPr/>
      </w:r>
    </w:p>
    <w:p>
      <w:pPr>
        <w:pStyle w:val="Normal"/>
        <w:jc w:val="both"/>
        <w:rPr/>
      </w:pPr>
      <w:r>
        <w:rPr/>
        <w:t xml:space="preserve">V současné době je v jednotlivých zařízeních pro děti vyžadující okamžitou pomoc v Moravskoslezském kraji podpora a pomoc směřována často pouze k samotnému dítěti a není pracováno s celým rodinným systémem komplexně. V případě, že je dítě umístěno do zařízení pro děti vyžadující okamžitou pomoc, je velice potřebné, aby byla dítěti a jeho rodině poskytována intenzívní podpora, aby se co nejdříve navrátilo ideálně zpět do svého přirozeného prostředí, případně nalezena jiná alternativa ve formě náhradní rodinné péče. Jako velmi efektivní se jeví propojení pobytových služeb s terénními a ambulantními službami. </w:t>
      </w:r>
    </w:p>
    <w:p>
      <w:pPr>
        <w:pStyle w:val="Normal"/>
        <w:jc w:val="both"/>
        <w:rPr/>
      </w:pPr>
      <w:r>
        <w:rPr/>
      </w:r>
    </w:p>
    <w:p>
      <w:pPr>
        <w:pStyle w:val="Default"/>
        <w:jc w:val="both"/>
        <w:rPr>
          <w:rFonts w:ascii="Tahoma" w:hAnsi="Tahoma" w:cs="Times New Roman"/>
          <w:color w:val="000000"/>
          <w:lang w:eastAsia="cs-CZ"/>
        </w:rPr>
      </w:pPr>
      <w:r>
        <w:rPr>
          <w:rFonts w:cs="Times New Roman" w:ascii="Tahoma" w:hAnsi="Tahoma"/>
          <w:color w:val="000000"/>
          <w:lang w:eastAsia="cs-CZ"/>
        </w:rPr>
        <w:t xml:space="preserve">S ohledem na danou kapacitu, vysoké provozní náklady a nedostatečné regionální zasíťování potřebnými službami pro rodiny s dětmi se jeví jako vhodné sloučit příspěvkovou organizaci Dětské centrum Pampeliška s příspěvkovou organizací Centrum psychologické pomoci, s cílem zajistit práci s celým rodinným systémem, a to za využití nabídky odborné psychologické pomoci a odborného sociálního poradenství. </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 xml:space="preserve">Centrum psychologické pomoci, příspěvková organizace, doposud poskytuje výhradně ambulantní služby. Je však zapotřebí zohlednit skutečnost, že v našem kraji, i přes vysoký počet pěstounů na přechodnou dobu a pěstounů dlouhodobých, jsou zařízení pro děti vyžadující okamžitou pomoc stále potřebná. Z těchto důvodů se jeví propojení služeb a provozování zařízení pro děti vyžadující okamžitou pomoc organizací Centrum psychologické pomoci jako optimální řešení a zcela v zájmu dětí, kteří nemohou zůstat, byť na určitou dobu, ve své biologické rodině. </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 xml:space="preserve">Dětem bude poskytována neprodleně po jejich umístění odborná psychologická a terapeutická pomoc odbornými pracovníky za využití vhodných forem terapií. Odborní pracovníci mohou intenzivně pracovat s dětmi a také mohou lépe motivovat ke spolupráci i jejich rodiče a biologickou rodinu. Rodiče budou mít možnost v rámci návštěvy dětí hovořit s psychologem, dostane se jim odborného sociálního poradenství za účelem posílení rodičovských kompetencí, řešení vztahových i osobních problémů, což současná organizace Dětské centrum Pampeliška není schopna takto efektivně zajistit. </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Pracovníci organizace Centrum psychologické pomoci budou moci organizovat také multidisciplinární setkání za účelem včasného návratu dítěte do své biologické rodiny. Ve vzájemném propojení těchto činností je zřejmý přínos pro podporu biologických rodin, které z různých důvodů nezvládly svoji roli a jejich děti byly svěřeny do zařízení. Centrum psychologické pomoci může rovněž rozšířit pověření k výkonu sociálně-právní ochrany dětí o terénní činnosti či registrovat další sociální služby na podporu dětem a jejich rodinám v přirozeném prostředí.</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 xml:space="preserve">Vzhledem k neuspokojivé situaci dostupnosti služeb pro rodiny s dětmi a cizích prostor pobočky organizace Centrum psychologické pomoci v Bruntále, kde je nutné hradit nájem, je záměrem zřizovatele v budoucnu vybudovat nové prostory, které by reflektovaly požadavky na prostorové uspořádání dle současného trendu deinstitucionalizace systému péče o ohrožené děti a standardů kvality sociálně-právní ochrany dětí, a to ideálně v obci Bruntál z důvodu zachování lokální dostupnosti a propojení činností zařízení pro děti vyžadující okamžitou pomoc a služeb organizace Centrum psychologické pomoci.  </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 xml:space="preserve">Rada kraje svým usnesením č. 19/1201 ze dne 31. 5. 2021 (materiál č. 11/15) schválila </w:t>
      </w:r>
    </w:p>
    <w:p>
      <w:pPr>
        <w:pStyle w:val="Default"/>
        <w:jc w:val="both"/>
        <w:rPr>
          <w:rFonts w:ascii="Tahoma" w:hAnsi="Tahoma" w:cs="Times New Roman"/>
          <w:color w:val="000000"/>
          <w:lang w:eastAsia="cs-CZ"/>
        </w:rPr>
      </w:pPr>
      <w:r>
        <w:rPr>
          <w:rFonts w:cs="Times New Roman" w:ascii="Tahoma" w:hAnsi="Tahoma"/>
          <w:color w:val="000000"/>
          <w:lang w:eastAsia="cs-CZ"/>
        </w:rPr>
        <w:t xml:space="preserve">záměr sloučit organizace Centrum psychologické pomoci, příspěvková organizace, a Dětské centrum Pampeliška, příspěvková organizace, s účinností od 1. 1. 2022. </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Problematiku zřizování, změn a zrušení příspěvkových organizací územních samosprávných celků upravuje ustanovení § 27, odst. 9 zákona č. 250/2000 Sb., o rozpočtových pravidlech územních rozpočtů, ve znění pozdějších předpisů. Dle ustanovení tohoto zákona dochází ke sloučení příspěvkových organizací dnem určeným zřizovatelem v rozhodnutí, jímž též určí, v jakém rozsahu přechází její majetek, práva a závazky na přejímající organizaci.</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Vzhledem k systému financování sociálních služeb a účetnímu období hospodaření organizací je sloučení organizací navrhováno ke dni 1. 1. 2022, tímto dnem organizace Dětské centrum Pampeliška, příspěvková organizace, zanikne. Práva a závazky slučované organizace přejdou na přejímající organizaci v plném rozsahu.</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Default"/>
        <w:jc w:val="both"/>
        <w:rPr>
          <w:rFonts w:ascii="Tahoma" w:hAnsi="Tahoma" w:cs="Times New Roman"/>
          <w:color w:val="000000"/>
          <w:lang w:eastAsia="cs-CZ"/>
        </w:rPr>
      </w:pPr>
      <w:r>
        <w:rPr>
          <w:rFonts w:cs="Times New Roman" w:ascii="Tahoma" w:hAnsi="Tahoma"/>
          <w:color w:val="000000"/>
          <w:lang w:eastAsia="cs-CZ"/>
        </w:rPr>
        <w:t>Sloučením organizací dojde ke změně v nemovitém majetku zřizovatele předaném organizacím k hospodaření. Majetek zřizovatele v současné době předaný k hospodaření organizace Dětské centrum Pampeliška, příspěvková organizace, bude předán k hospodaření organizaci Centrum psychologické pomoci, příspěvková organizace, a to ke dni sloučení obou organizací. Orgánům kraje bude následně předložen návrh na změnu zřizovací listiny organizace Centrum psychologické pomoci, příspěvková organizace (příloha č. 1 ke zřizovací listině – Vymezení majetku, který se příspěvkové organizaci předává k</w:t>
      </w:r>
      <w:r>
        <w:rPr>
          <w:rFonts w:cs="Tahoma" w:ascii="Tahoma" w:hAnsi="Tahoma"/>
        </w:rPr>
        <w:t xml:space="preserve"> hospodaření)</w:t>
      </w:r>
      <w:r>
        <w:rPr>
          <w:rFonts w:cs="Times New Roman" w:ascii="Tahoma" w:hAnsi="Tahoma"/>
          <w:color w:val="000000"/>
          <w:lang w:eastAsia="cs-CZ"/>
        </w:rPr>
        <w:t>, a to s účinností od 1. 1. 2022.</w:t>
      </w:r>
    </w:p>
    <w:p>
      <w:pPr>
        <w:pStyle w:val="Default"/>
        <w:jc w:val="both"/>
        <w:rPr>
          <w:rFonts w:ascii="Tahoma" w:hAnsi="Tahoma" w:cs="Times New Roman"/>
          <w:color w:val="000000"/>
          <w:lang w:eastAsia="cs-CZ"/>
        </w:rPr>
      </w:pPr>
      <w:r>
        <w:rPr>
          <w:rFonts w:cs="Times New Roman" w:ascii="Tahoma" w:hAnsi="Tahoma"/>
          <w:color w:val="000000"/>
          <w:lang w:eastAsia="cs-CZ"/>
        </w:rPr>
      </w:r>
    </w:p>
    <w:p>
      <w:pPr>
        <w:pStyle w:val="MSKNormal"/>
        <w:rPr/>
      </w:pPr>
      <w:r>
        <w:rPr/>
        <w:t>Návrh na sloučení uvedených organizací bylo projednáno ve výboru sociálním dne 17. 8. 2021 a usnesením č. 6/56 bylo zastupitelstvu kraje doporučeno k rozhodnout o sloučení (příloha č. 1 předloženého materiálu).</w:t>
      </w:r>
    </w:p>
    <w:p>
      <w:pPr>
        <w:pStyle w:val="MSKNormal"/>
        <w:rPr/>
      </w:pPr>
      <w:r>
        <w:rPr/>
      </w:r>
    </w:p>
    <w:p>
      <w:pPr>
        <w:pStyle w:val="MSKNormal"/>
        <w:rPr/>
      </w:pPr>
      <w:r>
        <w:rPr/>
      </w:r>
    </w:p>
    <w:p>
      <w:pPr>
        <w:pStyle w:val="MSKNormal"/>
        <w:rPr>
          <w:b/>
          <w:b/>
          <w:bCs/>
        </w:rPr>
      </w:pPr>
      <w:r>
        <w:rPr>
          <w:b/>
          <w:bCs/>
        </w:rPr>
        <w:t>Dětské centrum Čtyřlístek, příspěvková organizace</w:t>
      </w:r>
    </w:p>
    <w:p>
      <w:pPr>
        <w:pStyle w:val="MSKNormal"/>
        <w:rPr>
          <w:b/>
          <w:b/>
          <w:bCs/>
        </w:rPr>
      </w:pPr>
      <w:r>
        <w:rPr>
          <w:b/>
          <w:bCs/>
        </w:rPr>
        <w:t>Zámek Dolní Životice, příspěvková organizace</w:t>
      </w:r>
    </w:p>
    <w:p>
      <w:pPr>
        <w:pStyle w:val="MSKNormal"/>
        <w:rPr>
          <w:b/>
          <w:b/>
          <w:bCs/>
        </w:rPr>
      </w:pPr>
      <w:r>
        <w:rPr>
          <w:b/>
          <w:bCs/>
        </w:rPr>
      </w:r>
    </w:p>
    <w:p>
      <w:pPr>
        <w:pStyle w:val="Default"/>
        <w:jc w:val="both"/>
        <w:rPr>
          <w:rFonts w:ascii="Tahoma" w:hAnsi="Tahoma" w:cs="Tahoma"/>
          <w:color w:val="000000"/>
        </w:rPr>
      </w:pPr>
      <w:r>
        <w:rPr>
          <w:rFonts w:cs="Tahoma" w:ascii="Tahoma" w:hAnsi="Tahoma"/>
          <w:b/>
          <w:bCs/>
          <w:color w:val="000000"/>
        </w:rPr>
        <w:t>Zámek Dolní Životice</w:t>
      </w:r>
      <w:r>
        <w:rPr>
          <w:rFonts w:cs="Tahoma" w:ascii="Tahoma" w:hAnsi="Tahoma"/>
          <w:color w:val="000000"/>
        </w:rPr>
        <w:t xml:space="preserve">, </w:t>
      </w:r>
      <w:r>
        <w:rPr>
          <w:rFonts w:cs="Tahoma" w:ascii="Tahoma" w:hAnsi="Tahoma"/>
          <w:b/>
          <w:bCs/>
          <w:color w:val="000000"/>
        </w:rPr>
        <w:t>příspěvková organizace</w:t>
      </w:r>
      <w:r>
        <w:rPr>
          <w:rFonts w:cs="Tahoma" w:ascii="Tahoma" w:hAnsi="Tahoma"/>
          <w:color w:val="000000"/>
        </w:rPr>
        <w:t xml:space="preserve"> (dále jen „Zámek Dolní Životice“) se sídlem Zámecká 1, 747 56 Dolní Životice, IČO 71197052, je zapojen do transformačního procesu pobytových sociálních služeb, dlouhodobě realizovaného v Moravskoslezském kraji dle dokumentu Koncepce kvality sociálních služeb v Moravskoslezském kraji (včetně transformace pobytových sociálních služeb), schváleného zastupitelstvem kraje usnesením č. 24/2122/II ze dne 26. 6. 2008 (materiál č. 75). Jedná se o poslední příspěvkovou organizaci kraje, kde se proces transformace s ohledem na dotčený dokument a nevyhovující sociální podmínky pro poskytování sociálních služeb realizuje.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Zařízení je umístěno v zámku uprostřed parku a nachází se asi 10 km od Opavy. V současné době zde žije 75 uživatelů v sociální službě domov pro osoby se zdravotním postižením. Cílovou skupinou jsou lidé s mentálním a kombinovaným postižením. Organizace Zámek Dolní Životice poskytuje i další sociální služby, a to domov pro osoby se zdravotním postižením v Jakartovicích – Deštné v kapacitě 50 dospělých osob s mentálním a kombinovaným postižením, chráněné bydlení v Moravici v kapacitě 12 dospělých osob s mentálním a kombinovaným postižením a sociálně terapeutickou dílnu EMA s kapacitou 30 uživatelů.</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Cílem transformace organizace Zámek Dolní Životice je opuštění objektu zámku a vybudování nových komunitních služeb pro uživatele žijící na zámku. Organizace v současné době zpracovává Transformační plán, jehož účelem je popsat výchozí stav podpory pro uživatele pobytového zařízení ústavního typu a návrh nového zajištění služeb v komunitě.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Součástí Transformačního plánu je také posouzení nezbytné míry podpory uživatelů, které je podkladem pro návrh zajištění budoucí podpory v komunitě. Na základě tohoto posouzení předpokládáme potřebu vytvoření 3 sociálních služeb pro osoby s vysokou mírou podpory s kapacitou maximálně 18 uživatelů a 1 službu pro osoby se střední mírou podpory v kapacitě 12 uživatelů.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 xml:space="preserve">Záměrem je v rámci transformace organizace Zámku Dolní Životice vybudovat 4 požadované pobytové sociální služby, vybudovat nové sídlo této organizace, včetně zajištění prádelenského a stravovacího provozu, vyřešit sociálně terapeutické dílny, které se nacházejí v zahradě zámku a budovu zámku opustit. V současné době působí na Opavsku několik dalších příspěvkových organizací kraje, se kterými bude konzultována spolupráce při řešení transformace organizace Zámek Dolní Životice (tj. Sírius, Dětské centrum Čtyřlístek a Domov Bílá Opava). Realizací tohoto záměru dojde k výraznému „zeštíhlení“ organizace Zámek Dolní Životice. Konkrétní podoba reorganizace služeb spadajících pod Zámek Dolní Životice bude součástí Transformačního plánu, který budou schvalovat orgány kraje. </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color w:val="000000"/>
        </w:rPr>
      </w:pPr>
      <w:r>
        <w:rPr>
          <w:rFonts w:cs="Tahoma" w:ascii="Tahoma" w:hAnsi="Tahoma"/>
          <w:color w:val="000000"/>
        </w:rPr>
        <w:t>Transformaci Zámku Dolní Životice předpokládáme financovat z Integrovaného regionálního operačního programu a finančních prostředků vyčleněných pro Moravskoslezský kraj v rámci výzvy Deinstitucionalizace, pro příští programové období 2021+.</w:t>
      </w:r>
    </w:p>
    <w:p>
      <w:pPr>
        <w:pStyle w:val="MSKNormal"/>
        <w:rPr>
          <w:rFonts w:ascii="Tahoma" w:hAnsi="Tahoma" w:cs="Tahoma"/>
          <w:b/>
          <w:b/>
          <w:bCs/>
          <w:color w:val="000000"/>
        </w:rPr>
      </w:pPr>
      <w:r>
        <w:rPr>
          <w:rFonts w:cs="Tahoma"/>
          <w:b/>
          <w:bCs/>
          <w:color w:val="000000"/>
        </w:rPr>
      </w:r>
    </w:p>
    <w:p>
      <w:pPr>
        <w:pStyle w:val="MSKNormal"/>
        <w:rPr>
          <w:rFonts w:cs="Tahoma"/>
        </w:rPr>
      </w:pPr>
      <w:r>
        <w:rPr>
          <w:rFonts w:cs="Tahoma"/>
        </w:rPr>
        <w:t xml:space="preserve">Organizace </w:t>
      </w:r>
      <w:r>
        <w:rPr>
          <w:rFonts w:cs="Tahoma"/>
          <w:b/>
          <w:bCs/>
        </w:rPr>
        <w:t>Dětské centrum Čtyřlístek, příspěvková organizace</w:t>
      </w:r>
      <w:r>
        <w:rPr>
          <w:rFonts w:cs="Tahoma"/>
        </w:rPr>
        <w:t>, se sídlem Nákladní 147/29, Předměstí, 746 01 Opava, IČ 68177992, poskytuje:</w:t>
      </w:r>
    </w:p>
    <w:p>
      <w:pPr>
        <w:pStyle w:val="MSKNormal"/>
        <w:rPr>
          <w:rFonts w:cs="Tahoma"/>
        </w:rPr>
      </w:pPr>
      <w:r>
        <w:rPr>
          <w:rFonts w:cs="Tahoma"/>
        </w:rPr>
      </w:r>
    </w:p>
    <w:p>
      <w:pPr>
        <w:pStyle w:val="MSKNormal"/>
        <w:numPr>
          <w:ilvl w:val="0"/>
          <w:numId w:val="6"/>
        </w:numPr>
        <w:rPr>
          <w:rFonts w:cs="Tahoma"/>
        </w:rPr>
      </w:pPr>
      <w:r>
        <w:rPr>
          <w:rFonts w:cs="Tahoma"/>
        </w:rPr>
        <w:t>registrované zdravotní služby (tj. komplexní zdravotně výchovná ústavní péče dětem, jejichž vývoj je ohrožen nevhodným domácím prostředím nebo jeho absencí, a to zpravidla do věku dětí 3 let, edukační pobyty pro matky s dětmi, rehabilitační stacionář se školkou),</w:t>
      </w:r>
    </w:p>
    <w:p>
      <w:pPr>
        <w:pStyle w:val="MSKNormal"/>
        <w:numPr>
          <w:ilvl w:val="0"/>
          <w:numId w:val="6"/>
        </w:numPr>
        <w:rPr>
          <w:rFonts w:cs="Tahoma"/>
        </w:rPr>
      </w:pPr>
      <w:r>
        <w:rPr>
          <w:rFonts w:cs="Tahoma"/>
        </w:rPr>
        <w:t xml:space="preserve">a také zařízení pro děti vyžadující okamžitou pomoc, které se řadí pod zařízení sociálně-právní ochrany dětí, spolu s dalšími činnostmi (jako pověřená osoba dle rozhodnutí o pověření krajským úřadem dle zákona č. 359/1999 Sb., o sociálně-právní ochraně dětí, ve znění pozdějších předpisů), v zařízeních v Havířově a v Opavě. </w:t>
      </w:r>
    </w:p>
    <w:p>
      <w:pPr>
        <w:pStyle w:val="MSKNormal"/>
        <w:ind w:left="795" w:hanging="0"/>
        <w:rPr>
          <w:rFonts w:cs="Tahoma"/>
        </w:rPr>
      </w:pPr>
      <w:r>
        <w:rPr>
          <w:rFonts w:cs="Tahoma"/>
        </w:rPr>
      </w:r>
    </w:p>
    <w:p>
      <w:pPr>
        <w:pStyle w:val="MSKNormal"/>
        <w:rPr>
          <w:rFonts w:cs="Tahoma"/>
        </w:rPr>
      </w:pPr>
      <w:r>
        <w:rPr>
          <w:rFonts w:cs="Tahoma"/>
        </w:rPr>
        <w:t>S ohledem na transformaci pobytových zařízení pro děti do tří let, připravovanou novelu zákona o sociálně-právní ochraně dětí, která neumožňuje, aby zařízení pro děti vyžadující okamžitou pomoc bylo zřízeno v budově nebo v jednom areálu společně s jiným ústavním zařízením, je potřeba, aby zřizovatel na tyto změny systému péče o ohrožené děti byl připraven reagovat. Taktéž za účelem zkvalitňování péče ohroženým dětem je nezbytné, aby byla dětem neprodleně po jejich umístění poskytována odborná psychologická a terapeutická pomoc odbornými pracovníky za využití vhodných forem terapií. Odborní pracovníci tak mohou pracovat s dětmi a také mohou lépe motivovat ke spolupráci i jejich rodiče a biologickou rodinu.</w:t>
      </w:r>
    </w:p>
    <w:p>
      <w:pPr>
        <w:pStyle w:val="MSKNormal"/>
        <w:rPr>
          <w:rFonts w:cs="Tahoma"/>
        </w:rPr>
      </w:pPr>
      <w:r>
        <w:rPr>
          <w:rFonts w:cs="Tahoma"/>
        </w:rPr>
      </w:r>
    </w:p>
    <w:p>
      <w:pPr>
        <w:pStyle w:val="MSKNormal"/>
        <w:rPr>
          <w:rFonts w:cs="Tahoma"/>
        </w:rPr>
      </w:pPr>
      <w:r>
        <w:rPr>
          <w:rFonts w:cs="Tahoma"/>
        </w:rPr>
        <w:t xml:space="preserve">V případě Dětského centra Čtyřlístek, </w:t>
      </w:r>
      <w:r>
        <w:rPr>
          <w:rFonts w:cs="Tahoma"/>
          <w:b/>
          <w:bCs/>
        </w:rPr>
        <w:t>pracoviště Havířov</w:t>
      </w:r>
      <w:r>
        <w:rPr>
          <w:rFonts w:cs="Tahoma"/>
        </w:rPr>
        <w:t xml:space="preserve">, došlo k osamostatnění této pobočky a zastupitelstvo kraje rozhodlo usnesením č. 13/1642 o zřízení nové příspěvkové organizace kraje Dětské centrum Pluto s účinností od 1. 7. 2021. Hlavním účelem zřízení této příspěvkové organizace je účelové poslání spočívající v poskytování sociálně-právní ochrany dětem, doplněného o poskytování sociálních služeb. Usnesením rady kraje </w:t>
        <w:br/>
        <w:t>č. 22/1439 bylo rozhodnuto o převodu činností z organizace Dětské centrum Čtyřlístek, příspěvková organizace, pracoviště Havířov, na organizaci Dětské centrum Pluto, příspěvková organizace, s účinností od 1. 1. 2022.</w:t>
      </w:r>
    </w:p>
    <w:p>
      <w:pPr>
        <w:pStyle w:val="MSKNormal"/>
        <w:rPr>
          <w:rFonts w:cs="Tahoma"/>
        </w:rPr>
      </w:pPr>
      <w:r>
        <w:rPr>
          <w:rFonts w:cs="Tahoma"/>
        </w:rPr>
      </w:r>
    </w:p>
    <w:p>
      <w:pPr>
        <w:pStyle w:val="MSKNormal"/>
        <w:rPr>
          <w:rFonts w:cs="Tahoma"/>
        </w:rPr>
      </w:pPr>
      <w:r>
        <w:rPr>
          <w:rFonts w:cs="Tahoma"/>
        </w:rPr>
        <w:t xml:space="preserve">V případě Dětského centra Čtyřlístek, </w:t>
      </w:r>
      <w:r>
        <w:rPr>
          <w:rFonts w:cs="Tahoma"/>
          <w:b/>
          <w:bCs/>
        </w:rPr>
        <w:t>pracoviště Opava</w:t>
      </w:r>
      <w:r>
        <w:rPr>
          <w:rFonts w:cs="Tahoma"/>
        </w:rPr>
        <w:t xml:space="preserve">, rozhodla rada kraje usnesením č. 22/1440 o převodu činností dle zákona č. 359/1999 Sb., o sociálně-právní ochraně dětí, konkrétně Zařízení pro děti vyžadující okamžitou pomoc, na organizaci Centrum psychologické pomoci, p.o., která dlouhodobě poskytuje činnosti dle téhož zákona, byť jiného charakteru (odborné sociální poradenství, odborné psychologické poradenství apod.) a to s účinností od 1. 1. 2022. </w:t>
      </w:r>
    </w:p>
    <w:p>
      <w:pPr>
        <w:pStyle w:val="MSKNormal"/>
        <w:rPr>
          <w:rFonts w:cs="Tahoma"/>
        </w:rPr>
      </w:pPr>
      <w:r>
        <w:rPr>
          <w:rFonts w:cs="Tahoma"/>
        </w:rPr>
      </w:r>
    </w:p>
    <w:p>
      <w:pPr>
        <w:pStyle w:val="MSKNormal"/>
        <w:rPr>
          <w:rFonts w:cs="Tahoma"/>
        </w:rPr>
      </w:pPr>
      <w:r>
        <w:rPr>
          <w:rFonts w:cs="Tahoma"/>
        </w:rPr>
        <w:t xml:space="preserve">Zařízení Dětské centrum Čtyřlístek, pracoviště Opava, tak od 1. 1. 2022 bude poskytovat </w:t>
      </w:r>
      <w:r>
        <w:rPr>
          <w:rFonts w:cs="Tahoma"/>
          <w:b/>
          <w:bCs/>
        </w:rPr>
        <w:t>pouze registrované zdravotní služby</w:t>
      </w:r>
      <w:r>
        <w:rPr>
          <w:rFonts w:cs="Tahoma"/>
        </w:rPr>
        <w:t xml:space="preserve"> s cílovou skupinou dětí a jejich rodin, a to jakožto ambulantní formu služby odborných ambulancí a rehabilitační stacionář s kapacitou 25 míst, a pobytovou formu služby v podobě dětského domova pro děti do tří let s kapacitou 10 míst s úsekem pro edukační pobyt rodičů s kapacitou 5 míst. Veškeré tyto služby jsou zaměřeny na pomoc a podporu při péči o děti se specifickými potřebami. Další rozvoj zařízení se bude odvíjet od SWOT analýz pro transformovaná dětská ústavní zařízení v Moravskoslezském kraji, která jsou v současné době v realizaci. </w:t>
      </w:r>
    </w:p>
    <w:p>
      <w:pPr>
        <w:pStyle w:val="Default"/>
        <w:jc w:val="both"/>
        <w:rPr>
          <w:rFonts w:cs="Tahoma"/>
        </w:rPr>
      </w:pPr>
      <w:r>
        <w:rPr>
          <w:rFonts w:cs="Tahoma"/>
        </w:rPr>
      </w:r>
    </w:p>
    <w:p>
      <w:pPr>
        <w:pStyle w:val="Textkomente"/>
        <w:jc w:val="both"/>
        <w:rPr>
          <w:rFonts w:cs="Tahoma"/>
          <w:sz w:val="24"/>
          <w:szCs w:val="24"/>
        </w:rPr>
      </w:pPr>
      <w:r>
        <w:rPr>
          <w:rFonts w:cs="Tahoma"/>
          <w:color w:val="000000"/>
          <w:sz w:val="24"/>
          <w:szCs w:val="24"/>
          <w:lang w:eastAsia="en-US"/>
        </w:rPr>
        <w:t xml:space="preserve">V návaznosti na výše uvedené navrhujeme sloučení příspěvkových organizací Zámek Dolní Životice a Dětské centrum Čtyřlístek. Jedním z důvodů je zřizovaní organizací s péčí řádného hospodáře, kdy je zcela neefektivní mít 2 samostatné malé organizace. Cílem je vytvořit větší organizace, </w:t>
      </w:r>
      <w:r>
        <w:rPr>
          <w:rFonts w:cs="Tahoma"/>
          <w:sz w:val="24"/>
          <w:szCs w:val="24"/>
        </w:rPr>
        <w:t xml:space="preserve">které dokážou pružně reagovat na vyvstalé situace k zajištění potřeb uživatelů, jako tomu bylo například v době epidemie COVID-19, kdy můžeme čerpat z vlastích zkušeností při realizaci opatření souvisejících s výskytem onemocnění. Větší organizace byly schopny využívat potenciál zaměstnanců napříč svými zařízeními, oproti samostatným zařízením s nízkou kapacitou, kde nebyli schopni situaci vyřešit bez pomoci externích zdrojů. </w:t>
      </w:r>
    </w:p>
    <w:p>
      <w:pPr>
        <w:pStyle w:val="Textkomente"/>
        <w:jc w:val="both"/>
        <w:rPr>
          <w:rFonts w:cs="Tahoma"/>
          <w:sz w:val="24"/>
          <w:szCs w:val="24"/>
        </w:rPr>
      </w:pPr>
      <w:r>
        <w:rPr>
          <w:rFonts w:cs="Tahoma"/>
          <w:sz w:val="24"/>
          <w:szCs w:val="24"/>
        </w:rPr>
      </w:r>
    </w:p>
    <w:p>
      <w:pPr>
        <w:pStyle w:val="Textkomente"/>
        <w:jc w:val="both"/>
        <w:rPr>
          <w:rFonts w:cs="Tahoma"/>
          <w:sz w:val="24"/>
          <w:szCs w:val="24"/>
        </w:rPr>
      </w:pPr>
      <w:r>
        <w:rPr>
          <w:rFonts w:cs="Tahoma"/>
          <w:sz w:val="24"/>
          <w:szCs w:val="24"/>
        </w:rPr>
        <w:t xml:space="preserve">Klienty jak Dětského centra Čtyřlístek, tak Zámku Dolní Životice, jsou osoby, které se pohybují na zdravotně-sociálním pomezí, potřebují služby jak zdravotního charakteru, tak pomoc při řešení otázek souvisejících s jejich sociální situací či saturací emočních potřeb. V případě potřeby tak může zaměstnavatel pružně reagovat na výkyvy při využívání služeb, zvyšovat dovednosti zaměstnanců vzájemným sdílením zkušeností při péči o klienty, například při společných supervizích či kulatých stolech a v závislosti na proměně potřeb společnosti v čase tak reagovat na potřeby obyvatel kraje. </w:t>
      </w:r>
    </w:p>
    <w:p>
      <w:pPr>
        <w:pStyle w:val="Textkomente"/>
        <w:jc w:val="both"/>
        <w:rPr>
          <w:rFonts w:cs="Tahoma"/>
          <w:sz w:val="24"/>
          <w:szCs w:val="24"/>
        </w:rPr>
      </w:pPr>
      <w:r>
        <w:rPr>
          <w:rFonts w:cs="Tahoma"/>
          <w:sz w:val="24"/>
          <w:szCs w:val="24"/>
        </w:rPr>
      </w:r>
    </w:p>
    <w:p>
      <w:pPr>
        <w:pStyle w:val="MSKNormal"/>
        <w:rPr>
          <w:rFonts w:cs="Tahoma"/>
        </w:rPr>
      </w:pPr>
      <w:r>
        <w:rPr>
          <w:rFonts w:cs="Tahoma"/>
        </w:rPr>
        <w:t xml:space="preserve">Stávající poskytované služby jak organizací Zámek Dolní Životice, tak Dětským centrem Čtyřlístek, zůstanou zachovány ve stejném druhu, rozsahu i kvalitě. </w:t>
      </w:r>
    </w:p>
    <w:p>
      <w:pPr>
        <w:pStyle w:val="Textkomente"/>
        <w:jc w:val="both"/>
        <w:rPr>
          <w:rFonts w:cs="Tahoma"/>
          <w:color w:val="000000"/>
          <w:sz w:val="24"/>
          <w:szCs w:val="24"/>
          <w:lang w:eastAsia="en-US"/>
        </w:rPr>
      </w:pPr>
      <w:r>
        <w:rPr>
          <w:rFonts w:cs="Tahoma"/>
          <w:color w:val="000000"/>
          <w:sz w:val="24"/>
          <w:szCs w:val="24"/>
          <w:lang w:eastAsia="en-US"/>
        </w:rPr>
      </w:r>
    </w:p>
    <w:p>
      <w:pPr>
        <w:pStyle w:val="Normal"/>
        <w:jc w:val="both"/>
        <w:rPr>
          <w:rFonts w:cs="Tahoma"/>
        </w:rPr>
      </w:pPr>
      <w:r>
        <w:rPr>
          <w:rFonts w:cs="Tahoma"/>
          <w:color w:val="000000"/>
          <w:lang w:eastAsia="en-US"/>
        </w:rPr>
        <w:t xml:space="preserve">Přejímající organizací se stane Zámek Dolní Životice, příspěvková organizace, a to s ohledem na stávajícího zkušeného ředitele, který spolupracuje s organizacemi dříve zapojenými do procesu transformace pobytových služeb, </w:t>
      </w:r>
      <w:r>
        <w:rPr>
          <w:rFonts w:cs="Tahoma"/>
        </w:rPr>
        <w:t xml:space="preserve">který k plnění úkolů přistupoval vždy zodpovědně a v rámci hodnot, kterými se Moravskoslezský kraj zavazuje navenek – vstřícnost, profesionalita, důvěryhodnost, odpovědnost a respekt. U ředitelky Dětského centra Čtyřlístek vyplynuly z dosud získaných zkušeností při osobních jednáních či podkladů z vlastní činnosti krajského úřadu pochybnosti, zda jako ředitelka příspěvkové organizace kraje je schopna tyto principy naplnit. </w:t>
      </w:r>
    </w:p>
    <w:p>
      <w:pPr>
        <w:pStyle w:val="Normal"/>
        <w:jc w:val="both"/>
        <w:rPr>
          <w:rFonts w:cs="Tahoma"/>
        </w:rPr>
      </w:pPr>
      <w:r>
        <w:rPr>
          <w:rFonts w:cs="Tahoma"/>
        </w:rPr>
      </w:r>
    </w:p>
    <w:p>
      <w:pPr>
        <w:pStyle w:val="Normal"/>
        <w:jc w:val="both"/>
        <w:rPr>
          <w:rFonts w:cs="Tahoma"/>
          <w:color w:val="000000"/>
          <w:lang w:eastAsia="en-US"/>
        </w:rPr>
      </w:pPr>
      <w:r>
        <w:rPr>
          <w:rFonts w:cs="Tahoma"/>
        </w:rPr>
        <w:t>Moravskoslezský kraj klade důraz na poskytování profesionálních a kvalitních služeb, snižování nákladů, efektivní využívání zdrojů a otevřenou komunikaci, včetně věcného přístupu k řešení problematických a mnohdy nepředvídatelných situací. Cíle příspěvkových organizací kraje by měly souznít se zásadními cíli a záměry kraje, kdy právě ředitel je „představitelem“ organizace, a pokud je nenaplňuje, má jeho jednání o to zásadnější dopad jak do interního chodu organizace, tak pro vytváření celkového obrazu kraje směrem k veřejnosti</w:t>
      </w:r>
      <w:r>
        <w:rPr>
          <w:rFonts w:cs="Tahoma"/>
          <w:color w:val="000000"/>
          <w:lang w:eastAsia="en-US"/>
        </w:rPr>
        <w:t>.</w:t>
      </w:r>
    </w:p>
    <w:p>
      <w:pPr>
        <w:pStyle w:val="Textkomente"/>
        <w:jc w:val="both"/>
        <w:rPr>
          <w:rFonts w:cs="Tahoma"/>
          <w:color w:val="000000"/>
          <w:sz w:val="24"/>
          <w:szCs w:val="24"/>
          <w:lang w:eastAsia="en-US"/>
        </w:rPr>
      </w:pPr>
      <w:r>
        <w:rPr>
          <w:rFonts w:cs="Tahoma"/>
          <w:color w:val="000000"/>
          <w:sz w:val="24"/>
          <w:szCs w:val="24"/>
          <w:lang w:eastAsia="en-US"/>
        </w:rPr>
      </w:r>
    </w:p>
    <w:p>
      <w:pPr>
        <w:pStyle w:val="Normal"/>
        <w:jc w:val="both"/>
        <w:rPr>
          <w:rFonts w:cs="Tahoma"/>
          <w:color w:val="000000"/>
          <w:lang w:eastAsia="en-US"/>
        </w:rPr>
      </w:pPr>
      <w:r>
        <w:rPr>
          <w:rFonts w:cs="Tahoma"/>
        </w:rPr>
        <w:t>Významným faktem je v případě sloučení možnost financovat nejen výstavbu nových sociálních služeb, ale také rekonstrukci stávajícího objektu sídla organizace Čtyřlístek, vč. modernizace jejich prádelenského a stravovacího provozu, z finančních prostředků vyčleněných na transformaci organizace Zámek Dolní Životice (z Integrovaného regionálního operačního programu a finančních prostředků vyčleněných pro Moravskoslezský kraj v rámci výzvy Deinstitucionalizace, pro příští programové období 2021+).</w:t>
      </w:r>
    </w:p>
    <w:p>
      <w:pPr>
        <w:pStyle w:val="Normal"/>
        <w:jc w:val="both"/>
        <w:rPr>
          <w:rFonts w:cs="Tahoma"/>
          <w:color w:val="000000"/>
          <w:lang w:eastAsia="en-US"/>
        </w:rPr>
      </w:pPr>
      <w:r>
        <w:rPr>
          <w:rFonts w:cs="Tahoma"/>
          <w:color w:val="000000"/>
          <w:lang w:eastAsia="en-US"/>
        </w:rPr>
      </w:r>
    </w:p>
    <w:p>
      <w:pPr>
        <w:pStyle w:val="MSKNormal"/>
        <w:rPr/>
      </w:pPr>
      <w:r>
        <w:rPr/>
        <w:t>Návrh na sloučení uvedených organizací byl projednán ve výboru sociálním dne 17. 8. 2021 a usnesením č. 6/56 bylo zastupitelstvu kraje doporučeno k rozhodnout o sloučení příloha č. 1 předloženého materiálu).</w:t>
      </w:r>
    </w:p>
    <w:p>
      <w:pPr>
        <w:pStyle w:val="MSKNormal"/>
        <w:rPr/>
      </w:pPr>
      <w:r>
        <w:rPr/>
      </w:r>
    </w:p>
    <w:p>
      <w:pPr>
        <w:pStyle w:val="MSKNormal"/>
        <w:rPr>
          <w:b/>
          <w:b/>
          <w:bCs/>
        </w:rPr>
      </w:pPr>
      <w:r>
        <w:rPr>
          <w:b/>
          <w:bCs/>
        </w:rPr>
      </w:r>
    </w:p>
    <w:p>
      <w:pPr>
        <w:pStyle w:val="MSKNormal"/>
        <w:rPr>
          <w:b/>
          <w:b/>
          <w:bCs/>
        </w:rPr>
      </w:pPr>
      <w:r>
        <w:rPr>
          <w:b/>
          <w:bCs/>
        </w:rPr>
        <w:t>Stanovisko předkladatele:</w:t>
      </w:r>
    </w:p>
    <w:p>
      <w:pPr>
        <w:pStyle w:val="MSKNormal"/>
        <w:rPr>
          <w:b/>
          <w:b/>
          <w:bCs/>
        </w:rPr>
      </w:pPr>
      <w:r>
        <w:rPr>
          <w:b/>
          <w:bCs/>
        </w:rPr>
      </w:r>
    </w:p>
    <w:p>
      <w:pPr>
        <w:pStyle w:val="MSKNormal"/>
        <w:rPr/>
      </w:pPr>
      <w:r>
        <w:rPr/>
        <w:t xml:space="preserve">Předkladatel navrhuje zastupitelstvu kraje rozhodnout o sloučení organizací Dětské centrum Pampeliška, příspěvková organizace, a Centrum psychologické pomoci, příspěvková organizace, s účinností od 1. 1. 2022, konstatovat, že přejímající organizací se stane organizace Centrum psychologické pomoci, příspěvková organizace, a rozhodnout o majetku, právech a závazcích organizace Dětské centrum Pampeliška, příspěvková organizace. </w:t>
      </w:r>
    </w:p>
    <w:p>
      <w:pPr>
        <w:pStyle w:val="MSKNormal"/>
        <w:rPr/>
      </w:pPr>
      <w:r>
        <w:rPr/>
      </w:r>
    </w:p>
    <w:p>
      <w:pPr>
        <w:pStyle w:val="MSKNormal"/>
        <w:rPr/>
      </w:pPr>
      <w:r>
        <w:rPr/>
        <w:t>Dále předkladatel navrhuje zastupitelstvu kraje rozhodnout o sloučení organizací Dětské centrum Čtyřlístek, příspěvková organizace, a Zámek Dolní Životice, příspěvková organizace, s účinností od 1. 1. 2022, konstatovat, že přejímající organizací se stane Zámek Dolní Životice, příspěvková organizace a rozhodnout o majetku, právech a závazcích organizace Dětské centrum Čtyřlístek, příspěvková organizace.</w:t>
      </w:r>
    </w:p>
    <w:p>
      <w:pPr>
        <w:pStyle w:val="MSKNormal"/>
        <w:rPr/>
      </w:pPr>
      <w:r>
        <w:rPr/>
      </w:r>
    </w:p>
    <w:p>
      <w:pPr>
        <w:pStyle w:val="Normal"/>
        <w:rPr>
          <w:sz w:val="22"/>
          <w:szCs w:val="22"/>
        </w:rPr>
      </w:pPr>
      <w:r>
        <w:rPr>
          <w:sz w:val="22"/>
          <w:szCs w:val="22"/>
        </w:rPr>
      </w:r>
    </w:p>
    <w:p>
      <w:pPr>
        <w:pStyle w:val="MSKNormal"/>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t>Výpis z usnesení rady kraje</w:t>
      </w:r>
    </w:p>
    <w:p>
      <w:pPr>
        <w:pStyle w:val="MSKNormal"/>
        <w:rPr>
          <w:u w:val="single"/>
        </w:rPr>
      </w:pPr>
      <w:r>
        <w:rPr>
          <w:u w:val="single"/>
        </w:rPr>
      </w:r>
    </w:p>
    <w:p>
      <w:pPr>
        <w:pStyle w:val="MSKNormal"/>
        <w:rPr/>
      </w:pPr>
      <w:r>
        <w:rPr/>
        <w:t>Číslo schůze:</w:t>
        <w:tab/>
        <w:tab/>
        <w:t>24</w:t>
      </w:r>
    </w:p>
    <w:p>
      <w:pPr>
        <w:pStyle w:val="MSKNormal"/>
        <w:rPr/>
      </w:pPr>
      <w:r>
        <w:rPr/>
        <w:t xml:space="preserve">Datum konání: </w:t>
        <w:tab/>
        <w:t>30. 8. 2021</w:t>
      </w:r>
    </w:p>
    <w:p>
      <w:pPr>
        <w:pStyle w:val="MSKNormal"/>
        <w:rPr/>
      </w:pPr>
      <w:r>
        <w:rPr/>
        <w:t xml:space="preserve">Materiál č.: </w:t>
        <w:tab/>
        <w:tab/>
        <w:t>11/6</w:t>
      </w:r>
    </w:p>
    <w:p>
      <w:pPr>
        <w:pStyle w:val="MSKNormal"/>
        <w:ind w:left="2124" w:hanging="2124"/>
        <w:rPr/>
      </w:pPr>
      <w:r>
        <w:rPr/>
        <w:t xml:space="preserve">Název: </w:t>
        <w:tab/>
        <w:t>Návrh na sloučení příspěvkových organizací působících v oblasti sociální</w:t>
      </w:r>
    </w:p>
    <w:p>
      <w:pPr>
        <w:pStyle w:val="MSKNormal"/>
        <w:rPr>
          <w:u w:val="single"/>
        </w:rPr>
      </w:pPr>
      <w:r>
        <w:rPr>
          <w:u w:val="single"/>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9/1201 ze dne 31.5.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o sloučení organizací Dětské centrum Pampeliška, příspěvková organizace, Rýmařovská 34/1, Janovice, 793 42 Rýmařov, IČO 63024594, a Centrum psychologické pomoci, příspěvková organizace, Na Bělidle 815/12, Fryštát, 733 01 Karviná, IČO 00847267, s účinností od 1. 1. 2022 s tím, že přejímající organizací se stane organizace Centrum psychologické pomoci, příspěvková organiz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konstatovat, že organizace Dětské centrum Pampeliška, příspěvková organizace, Rýmařovská 34/1, Janovice, 793 42 Rýmařov, IČO 63024594, zanikne ke dni 31. 12. 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že všechen majetek, práva a závazky organizace Dětské centrum Pampeliška, příspěvková organizace, Rýmařovská 34/1, Janovice, 793 42 Rýmařov, IČO 63024594, přejdou dnem sloučení na přejímající organizaci Centrum psychologické pomoci, příspěvková organizace, Na Bělidle 815/12, Fryštát, 733 01 Karviná, IČO 00847267</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na sloučení příspěvkových organizací kraje dle bodů </w:t>
        <w:br/>
        <w:t xml:space="preserve">1. – 3. tohoto usnesení </w:t>
      </w:r>
    </w:p>
    <w:p>
      <w:pPr>
        <w:pStyle w:val="MSKNormal"/>
        <w:rPr/>
      </w:pPr>
      <w:r>
        <w:rPr/>
        <w:t>Zodp.: Bc. Jiří Navrátil, MBA</w:t>
      </w:r>
    </w:p>
    <w:p>
      <w:pPr>
        <w:pStyle w:val="MSKNormal"/>
        <w:rPr/>
      </w:pPr>
      <w:r>
        <w:rPr/>
        <w:t>Termín: 16. 9. 2021</w:t>
      </w:r>
    </w:p>
    <w:p>
      <w:pPr>
        <w:pStyle w:val="MSKNavrhusneseniZacatek"/>
        <w:numPr>
          <w:ilvl w:val="0"/>
          <w:numId w:val="0"/>
        </w:numPr>
        <w:ind w:left="0" w:hanging="0"/>
        <w:rPr/>
      </w:pPr>
      <w:r>
        <w:rPr/>
      </w:r>
    </w:p>
    <w:p>
      <w:pPr>
        <w:pStyle w:val="MSKNavrhusneseniZacatek"/>
        <w:numPr>
          <w:ilvl w:val="0"/>
          <w:numId w:val="10"/>
        </w:numPr>
        <w:rPr/>
      </w:pPr>
      <w:r>
        <w:rPr/>
      </w:r>
    </w:p>
    <w:p>
      <w:pPr>
        <w:pStyle w:val="MSKNavrhusneseniZacatek"/>
        <w:numPr>
          <w:ilvl w:val="0"/>
          <w:numId w:val="10"/>
        </w:numPr>
        <w:rPr/>
      </w:pPr>
      <w:r>
        <w:rPr/>
        <w:t>Rada kraje</w:t>
      </w:r>
    </w:p>
    <w:p>
      <w:pPr>
        <w:pStyle w:val="MSKNormal"/>
        <w:rPr/>
      </w:pPr>
      <w:r>
        <w:rPr/>
      </w:r>
    </w:p>
    <w:p>
      <w:pPr>
        <w:pStyle w:val="MSKNormal"/>
        <w:rPr/>
      </w:pPr>
      <w:r>
        <w:rPr/>
        <w:t>k usnesení rady kraje</w:t>
      </w:r>
    </w:p>
    <w:p>
      <w:pPr>
        <w:pStyle w:val="MSKNormal"/>
        <w:rPr/>
      </w:pPr>
      <w:r>
        <w:rPr/>
        <w:t>č. 35/3017 ze dne 27.3.2018</w:t>
      </w:r>
    </w:p>
    <w:p>
      <w:pPr>
        <w:pStyle w:val="MSKNormal"/>
        <w:rPr/>
      </w:pPr>
      <w:r>
        <w:rPr/>
        <w:t>č. 22/1440 ze dne 19.7.2021</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o sloučení organizací Dětské centrum Čtyřlístek, příspěvková organizace, Nákladní 147/29, Předměstí, 746 01 Opava, IČO 68177992, a Zámek Dolní Životice, příspěvková organizace, Zámecká 1, 747 56 Dolní Životice, IČO 71197052, s účinností od 1. 1. 2022 s tím, že přejímající organizací se stane Zámek Dolní Životice, příspěvková organizace</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konstatovat, že organizace Dětské centrum Čtyřlístek, příspěvková organizace, Nákladní 147/29, Předměstí, 746 01 Opava, IČO 68177992, zanikne ke dni 31. 12. 2021</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že všechen majetek, práva a závazky organizace Dětské centrum Čtyřlístek, příspěvková organizace, Nákladní 147/29, Předměstí, 746 01 Opava, IČO 68177992, přejdou dnem sloučení na přejímající organizaci Zámek Dolní Životice, příspěvková organizace, Zámecká 1, 747 56 Dolní Životice, IČO 71197052</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na sloučení příspěvkových organizací kraje dle bodů </w:t>
        <w:br/>
        <w:t xml:space="preserve">1. – 3. tohoto usnesení </w:t>
      </w:r>
    </w:p>
    <w:p>
      <w:pPr>
        <w:pStyle w:val="MSKNormal"/>
        <w:rPr/>
      </w:pPr>
      <w:r>
        <w:rPr/>
        <w:t>Zodp.: Bc. Jiří Navrátil, MBA</w:t>
      </w:r>
    </w:p>
    <w:p>
      <w:pPr>
        <w:pStyle w:val="MSKNormal"/>
        <w:rPr/>
      </w:pPr>
      <w:r>
        <w:rPr/>
        <w:t>Termín: 16. 9. 2021</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7:00Z</dcterms:created>
  <dc:creator>Lucie Šimůnková</dc:creator>
  <dc:description/>
  <cp:keywords/>
  <dc:language>en-US</dc:language>
  <cp:lastModifiedBy>Friedel Martin</cp:lastModifiedBy>
  <dcterms:modified xsi:type="dcterms:W3CDTF">2021-09-17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7402244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100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KSDLm+ySkAzJaUPQpxPmMNm1oM3VIored0uF2uFGnpP2SLe1KsoDJlRjbkTnQZ3X0NT7Y2er0pZEeRGAf2x8hB</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