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ke zřizovací listině - Domov NaNovo  </w:t>
      </w:r>
    </w:p>
    <w:p>
      <w:pPr>
        <w:pStyle w:val="MSKNormal"/>
        <w:rPr/>
      </w:pPr>
      <w:r>
        <w:rPr/>
        <w:t xml:space="preserve">Příloha č. 2 - Dodatek ke zřizovací listině - Sírius  </w:t>
      </w:r>
    </w:p>
    <w:p>
      <w:pPr>
        <w:pStyle w:val="MSKNormal"/>
        <w:rPr/>
      </w:pPr>
      <w:r>
        <w:rPr/>
        <w:t xml:space="preserve">Příloha č. 3 - Dodatek ke zřizovací listině - Dětské centrum Čtyřlístek  </w:t>
      </w:r>
    </w:p>
    <w:p>
      <w:pPr>
        <w:pStyle w:val="MSKNormal"/>
        <w:rPr/>
      </w:pPr>
      <w:r>
        <w:rPr/>
        <w:t xml:space="preserve">Příloha č. 4 - Dodatek ke zřizovací listině - Dětské centrum Pluto  </w:t>
      </w:r>
    </w:p>
    <w:p>
      <w:pPr>
        <w:pStyle w:val="MSKNormal"/>
        <w:rPr/>
      </w:pPr>
      <w:r>
        <w:rPr/>
        <w:t xml:space="preserve">Příloha č. 5 - Dodatek ke zřizovací listině - Domov Bílá Opava  </w:t>
      </w:r>
    </w:p>
    <w:p>
      <w:pPr>
        <w:pStyle w:val="MSKNormal"/>
        <w:rPr/>
      </w:pPr>
      <w:r>
        <w:rPr/>
        <w:t xml:space="preserve">Příloha č. 6 - Výpis usnesení Výboru sociálního zastupite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vyjmout z hospodaření organizace Dětské centrum Čtyřlístek, příspěvková organizace, Nákladní 147/29, Předměstí, 746 01 Opava, IČO 68177992, nemovitý majetek, a to:</w:t>
      </w:r>
    </w:p>
    <w:p>
      <w:pPr>
        <w:pStyle w:val="MSKNormal"/>
        <w:ind w:firstLine="708"/>
        <w:rPr/>
      </w:pPr>
      <w:r>
        <w:rPr/>
        <w:t>pozemek parc. č. 1799/7 zahrada,</w:t>
      </w:r>
    </w:p>
    <w:p>
      <w:pPr>
        <w:pStyle w:val="MSKNormal"/>
        <w:ind w:left="708" w:hanging="0"/>
        <w:rPr/>
      </w:pPr>
      <w:r>
        <w:rPr/>
        <w:t>pozemek parc. č. 1799/92 zastavěná plocha a nádvoří, jehož součástí je stavba – budova č.p. 282, část obce Mizerov, rodinný dům,</w:t>
      </w:r>
    </w:p>
    <w:p>
      <w:pPr>
        <w:pStyle w:val="MSKNormal"/>
        <w:ind w:left="708" w:hanging="0"/>
        <w:rPr/>
      </w:pPr>
      <w:r>
        <w:rPr/>
        <w:t>vše v k. ú. Karviná-město, obec Karviná, a pozemek parc. č. 2156/4 zastavěná plocha a nádvoří, jehož součástí je stavba – budova č.p. 900 obč. vybavenost, pozemek parc. č. 2157/1 ostatní plocha, pozemek parc. č. 2157/2 ostatní plocha, pozemek parc. č. 2157/3 ostatní plocha, pozemek parc. č. 2157/4 ostatní plocha, pozemek parc. č. 2157/5 ostatní plocha, pozemek parc. č. 2157/6 ostatní plocha, vše v k. ú. Prostřední Suchá, obec Havířov, a to vše ode dne 1. 1. 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ředat k hospodaření organizaci Dětské centrum Pluto, příspěvková organizace, Hornická 900/8, Prostřední Suchá, 735 64 Havířov, IČO 08389624, nemovitý majetek specifikovaný v bodě 1. písm. a) tohoto usnesení, a to ke dni 1. 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organizace Domov NaNovo, příspěvková organizace, Poštovní 912, Butovice, 742 13 Studénka, IČO 488048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írius, příspěvková organizace, Mánesova 1684/7, Předměstí, 746 01 Opava, IČO 7119703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</w:t>
      </w:r>
      <w:r>
        <w:rPr>
          <w:rFonts w:cs="Tahoma"/>
        </w:rPr>
        <w:t>19 ke zřizovací listině organizace Dětské centrum Čtyřlístek, příspěvková organizace, Nákladní 147/29, Předměstí, 746 01 Opava, IČO 68177992</w:t>
      </w:r>
      <w:r>
        <w:rPr/>
        <w:t>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organizace Dětské centrum Pluto, příspěvková organizace, Hornická 900/8, Prostřední Suchá, 735 64 Havířov, IČO 08389624, uvedený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4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</w:t>
      </w:r>
      <w:r>
        <w:rPr>
          <w:rFonts w:cs="Tahoma"/>
        </w:rPr>
        <w:t>24 ke zřizovací listině organizace Domov Bílá Opava, příspěvková organizace, Rybářská 545/27, Předměstí, 746 01 Opava, IČO 00016772</w:t>
      </w:r>
      <w:r>
        <w:rPr/>
        <w:t>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ětské centrum Čtyřlístek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kraje svým usnesením č. 13/1642 ze dne 12. 9. 2019 (materiál č. 12/9) zřídilo příspěvkovou organizaci kraje Dětské centrum Pluto, příspěvková organizace s účinností od 1. 7. 2020, následně usnesením č. 16/1986 ze dne 4. 6. 2020 </w:t>
        <w:br/>
        <w:t xml:space="preserve">(materiál č. 12/2) rozhodlo posunout účinnost zřízení výše uvedené organizace </w:t>
        <w:br/>
        <w:t xml:space="preserve">na 1. 7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kraje svým usnesením č. 22/1439 ze dne 19. 7. 2021 (materiál č. 11/2) rozhodla </w:t>
        <w:br/>
        <w:t xml:space="preserve">o převodu části činností z organizace Dětské centrum Čtyřlístek, příspěvková organizace na Dětské centrum Pluto, příspěvková organizace, v rozsahu činností dle Rozhodnutí Krajského úřadu Moravskoslezského kraje č.j. MSK 58159/2013/2013/Urb o pověření </w:t>
        <w:br/>
        <w:t xml:space="preserve">k výkonu činností dle zákona o sociálně právní ochraně dětí pro zařízení v Havířově, a to ke dni 1. 1. 2022. Tímto veškerou činnost, provozovanou organizací Dětské centrum Čtyřlístek, příspěvková organizace na pracovišti v Havířově, převezme nově vzniklá organizace Dětské centrum Pluto, příspěvková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ého důvodu je nezbytné upravit vymezený nemovitý majetek, předaný příspěvkovým organizacím k hospodaření, v majetkové příloze zřizovacích listin u obou dotčených organizací, a to k datu 1. 1. 2022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NaNov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kraje svým usnesením č. 4/335 ze dne 17. 6. 2021 (materiál č. 10/7) rozhodlo koupit do vlastnictví kraje nemovité věci v k. ú. Skotnice a tyto předat k hospodaření organizaci Domov NaNovo, příspěvková organizace, a to ke dni nabytí jejich vlastnictví krajem vkladem práv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usnesení zastupitelstva kraje byly uzavřeny kupní smlouvy ev. č. 03302/2021/IM, 03306/2021/IM a 03307/2021/IM. Právní účinky vkladu práv </w:t>
        <w:br/>
        <w:t>do katastru nemovitostí dle těchto smluv nastaly dnem 27. 7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změny je nutno promítnout do majetkové přílohy zřizovací listiny organizace Domov NaNovo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írius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kraje svým usnesením č. 3/210 ze dne 17. 3. 2021 (materiál č. 10/1) rozhodlo koupit do vlastnictví kraje nemovité věci v k. ú. Kylešovice a tyto předat k hospodaření organizaci Sírius, příspěvková organizace, a to ke dni nabytí jejich vlastnictví krajem vkladem práv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ého usnesení zastupitelstva kraje byly uzavřeny kupní smlouvy ev. č. 00530/2021/IM a 00531/2021/IM. Právní účinky vkladu práv do katastru nemovitostí dle smlouvy ev. č. 00531/2021/IM nastaly dnem 15. 7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změny je nutno promítnout do majetkové přílohy zřizovací listiny organizace Sírius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ov Bílá Opava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Ředitel organizace Domov Bílá Opava, příspěvková organizace se obrátil na Moravskoslezský kraj s žádostí o vymezení okruhu doplňkové činnosti, spočívající ve výrobě elektřiny, a to s účinností od 1. 10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em předmětné doplňkové činnosti je prodej nespotřebované elektřiny, která bude vyrobena provozováním stávající kogenerační jednotky na kombinovanou výrobu tepla a elektřiny, přičemž se jedná se o cca 10 % vyrobené elektřiny. Na základě měsíčního výkaznictví bude organizaci vyplácena provozní podpora na kombinovanou výrobu elektřiny i tepla a dále částka za elektřinu, která nebude v objektu spotřebována, tzv. přetok do sítě. Předpokládaný výsledek hospodaření z této doplňkové činnosti je cca 133 tis. Kč bez DP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robu elektřiny je nutné promítnout do přílohy zřizovací listiny vymezující okruhy doplňko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změny zřizovacích listin dotčených příspěvkových organizací byly projednány ve výboru sociálním zastupitelstva kraje dne 17. 8. 2021 a usnesením č. 6/63 byly zastupitelstvu kraje doporučeny ke schválení (příloha č. 6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 ohledem na uvedené skutečnosti předkladatel doporučuje zastupitelstvu kraje schválit a vydat dodatky ke zřizovacím listinám výše uvedených příspěvkových organizací (Domov NaNovo, příspěvková organizace, Sírius, příspěvková organizace, </w:t>
      </w:r>
      <w:r>
        <w:rPr>
          <w:rFonts w:cs="Tahoma"/>
        </w:rPr>
        <w:t>Dětské centrum Čtyřlístek, příspěvková organizace, Dětské centrum Pluto, příspěvková organizace, a Domov Bílá Opava, příspěvková organizac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24.</w:t>
      </w:r>
    </w:p>
    <w:p>
      <w:pPr>
        <w:pStyle w:val="MSKNormal"/>
        <w:rPr/>
      </w:pPr>
      <w:r>
        <w:rPr/>
        <w:t xml:space="preserve">Datum konání: </w:t>
        <w:tab/>
        <w:t>30. 8. 2021</w:t>
      </w:r>
    </w:p>
    <w:p>
      <w:pPr>
        <w:pStyle w:val="MSKNormal"/>
        <w:rPr/>
      </w:pPr>
      <w:r>
        <w:rPr/>
        <w:t xml:space="preserve">Materiál č.:   </w:t>
        <w:tab/>
        <w:t xml:space="preserve"> </w:t>
        <w:tab/>
        <w:t>11/4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ů ke zřizovacím listinám příspěvkových organizací působících v 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vyjmout z hospodaření organizace Dětské centrum Čtyřlístek, příspěvková organizace, Nákladní 147/29, Předměstí, 746 01 Opava, IČO 68177992, nemovitý majetek, a to:</w:t>
      </w:r>
    </w:p>
    <w:p>
      <w:pPr>
        <w:pStyle w:val="MSKNormal"/>
        <w:ind w:left="426" w:hanging="0"/>
        <w:rPr/>
      </w:pPr>
      <w:r>
        <w:rPr/>
        <w:t>pozemek parc. č. 1799/7 zahrada,</w:t>
      </w:r>
    </w:p>
    <w:p>
      <w:pPr>
        <w:pStyle w:val="MSKNormal"/>
        <w:ind w:left="426" w:hanging="0"/>
        <w:rPr/>
      </w:pPr>
      <w:r>
        <w:rPr/>
        <w:t>pozemek parc. č. 1799/92 zastavěná plocha a nádvoří, jehož součástí je stavba – budova č.p. 282, část obce Mizerov, rodinný dům,</w:t>
      </w:r>
    </w:p>
    <w:p>
      <w:pPr>
        <w:pStyle w:val="MSKNormal"/>
        <w:ind w:left="426" w:hanging="0"/>
        <w:rPr/>
      </w:pPr>
      <w:r>
        <w:rPr/>
        <w:t>vše v k. ú. Karviná-město, obec Karviná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2156/4 zastavěná plocha a nádvoří, jehož součástí je stavba – budova č.p. 900 obč. vybavenost,</w:t>
      </w:r>
    </w:p>
    <w:p>
      <w:pPr>
        <w:pStyle w:val="MSKNormal"/>
        <w:ind w:left="426" w:hanging="0"/>
        <w:rPr/>
      </w:pPr>
      <w:r>
        <w:rPr/>
        <w:t>pozemek parc. č. 2157/1 ostatní plocha,</w:t>
      </w:r>
    </w:p>
    <w:p>
      <w:pPr>
        <w:pStyle w:val="MSKNormal"/>
        <w:ind w:left="426" w:hanging="0"/>
        <w:rPr/>
      </w:pPr>
      <w:r>
        <w:rPr/>
        <w:t>pozemek parc. č. 2157/2 ostatní plocha,</w:t>
      </w:r>
    </w:p>
    <w:p>
      <w:pPr>
        <w:pStyle w:val="MSKNormal"/>
        <w:ind w:left="426" w:hanging="0"/>
        <w:rPr/>
      </w:pPr>
      <w:r>
        <w:rPr/>
        <w:t>pozemek parc. č. 2157/3 ostatní plocha,</w:t>
      </w:r>
    </w:p>
    <w:p>
      <w:pPr>
        <w:pStyle w:val="MSKNormal"/>
        <w:ind w:left="426" w:hanging="0"/>
        <w:rPr/>
      </w:pPr>
      <w:r>
        <w:rPr/>
        <w:t>pozemek parc. č. 2157/4 ostatní plocha,</w:t>
      </w:r>
    </w:p>
    <w:p>
      <w:pPr>
        <w:pStyle w:val="MSKNormal"/>
        <w:ind w:left="426" w:hanging="0"/>
        <w:rPr/>
      </w:pPr>
      <w:r>
        <w:rPr/>
        <w:t xml:space="preserve">pozemek parc. č. 2157/5 ostatní plocha, </w:t>
      </w:r>
    </w:p>
    <w:p>
      <w:pPr>
        <w:pStyle w:val="MSKNormal"/>
        <w:ind w:left="426" w:hanging="0"/>
        <w:rPr/>
      </w:pPr>
      <w:r>
        <w:rPr/>
        <w:t xml:space="preserve">pozemek parc. č. 2157/6 ostatní plocha, </w:t>
      </w:r>
    </w:p>
    <w:p>
      <w:pPr>
        <w:pStyle w:val="MSKNormal"/>
        <w:ind w:left="426" w:hanging="0"/>
        <w:rPr/>
      </w:pPr>
      <w:r>
        <w:rPr/>
        <w:t>vše v k. ú. Prostřední Suchá, obec Havířov,</w:t>
      </w:r>
    </w:p>
    <w:p>
      <w:pPr>
        <w:pStyle w:val="MSKNormal"/>
        <w:ind w:left="426" w:hanging="0"/>
        <w:rPr/>
      </w:pPr>
      <w:r>
        <w:rPr/>
        <w:t>a to vše ode dne 1. 1. 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předat k hospodaření organizaci Dětské centrum Pluto, příspěvková organizace, Hornická 900/8, Prostřední Suchá, 735 64 Havířov, IČO 08389624, nemovitý majetek specifikovaný v bodě 1. písm. a) tohoto usnesení, a to ke dni 1. 1. 2022</w:t>
      </w:r>
    </w:p>
    <w:p>
      <w:pPr>
        <w:pStyle w:val="MSKNormal"/>
        <w:ind w:left="66" w:hanging="0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návrhem dodatku č. 26 ke zřizovací listině organizace Domov NaNovo, příspěvková organizace, Poštovní 912, Butovice, 742 13 Studénka, IČO 48804860, uvedeným v příloze č. 1 předloženého materiálu,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návrhem dodatku č. 16 ke zřizovací listině organizace Sírius, příspěvková organizace, Mánesova 1684/7, Předměstí, 746 01 Opava, IČO 71197036, uvedeným v příloze č. 2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návrhem dodatku č. </w:t>
      </w:r>
      <w:r>
        <w:rPr>
          <w:rFonts w:cs="Tahoma"/>
        </w:rPr>
        <w:t>19 ke zřizovací listině organizace Dětské centrum Čtyřlístek, příspěvková organizace, Nákladní 147/29, Předměstí, 746 01 Opava, IČO 68177992, uvedeným v příloze č. 3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>
          <w:rFonts w:cs="Tahoma"/>
        </w:rPr>
        <w:t>s návrhem dodatku č. 2 ke zřizovací listině organizace Dětské centrum Pluto, příspěvková organizace, Hornická 900/8, Prostřední Suchá, 735 64 Havířov, IČO 08389624, uvedeným v příloze č. 4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>
          <w:rFonts w:cs="Tahoma"/>
        </w:rPr>
        <w:t>s návrhem dodatku č. 24 ke zřizovací listině organizace Domov Bílá Opava, příspěvková organizace, Rybářská 545/27, Předměstí, 746 01 Opava, IČO 00016772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dobu 1 a 2 tohoto usnesení ke schválení a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6:00Z</dcterms:created>
  <dc:creator>Lucie Šimůnková</dc:creator>
  <dc:description/>
  <cp:keywords/>
  <dc:language>en-US</dc:language>
  <cp:lastModifiedBy>Friedel Martin</cp:lastModifiedBy>
  <dcterms:modified xsi:type="dcterms:W3CDTF">2021-09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7202285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079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mE0C1fm84pfv8918L5yEYr+Ynp1/hclWTwZEWIZSAC6AOT0UlySstpW4NrhybyZLNiJ9SusldkF3wCPzuRx2A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