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klub FC Hlučín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Stadionu 1798/15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commentRangeStart w:id="0"/>
      <w:r>
        <w:rPr>
          <w:rFonts w:cs="Tahoma" w:ascii="Tahoma" w:hAnsi="Tahoma"/>
          <w:sz w:val="20"/>
        </w:rPr>
        <w:t>Ing. Josefem Trejtnarem, předsedou výbor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286431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eská spořitelna, a.s., č. ú. 165067634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73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neinvestiční</w:t>
      </w:r>
      <w:r>
        <w:rPr>
          <w:rFonts w:cs="Tahoma" w:ascii="Tahoma" w:hAnsi="Tahoma"/>
          <w:b w:val="false"/>
          <w:bCs w:val="false"/>
          <w:i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dotaci v maximální výši 58,82 % celkových skutečně vynaložených uznatelných nákladů na realizaci projektu „O pohár Moravskoslezského kraje – 2. ročník“ (dále jen „projekt“), maximálně však ve výši Kč 400.000,-- (slovy čty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58,82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4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400.000,-- (slovy čtyřista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58,82 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ins w:id="1" w:author="Zoň Dalibor" w:date="2016-08-24T19:07:00Z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</w:t>
      </w:r>
      <w:ins w:id="0" w:author="Zoň Dalibor" w:date="2016-08-24T19:07:00Z">
        <w:r>
          <w:rPr>
            <w:rFonts w:cs="Tahoma" w:ascii="Tahoma" w:hAnsi="Tahoma"/>
            <w:sz w:val="20"/>
          </w:rPr>
          <w:t>,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ins w:id="3" w:author="Zoň Dalibor" w:date="2016-08-24T19:07:00Z"/>
        </w:rPr>
      </w:pPr>
      <w:ins w:id="2" w:author="Zoň Dalibor" w:date="2016-08-24T19:07:00Z">
        <w:r>
          <w:rPr>
            <w:rFonts w:cs="Tahoma" w:ascii="Tahoma" w:hAnsi="Tahoma"/>
            <w:sz w:val="20"/>
          </w:rPr>
  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ins w:id="4" w:author="Zoň Dalibor" w:date="2016-08-24T19:07:00Z">
        <w:r>
          <w:rPr>
            <w:rFonts w:cs="Tahoma" w:ascii="Tahoma" w:hAnsi="Tahoma"/>
            <w:sz w:val="20"/>
          </w:rPr>
          <w:t>nepřevést poskytnutou dotaci na jiný právní subjekt.</w:t>
        </w:r>
      </w:ins>
      <w:del w:id="5" w:author="Zoň Dalibor" w:date="2016-08-24T19:07:00Z">
        <w:r>
          <w:rPr>
            <w:rFonts w:cs="Tahoma" w:ascii="Tahoma" w:hAnsi="Tahoma"/>
            <w:sz w:val="20"/>
          </w:rPr>
          <w:delText>.</w:delText>
        </w:r>
      </w:del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0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</w:t>
        <w:br/>
        <w:t>30. 1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</w:t>
      </w:r>
      <w:del w:id="6" w:author="Zoň Dalibor" w:date="2016-08-24T19:25:00Z">
        <w:r>
          <w:rPr>
            <w:rFonts w:cs="Tahoma" w:ascii="Tahoma" w:hAnsi="Tahoma"/>
            <w:sz w:val="20"/>
          </w:rPr>
          <w:delText>,</w:delText>
        </w:r>
      </w:del>
      <w:r>
        <w:rPr>
          <w:rFonts w:cs="Tahoma" w:ascii="Tahoma" w:hAnsi="Tahoma"/>
          <w:sz w:val="20"/>
        </w:rPr>
        <w:t xml:space="preserve">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del w:id="7" w:author="Zoň Dalibor" w:date="2016-08-24T19:11:00Z">
        <w:r>
          <w:rPr>
            <w:rFonts w:cs="Tahoma" w:ascii="Tahoma" w:hAnsi="Tahoma"/>
            <w:sz w:val="20"/>
          </w:rPr>
          <w:delText xml:space="preserve">prostřednictvím účtu zřizovatele </w:delText>
        </w:r>
      </w:del>
      <w:r>
        <w:rPr>
          <w:rFonts w:cs="Tahoma" w:ascii="Tahoma" w:hAnsi="Tahoma"/>
          <w:sz w:val="20"/>
        </w:rPr>
        <w:t>a při těchto peněžních operacích vždy uvádět variabilní symbol …………………………………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</w:t>
      </w:r>
      <w:ins w:id="8" w:author="Zoň Dalibor" w:date="2016-08-25T12:07:00Z">
        <w:r>
          <w:rPr>
            <w:rFonts w:cs="Tahoma" w:ascii="Tahoma" w:hAnsi="Tahoma"/>
            <w:sz w:val="20"/>
          </w:rPr>
          <w:t xml:space="preserve">let </w:t>
        </w:r>
      </w:ins>
      <w:r>
        <w:rPr>
          <w:rFonts w:cs="Tahoma" w:ascii="Tahoma" w:hAnsi="Tahoma"/>
          <w:sz w:val="20"/>
        </w:rPr>
        <w:t>od ukončení realizace projektu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6 do </w:t>
        <w:br/>
        <w:t>31. 10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</w:t>
      </w:r>
      <w:ins w:id="9" w:author="Zoň Dalibor" w:date="2016-08-24T19:13:00Z">
        <w:r>
          <w:rPr>
            <w:rFonts w:cs="Tahoma" w:ascii="Tahoma" w:hAnsi="Tahoma"/>
            <w:sz w:val="20"/>
          </w:rPr>
          <w:t>.</w:t>
        </w:r>
      </w:ins>
      <w:del w:id="10" w:author="Zoň Dalibor" w:date="2016-08-24T19:13:00Z">
        <w:r>
          <w:rPr>
            <w:rFonts w:cs="Tahoma" w:ascii="Tahoma" w:hAnsi="Tahoma"/>
            <w:sz w:val="20"/>
          </w:rPr>
          <w:delText xml:space="preserve"> a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údržb</w:t>
      </w:r>
      <w:ins w:id="11" w:author="Zoň Dalibor" w:date="2016-08-24T19:13:00Z">
        <w:r>
          <w:rPr>
            <w:rFonts w:cs="Tahoma" w:ascii="Tahoma" w:hAnsi="Tahoma"/>
            <w:sz w:val="20"/>
          </w:rPr>
          <w:t>u</w:t>
        </w:r>
      </w:ins>
      <w:del w:id="12" w:author="Zoň Dalibor" w:date="2016-08-24T19:13:00Z">
        <w:r>
          <w:rPr>
            <w:rFonts w:cs="Tahoma" w:ascii="Tahoma" w:hAnsi="Tahoma"/>
            <w:sz w:val="20"/>
          </w:rPr>
          <w:delText>a</w:delText>
        </w:r>
      </w:del>
      <w:r>
        <w:rPr>
          <w:rFonts w:cs="Tahoma" w:ascii="Tahoma" w:hAnsi="Tahoma"/>
          <w:sz w:val="20"/>
        </w:rPr>
        <w:t xml:space="preserve"> hřišť – hnojení, postřik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vybavení – brány, míče, dres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pro hráče – medaile, pohár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ěny rozhodčím a pořadatelů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žijní náklady – cestovné, ubytování, občerstve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spotřeb</w:t>
      </w:r>
      <w:ins w:id="13" w:author="Zoň Dalibor" w:date="2016-08-24T19:14:00Z">
        <w:r>
          <w:rPr>
            <w:rFonts w:cs="Tahoma" w:ascii="Tahoma" w:hAnsi="Tahoma"/>
            <w:sz w:val="20"/>
          </w:rPr>
          <w:t>u</w:t>
        </w:r>
      </w:ins>
      <w:del w:id="14" w:author="Zoň Dalibor" w:date="2016-08-24T19:14:00Z">
        <w:r>
          <w:rPr>
            <w:rFonts w:cs="Tahoma" w:ascii="Tahoma" w:hAnsi="Tahoma"/>
            <w:sz w:val="20"/>
          </w:rPr>
          <w:delText>a</w:delText>
        </w:r>
      </w:del>
      <w:r>
        <w:rPr>
          <w:rFonts w:cs="Tahoma" w:ascii="Tahoma" w:hAnsi="Tahoma"/>
          <w:sz w:val="20"/>
        </w:rPr>
        <w:t xml:space="preserve"> energi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podobě nebo na C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ins w:id="15" w:author="Zoň Dalibor" w:date="2016-08-26T10:06:00Z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ins w:id="16" w:author="Zoň Dalibor" w:date="2016-08-26T10:06:00Z">
        <w:r>
          <w:rPr>
            <w:rFonts w:cs="Tahoma" w:ascii="Tahoma" w:hAnsi="Tahoma"/>
            <w:sz w:val="20"/>
          </w:rPr>
          <w:t>Tato smlouva nabývá platnosti a účinnosti dnem, kdy vyjádření souhlasu s obsahem návrhu dojde druhé smluvní straně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del w:id="18" w:author="Zoň Dalibor" w:date="2016-08-26T10:08:00Z"/>
        </w:rPr>
      </w:pPr>
      <w:del w:id="17" w:author="Zoň Dalibor" w:date="2016-08-26T10:08:00Z">
        <w:r>
          <w:rPr>
            <w:rFonts w:cs="Tahoma" w:ascii="Tahoma" w:hAnsi="Tahoma"/>
            <w:sz w:val="2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del w:id="20" w:author="Zoň Dalibor" w:date="2016-08-26T10:08:00Z"/>
        </w:rPr>
      </w:pPr>
      <w:del w:id="19" w:author="Zoň Dalibor" w:date="2016-08-26T10:08:00Z">
        <w:r>
          <w:rPr>
            <w:rFonts w:cs="Tahoma" w:ascii="Tahoma" w:hAnsi="Tahoma"/>
            <w:sz w:val="20"/>
          </w:rPr>
        </w:r>
      </w:del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ň Dalibor" w:date="2016-08-24T19:02:00Z" w:initials="Z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le rejstříku musí nad 200000 Kč podepisovat tř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2:00Z</dcterms:created>
  <dc:creator>Zoň Dalibor</dc:creator>
  <dc:description/>
  <cp:keywords/>
  <dc:language>en-US</dc:language>
  <cp:lastModifiedBy>Zoň Dalibor</cp:lastModifiedBy>
  <cp:lastPrinted>2015-07-16T10:33:00Z</cp:lastPrinted>
  <dcterms:modified xsi:type="dcterms:W3CDTF">2016-08-26T08:08:00Z</dcterms:modified>
  <cp:revision>13</cp:revision>
  <dc:subject/>
  <dc:title/>
</cp:coreProperties>
</file>