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u nemovitých věcí - pozemek a parkoviště ul. na Jízdár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ortofoto, žádost, situační výkres, k. ú. Moravská Ostrava  </w:t>
      </w:r>
    </w:p>
    <w:p>
      <w:pPr>
        <w:pStyle w:val="MSKNormal"/>
        <w:rPr/>
      </w:pPr>
      <w:r>
        <w:rPr/>
        <w:t xml:space="preserve">Příloha č. 2 - Koncept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Alena Šust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5/1710 ze dne 13. 9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pozemek parc. č. 2634/47 ostatní plocha a stavbu parkoviště na tomto pozemku, včetně všech součástí a příslušenství těchto nemovitých věcí,</w:t>
      </w:r>
    </w:p>
    <w:p>
      <w:pPr>
        <w:pStyle w:val="MSKNormal"/>
        <w:rPr/>
      </w:pPr>
      <w:r>
        <w:rPr/>
        <w:t>v k. ú. Moravská Ostrava, obec Ostrava,</w:t>
      </w:r>
    </w:p>
    <w:p>
      <w:pPr>
        <w:pStyle w:val="MSKNormal"/>
        <w:rPr/>
      </w:pPr>
      <w:r>
        <w:rPr/>
        <w:t>do vlastnictví statutárního města Ostrava, Prokešovo náměstí 8, Ostrava, IČO 00845451, za podmínky, že obdarovaný uhradí poplatek spojený s podáním návrhu na vklad vlastnického práva do katastru nemovitostí, a dále za následujících podmínek:</w:t>
      </w:r>
    </w:p>
    <w:p>
      <w:pPr>
        <w:pStyle w:val="MSKNormal"/>
        <w:rPr>
          <w:rFonts w:eastAsia="Lucida Sans Unicode" w:cs="Tahoma"/>
        </w:rPr>
      </w:pPr>
      <w:r>
        <w:rPr/>
        <w:t xml:space="preserve">a) </w:t>
      </w:r>
      <w:r>
        <w:rPr>
          <w:rFonts w:eastAsia="Lucida Sans Unicode" w:cs="Tahoma"/>
        </w:rPr>
        <w:t>obdarovaný je povinen dokončit stavbu do 5 let od nabytí pozemku (dokončením stavby se rozumí stav, kdy obdarovaný bude oprávněn užívat stavbu v souladu s obecně závaznými právními předpisy, zejména zákonem č. 183/2006 Sb., stavebním zákonem,</w:t>
      </w:r>
      <w:r>
        <w:rPr>
          <w:rFonts w:cs="Tahoma"/>
        </w:rPr>
        <w:t xml:space="preserve"> ve znění pozdějších předpisů)</w:t>
      </w:r>
      <w:r>
        <w:rPr>
          <w:rFonts w:eastAsia="Lucida Sans Unicode" w:cs="Tahoma"/>
        </w:rPr>
        <w:t xml:space="preserve">; 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b) do dne zahájení stavby bude dárce oprávněn Předmět daru bezplatně užívat, a to za podmínek uvedených v čl. V. darovací smlouvy (dnem zahájení stavby se rozumí den zahájení prací vedoucích k odstranění stavby parkoviště, které je součástí Předmětu daru);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c) obdarovaný není oprávněn převést Předmět daru po dobu 6 let od jeho nabytí bez souhlasu dárce na jiný subjekt;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d) pokud obdarovaný nesplní podmínku uvedenou bodě a), bude povinen převést bezplatně vlastnické právo k Předmětu daru zpět dárci, a to darovací smlouvou uzavřenou bezodkladně na výzvu dárce;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e) pokud obdarovaný nesplní podmínku uvedenou v bodě b) a c), bude dárce oprávněn od darovací smlouvy odstoupit;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 xml:space="preserve">a dále podmínky převodu k bodu b): </w:t>
      </w:r>
    </w:p>
    <w:p>
      <w:pPr>
        <w:pStyle w:val="MSKNormal"/>
        <w:rPr/>
      </w:pPr>
      <w:r>
        <w:rPr/>
        <w:t>ba) s účinností ode dne podání návrhu na vklad vlastnického práva k Předmětu daru dle darovací smlouvy do katastru nemovitostí obdarovaný jako půjčitel přenechá dárci jako vypůjčiteli Předmět daru jako Předmět výpůjčky k dočasnému užívání, a to na základě samostatné smlouvy o výpůjčce, kterou strany mezi sebou za tím účelem uzavřou;</w:t>
      </w:r>
    </w:p>
    <w:p>
      <w:pPr>
        <w:pStyle w:val="MSKNormal"/>
        <w:rPr/>
      </w:pPr>
      <w:r>
        <w:rPr/>
        <w:t>bb) výpůjčka podle bodu ba) bude sjednána na dobu určitou, a to do dne zahájení stavby, nedohodnou-li se strany jinak; dnem zahájení stavby se rozumí den, který půjčitel jako den zahájení stavby ozná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vlastní pozemek parc. č. 2634/47 ostatní plocha v k. ú. Moravská Ostrava, včetně stavby parkoviště na tomto pozemku, se součástmi a příslušenstvím těchto nemovitých věcí, mj. odlučovače lehkých kapalin. Aktuálně je parkoviště veřejně přístupným, slouží zejména pro parkování zaměstnanců kraje a 29 parkovacích míst má od kraje vypůjčeno do 31. 10. 2025 ČR Generální finanční ředite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ární město Ostrava jako investor připravuje novou stavbu „Parkovací dům u Krajského úřadu, ORG 3277“ u ul. Na Jízdárně. Jedná se o novostavbu parkovacího domu vč. zpevněných ploch, komunikací a technické infrastruktury, stavba má mít 2 PP a 8 NP a dotkne se celého pozemku parc. č. 2634/47 (příloha č.  1 předloženého materiálu), resp. jej zastaví novou stavb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zastoupení spol. PROJEKTSTUDIO EUDC s.r.o. požádalo město o souhlas se stavebním záměrem pro společné územní a stavební řízení. Rada kraje dne 31. 5. 2021 usnesením č. 10/15 vydala souhlas s umístěním a realizací stavby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ě město dopisem ze dne 19. 4. 2021 požádalo kraj o majetkoprávní vypořádání pozemku. Rada kraje svým usnesením č. 21/1370 ze dne 28. 6. 2021 rozhodla o záměru darovat pozemek vč. parkoviště. Záměr daru je zveřejněn na úřední desce krajského úřadu od 30. 7. 2021 do 16. 9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darovací smlouvy (příloha č. 2 předloženého materiálu) byl společně dohodnut s tím, že dar je s podmínkami, které jsou specifikovány v čl. III. a V.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doby zahájení stavby parkovacího domu, kterým je dohodnut den zahájení prací vedoucích k odstranění stavby parkoviště, bude kraj využívat parkoviště na základě smlouvy o výpůjčce, kterou spolu kraj a město uzavřou. Stávající smlouva o výpůjčce 29 parkovacích stání pro ČR-GFŘ bude krajem vypovězena s tím, že může pak dále parkovací stání ČR-GFŘ podvýpůjčit. </w:t>
      </w:r>
    </w:p>
    <w:p>
      <w:pPr>
        <w:pStyle w:val="MSKNormal"/>
        <w:rPr/>
      </w:pPr>
      <w:r>
        <w:rPr/>
        <w:t xml:space="preserve">Výpůjčka s městem, ukončení výpůjčky a podvýpůjčka budou předloženy na následné jednání rady kraje.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ealizaci nové stavby města je nutné odstranit stávající stavby na pozemku kraje a v jeho vlastnictví a také stavby na pozemku města parc. č. 2634/8 a v jeho vlastnictví a dále stavbu odlučovače lehkých kapalin ve vlastnictví kraje na pozemku parc. č. 2634/8.</w:t>
      </w:r>
    </w:p>
    <w:p>
      <w:pPr>
        <w:pStyle w:val="MSKNormal"/>
        <w:rPr/>
      </w:pPr>
      <w:r>
        <w:rPr/>
        <w:t xml:space="preserve">Za účelem urychlení územního a stavebního řízení město požádalo kraj, aby do doby uzavření darovací smlouvy a převodu vlastnictví pozemku a staveb na město, podal kraj žádost o odstranění staveb u příslušného stavebního úřadu a v případě odlučovače u vodohospodářského pro odstranění stavby vodního díla. Rada kraje dne 13. 9. 2021 souhlasila s odstraněním stav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hledem na vše uvedené je navrhováno zastupitelstvu kraje rozhodnout darovat nemovité věci do vlastnictví statutárního města Ostrava. </w:t>
      </w:r>
    </w:p>
    <w:p>
      <w:pPr>
        <w:pStyle w:val="MSKNormal"/>
        <w:rPr/>
      </w:pPr>
      <w:r>
        <w:rPr/>
        <w:t>Materiál je předložen v pozdním termínu, neboť město požádalo o projednání na nejbližším jednání zastupitelstva kraje, musela tedy proběhnout komunikace o obsahu a podmínkách smlouvy. Město hodlá co nejdříve zahájit přípravu stavby parkovacího domu, stavby, která rozšíří parkovací možnosti pro občany i zaměstnance kraje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13. 9. 2021: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 25/17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1/1370 ze dne 28. 6. 2021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darovat nemovité věci ve vlastnictví kraje, a to:</w:t>
      </w:r>
    </w:p>
    <w:p>
      <w:pPr>
        <w:pStyle w:val="MSKNormal"/>
        <w:rPr/>
      </w:pPr>
      <w:r>
        <w:rPr/>
        <w:t>pozemek parc. č. 2634/47 ostatní plocha a stavbu parkoviště na tomto pozemku, včetně všech součástí a příslušenství těchto nemovitých věcí,</w:t>
      </w:r>
    </w:p>
    <w:p>
      <w:pPr>
        <w:pStyle w:val="MSKNormal"/>
        <w:rPr/>
      </w:pPr>
      <w:r>
        <w:rPr/>
        <w:t>v k. ú. Moravská Ostrava, obec Ostrava,</w:t>
      </w:r>
    </w:p>
    <w:p>
      <w:pPr>
        <w:pStyle w:val="MSKNormal"/>
        <w:rPr/>
      </w:pPr>
      <w:r>
        <w:rPr/>
        <w:t>do vlastnictví statutárního města Ostrava, Prokešovo náměstí 8, Ostrava, IČO 00845451, za podmínky, že obdarovaný uhradí poplatek spojený s podáním návrhu na vklad vlastnického práva do katastru nemovitostí, a dále za následujících podmínek:</w:t>
      </w:r>
    </w:p>
    <w:p>
      <w:pPr>
        <w:pStyle w:val="MSKNormal"/>
        <w:rPr>
          <w:rFonts w:eastAsia="Lucida Sans Unicode" w:cs="Tahoma"/>
        </w:rPr>
      </w:pPr>
      <w:r>
        <w:rPr/>
        <w:t xml:space="preserve">a) </w:t>
      </w:r>
      <w:r>
        <w:rPr>
          <w:rFonts w:eastAsia="Lucida Sans Unicode" w:cs="Tahoma"/>
        </w:rPr>
        <w:t>obdarovaný je povinen dokončit stavbu do 5 let od nabytí pozemku (dokončením stavby se rozumí stav, kdy obdarovaný bude oprávněn užívat stavbu v souladu s obecně závaznými právními předpisy, zejména zákonem č. 183/2006 Sb., stavebním zákonem,</w:t>
      </w:r>
      <w:r>
        <w:rPr>
          <w:rFonts w:cs="Tahoma"/>
        </w:rPr>
        <w:t xml:space="preserve"> ve znění pozdějších předpisů)</w:t>
      </w:r>
      <w:r>
        <w:rPr>
          <w:rFonts w:eastAsia="Lucida Sans Unicode" w:cs="Tahoma"/>
        </w:rPr>
        <w:t xml:space="preserve">; 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b) do dne zahájení stavby bude dárce oprávněn Předmět daru bezplatně užívat, a to za podmínek uvedených v čl. V. darovací smlouvy (dnem zahájení stavby se rozumí den zahájení prací vedoucích k odstranění stavby parkoviště, které je součástí Předmětu daru);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c) obdarovaný není oprávněn převést Předmět daru po dobu 6 let od jeho nabytí bez souhlasu dárce na jiný subjekt;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d) pokud obdarovaný nesplní podmínku uvedenou bodě a), bude povinen převést bezplatně vlastnické právo k Předmětu daru zpět dárci, a to darovací smlouvou uzavřenou bezodkladně na výzvu dárce;</w:t>
      </w:r>
    </w:p>
    <w:p>
      <w:pPr>
        <w:pStyle w:val="MSKNormal"/>
        <w:rPr>
          <w:rFonts w:eastAsia="Lucida Sans Unicode" w:cs="Tahoma"/>
        </w:rPr>
      </w:pPr>
      <w:r>
        <w:rPr>
          <w:rFonts w:eastAsia="Lucida Sans Unicode" w:cs="Tahoma"/>
        </w:rPr>
        <w:t>e) pokud obdarovaný nesplní podmínku uvedenou v bodě b) a c), bude dárce oprávněn od darovací smlouvy odstoupit;</w:t>
      </w:r>
    </w:p>
    <w:p>
      <w:pPr>
        <w:pStyle w:val="Normal"/>
        <w:spacing w:before="120" w:after="0"/>
        <w:rPr>
          <w:rFonts w:cs="Tahoma"/>
          <w:bCs/>
        </w:rPr>
      </w:pPr>
      <w:r>
        <w:rPr>
          <w:rFonts w:cs="Tahoma"/>
          <w:bCs/>
        </w:rPr>
        <w:t xml:space="preserve">a dále podmínky převodu k bodu b): </w:t>
      </w:r>
    </w:p>
    <w:p>
      <w:pPr>
        <w:pStyle w:val="MSKNormal"/>
        <w:rPr/>
      </w:pPr>
      <w:r>
        <w:rPr/>
        <w:t>ba) s účinností ode dne podání návrhu na vklad vlastnického práva k Předmětu daru dle darovací smlouvy do katastru nemovitostí obdarovaný jako půjčitel přenechá dárci jako vypůjčiteli Předmět daru jako Předmět výpůjčky k dočasnému užívání, a to na základě samostatné smlouvy o výpůjčce, kterou strany mezi sebou za tím účelem uzavřou;</w:t>
      </w:r>
    </w:p>
    <w:p>
      <w:pPr>
        <w:pStyle w:val="MSKNormal"/>
        <w:rPr/>
      </w:pPr>
      <w:r>
        <w:rPr/>
        <w:t>bb) výpůjčka podle bodu ba) bude sjednána na dobu určitou, a to do dne zahájení stavby, nedohodnou-li se strany jinak; dnem zahájení stavby se rozumí den, který půjčitel jako den zahájení stavby oznámí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/>
      </w:r>
    </w:p>
    <w:p>
      <w:pPr>
        <w:pStyle w:val="MSKNormal"/>
        <w:rPr/>
      </w:pPr>
      <w:r>
        <w:rPr/>
        <w:t>s odstraněním staveb v k. ú. Moravská Ostrava, obec Ostrava, a to: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stavba zastavěného prostoru parkoviště, zastavěný prostor zpevněných ploch, parkovací stání, betonové schodiště, plocha betonové zídky, plocha stanoviště pro odpadkové nádoby, umístěné na pozemcích parc. č. 2634/47 ostatní plocha ve vlastnictví kraje a parc. č. 2634/8 ostatní plocha ve vlastnictví statutárního města Ostrava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 xml:space="preserve">odlučovač lehkých kapalin včetně související kanalizace, umístěný na pozemku parc. č. 2634/8 ostatní plocha ve vlastnictví statuárního města Ostrava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 plánovanou výstavbou „Parkovací dům u Krajského úřadu, ORG 3277“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k rozhodnutí návrhy dle bodu 1. tohoto usnesení 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 xml:space="preserve">Termín: 16. 9. 2021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6:00Z</dcterms:created>
  <dc:creator>Lucie Šimůnková</dc:creator>
  <dc:description/>
  <cp:keywords/>
  <dc:language>en-US</dc:language>
  <cp:lastModifiedBy>Friedel Martin</cp:lastModifiedBy>
  <dcterms:modified xsi:type="dcterms:W3CDTF">2021-09-17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7092281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40445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dZqUAkdXvqzCyKIYIAphO08lt7Kbm+t8nzuMbBChbjV5OEDCAMgIxl2bGjcRPEojMFyRsTKMNWRhh5L7bz2XN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