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a fotodokumentace v k. ú. Vítk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4/1616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koupit nemovitou věc do vlastnictví kraje, a to:</w:t>
      </w:r>
    </w:p>
    <w:p>
      <w:pPr>
        <w:pStyle w:val="MSKNormal"/>
        <w:ind w:left="426" w:hanging="0"/>
        <w:rPr/>
      </w:pPr>
      <w:r>
        <w:rPr/>
        <w:t>pozemek parc. č. 247/83 ostatní plocha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Vítkovice, obec Ostrava,</w:t>
      </w:r>
    </w:p>
    <w:p>
      <w:pPr>
        <w:pStyle w:val="MSKNormal"/>
        <w:ind w:left="426" w:hanging="0"/>
        <w:rPr/>
      </w:pPr>
      <w:r>
        <w:rPr/>
        <w:t>z vlastnictví společnosti Pozemní stavitelství Zlín a. s., Kúty 3967, Zlín, IČO 46900918,</w:t>
      </w:r>
    </w:p>
    <w:p>
      <w:pPr>
        <w:pStyle w:val="MSKNormal"/>
        <w:ind w:left="426" w:hanging="0"/>
        <w:rPr/>
      </w:pPr>
      <w:r>
        <w:rPr/>
        <w:t>za podmínky úhrady kupní ceny ve výši 33.600 Kč včetně DPH a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předat nemovitou věc specifikovanou v bodě 1. písm. a) tohoto usnesení do hospodaření organizace Základní umělecká škola Leoše Janáčka, Ostrava – Vítkovice, příspěvková organizace, Lidická 507/56, Vítkovice, 703 00 Ostrava, IČO 64628116, a to ke dni nabytí nemovité věci do vlastnictví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uzavřeného areálu na ulici Lidické v Ostravě Vítkovicích, který je předán k hospodaření organizaci Základní umělecká škola Leoše Janáčka, Ostrava – Vítkovice, příspěvková organizace (dále jen „ZUŠ“). Uvnitř oploceného areálu ZUŠ se nacházela část pozemku parc. č. 247/7 ostatní plocha, v k. ú. Vítkovice, obec Ostrava, ve vlastnictví společnosti Pozemní stavitelství Zlín a.s. Předmětná část pozemku je pro ZUŠ potřebná a nákupem pozemku dojde k narovnání vlastnictví k pozemku uvnitř uzavřeného areálu ZU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 ZUŠ nechala zpracovat geometrický plán, který zaměřil příslušnou část pozemku o výměře 42 m</w:t>
      </w:r>
      <w:r>
        <w:rPr>
          <w:vertAlign w:val="superscript"/>
        </w:rPr>
        <w:t>2</w:t>
      </w:r>
      <w:r>
        <w:rPr/>
        <w:t xml:space="preserve"> a nově ji označil jako pozemek parc. č. 247/83 ostatní plocha, v k. ú. Vítkovice, obec Ostrava. Geometrický plán je již vložen v katastru nemovitostí, proto je pro převod používáno nové označení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kraj nechal zpracovat znalecký posudek č. 6172-523/2020 vypracovaný Ing. Butkovem, který stanovil cenu v místě a čase obvyklou ve výši 33.600 Kč (jedná se o cenu včetně DPH), tj. 800 Kč za 1 m</w:t>
      </w:r>
      <w:r>
        <w:rPr>
          <w:vertAlign w:val="superscript"/>
        </w:rPr>
        <w:t>2</w:t>
      </w:r>
      <w:r>
        <w:rPr/>
        <w:t>. Kraj, jakožto kupující, dále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koupit předmětný pozemek do vlastnictví kraje a předat jej do hospodaření ZUŠ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30. 8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majetkem v odvětví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61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koupit nemovitou věc do vlastnictví kraje, a to:</w:t>
      </w:r>
    </w:p>
    <w:p>
      <w:pPr>
        <w:pStyle w:val="MSKNormal"/>
        <w:ind w:left="720" w:hanging="0"/>
        <w:rPr/>
      </w:pPr>
      <w:r>
        <w:rPr/>
        <w:t>pozemek parc. č. 247/83 ostatní plocha,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>v k. ú. Vítkovice, obec Ostrava,</w:t>
      </w:r>
    </w:p>
    <w:p>
      <w:pPr>
        <w:pStyle w:val="MSKNormal"/>
        <w:ind w:left="720" w:hanging="0"/>
        <w:rPr/>
      </w:pPr>
      <w:r>
        <w:rPr/>
        <w:t>z vlastnictví společnosti Pozemní stavitelství Zlín a. s., Kúty 3967, Zlín, IČO 46900918,</w:t>
      </w:r>
    </w:p>
    <w:p>
      <w:pPr>
        <w:pStyle w:val="MSKNormal"/>
        <w:ind w:left="720" w:hanging="0"/>
        <w:rPr/>
      </w:pPr>
      <w:r>
        <w:rPr/>
        <w:t>za podmínky úhrady kupní ceny ve výši 33.600 Kč včetně DPH a úhrady poplatku spojeného se vkladem práv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ředat nemovitou věc specifikovanou v bodě 1. písm. a) tohoto usnesení do hospodaření organizace Základní umělecká škola Leoše Janáčka, Ostrava – Vítkovice, příspěvková organizace, Lidická 507/56, Vítkovice, 703 00 Ostrava, IČO 64628116, a to ke dni nabytí nemovité věci do vlastnictví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5:00Z</dcterms:created>
  <dc:creator>Lucie Šimůnková</dc:creator>
  <dc:description/>
  <cp:keywords/>
  <dc:language>en-US</dc:language>
  <cp:lastModifiedBy>Friedel Martin</cp:lastModifiedBy>
  <dcterms:modified xsi:type="dcterms:W3CDTF">2021-09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972295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9292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dvnJwUiPe0cy/XFXqe6icjZUhRZsoKaqw9T2l4qnROqEJ50xSzEhXpn1omiJNOE2YV52LlQxSUDfbcUFdpD3t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