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4357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4143375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1767205</wp:posOffset>
                </wp:positionV>
                <wp:extent cx="1341120" cy="502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0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15pt;margin-top:139.15pt;width:105.55pt;height:39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9575" cy="3590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1:00Z</dcterms:created>
  <dc:creator>rabiecova3495</dc:creator>
  <dc:description/>
  <cp:keywords/>
  <dc:language>en-US</dc:language>
  <cp:lastModifiedBy>Dřímalová Kamila</cp:lastModifiedBy>
  <cp:lastPrinted>2017-10-31T13:38:00Z</cp:lastPrinted>
  <dcterms:modified xsi:type="dcterms:W3CDTF">2021-08-30T11:32:00Z</dcterms:modified>
  <cp:revision>3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</Properties>
</file>