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ýpis z katastru nemovitostí, katastrální mapa, ortofotomapa, fotodokumentace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. ú. Moravská Ostrava</w:t>
      </w: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753735" cy="769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4510" cy="386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875" cy="387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1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1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1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1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1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1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5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1-07-27T11:50:00Z</dcterms:modified>
  <cp:revision>9</cp:revision>
  <dc:subject/>
  <dc:title>Přílohy ke smlouvám :</dc:title>
</cp:coreProperties>
</file>