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přípravy akce v odvětví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List ak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 Jalůvka, oddělení investičních dotací a technické podpory, odbor investiční a 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/266 ze dne 14.12.2020</w:t>
      </w:r>
    </w:p>
    <w:p>
      <w:pPr>
        <w:pStyle w:val="MSKNormal"/>
        <w:rPr/>
      </w:pPr>
      <w:r>
        <w:rPr/>
        <w:t>č. 24/1626 ze dne 30.8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Cs/>
          <w:szCs w:val="20"/>
        </w:rPr>
        <w:t>zahájit přípravu akce „</w:t>
      </w:r>
      <w:r>
        <w:rPr>
          <w:rFonts w:eastAsia="Times New Roman" w:cs="Tahoma"/>
        </w:rPr>
        <w:t>Modernizace Odborného léčebného ústavu Metylovice</w:t>
      </w:r>
      <w:r>
        <w:rPr>
          <w:rFonts w:cs="Tahoma"/>
          <w:bCs/>
          <w:szCs w:val="20"/>
        </w:rPr>
        <w:t xml:space="preserve">“ realizované příspěvkovou organizací </w:t>
      </w:r>
      <w:r>
        <w:rPr>
          <w:rFonts w:eastAsia="Times New Roman" w:cs="Tahoma"/>
        </w:rPr>
        <w:t xml:space="preserve">Odborný léčebný ústav Metylovice - Moravskoslezské sanatorium, </w:t>
      </w:r>
      <w:r>
        <w:rPr/>
        <w:t>IČO 00534200,</w:t>
      </w:r>
      <w:r>
        <w:rPr>
          <w:rFonts w:cs="Tahoma"/>
          <w:bCs/>
          <w:szCs w:val="20"/>
        </w:rPr>
        <w:t xml:space="preserve"> s celkovými předpokládanými náklady 364,662 mil.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u w:val="single"/>
        </w:rPr>
      </w:pPr>
      <w:r>
        <w:rPr>
          <w:u w:val="single"/>
        </w:rPr>
        <w:t>Akce „</w:t>
      </w:r>
      <w:r>
        <w:rPr>
          <w:rFonts w:eastAsia="Times New Roman" w:cs="Tahoma"/>
          <w:color w:val="000000"/>
          <w:u w:val="single"/>
        </w:rPr>
        <w:t>Modernizace Odborného léčebného ústavu Metylovice</w:t>
      </w:r>
      <w:r>
        <w:rPr>
          <w:u w:val="single"/>
        </w:rPr>
        <w:t>“ (</w:t>
      </w:r>
      <w:r>
        <w:rPr>
          <w:rFonts w:eastAsia="Times New Roman" w:cs="Tahoma"/>
          <w:color w:val="000000"/>
          <w:u w:val="single"/>
        </w:rPr>
        <w:t>Odborný léčebný ústav Metylovice - Moravskoslezské sanatorium, příspěvková organizace</w:t>
      </w:r>
      <w:r>
        <w:rPr>
          <w:u w:val="single"/>
        </w:rPr>
        <w:t>)</w:t>
      </w:r>
    </w:p>
    <w:p>
      <w:pPr>
        <w:pStyle w:val="Normal"/>
        <w:ind w:left="40" w:right="40" w:hanging="0"/>
        <w:jc w:val="both"/>
        <w:rPr>
          <w:rFonts w:eastAsia="Times New Roman"/>
          <w:color w:val="000000"/>
        </w:rPr>
      </w:pPr>
      <w:r>
        <w:rPr>
          <w:rFonts w:cs="Tahoma"/>
        </w:rPr>
        <w:t xml:space="preserve">Akce byla schválena usnesením </w:t>
      </w:r>
      <w:r>
        <w:rPr/>
        <w:t xml:space="preserve">rady kraje </w:t>
      </w:r>
      <w:r>
        <w:rPr>
          <w:rFonts w:cs="Tahoma"/>
        </w:rPr>
        <w:t>č. 4/266 ze dne 14. 12. 2020 (materiál</w:t>
      </w:r>
      <w:r>
        <w:rPr/>
        <w:t xml:space="preserve"> č. 8/4) ve výši 4 mil. Kč na </w:t>
      </w:r>
      <w:r>
        <w:rPr>
          <w:rFonts w:eastAsia="Times New Roman"/>
          <w:color w:val="000000"/>
        </w:rPr>
        <w:t xml:space="preserve">zpracování projektové dokumentace. </w:t>
      </w:r>
    </w:p>
    <w:p>
      <w:pPr>
        <w:pStyle w:val="Normal"/>
        <w:ind w:left="40" w:right="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řed zahájením přípravy zadávací dokumentace na VZ na zpracovatele projektové dokumentace však došlo po vzájemných konzultacích mezi odborem zdravotnictví a vedením příspěvkové organizace k rozšíření konceptu celé modernizace, což vyvolalo nezbytnost vypracování nového stavebního programu k realizaci projektu „Modernizace Odborného léčebného ústavu Metylovice“, který byl následně v roce 2021 jak odborem zdravotnictví, tak odborem investičním a majetkovým schválen. Na základě takto schváleného stavebního programu musí nyní organizace přistoupit k vypracování nové architektonické studie modernizace areálu a teprve na základě jejího odsouhlasení zadat zpracování projektové dokumentace.</w:t>
      </w:r>
    </w:p>
    <w:p>
      <w:pPr>
        <w:pStyle w:val="Normal"/>
        <w:ind w:left="40" w:right="40" w:hanging="0"/>
        <w:jc w:val="both"/>
        <w:rPr/>
      </w:pPr>
      <w:r>
        <w:rPr/>
        <w:t>Zároveň při projednávání celkové přípravy akce bylo dohodnuto, že nezávisle na koncepci celého areálu bude zpracována studie a následně projektová dokumentace pro zajištění nového příjezdu do areálu, což povede ke značnému odlehčení dopravy vedoucí nyní kolem rodinných domů, a především k zajištění vhodného přístupu pro staveništní dopravu v období fyzické realizace stavby.</w:t>
      </w:r>
    </w:p>
    <w:p>
      <w:pPr>
        <w:pStyle w:val="Normal"/>
        <w:ind w:left="40" w:right="40" w:hanging="0"/>
        <w:jc w:val="both"/>
        <w:rPr/>
      </w:pPr>
      <w:r>
        <w:rPr>
          <w:rFonts w:cs="Tahoma"/>
        </w:rPr>
        <w:t>Celkové předpokládané náklady akce jsou odhadovány ve výši 364.661,87 tis. Kč. Akce je blíže popsána v listu akce, který je součástí přílohy č. 1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/>
        <w:t>Rozšíření účelu použití schválených finančních prostředků (z původního předpokladu zpracování projektové dokumentace o zpracování studií a rozšíření rozsahu celé akce) bylo projednáno s odvětvovým odborem a příspěvkovou organizací se souhlasnými stanovisky. Manažerem akce je příspěvková organizac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ahoma"/>
          <w:u w:val="single"/>
        </w:rPr>
        <w:t>Dopad do rozpočtu kraje:</w:t>
      </w:r>
    </w:p>
    <w:p>
      <w:pPr>
        <w:pStyle w:val="MSKNormal"/>
        <w:rPr>
          <w:rFonts w:eastAsia="Times New Roman" w:cs="Tahoma"/>
          <w:u w:val="single"/>
        </w:rPr>
      </w:pPr>
      <w:r>
        <w:rPr>
          <w:rFonts w:eastAsia="Times New Roman" w:cs="Tahoma"/>
        </w:rPr>
        <w:t>V rámci přípravy akce „Modernizace Odborného léčebného ústavu Metylovice</w:t>
      </w:r>
      <w:r>
        <w:rPr/>
        <w:t>“ (</w:t>
      </w:r>
      <w:r>
        <w:rPr>
          <w:rFonts w:eastAsia="Times New Roman" w:cs="Tahoma"/>
        </w:rPr>
        <w:t>Odborný léčebný ústav Metylovice - Moravskoslezské sanatorium, příspěvková organizace</w:t>
      </w:r>
      <w:r>
        <w:rPr/>
        <w:t>)</w:t>
      </w:r>
      <w:r>
        <w:rPr>
          <w:rFonts w:eastAsia="Times New Roman" w:cs="Tahoma"/>
        </w:rPr>
        <w:t xml:space="preserve"> jsou předpokládané náklady na realizaci studií a projektových dokumentací ve výši 14 mil. Kč. V rozpočtu kraje na rok 2021 je alokována částka 4 mil. Kč. Finanční prostředky ve výši 10 mil. Kč potřebné pro zadání další části projektové přípravy jsou předloženy v požadavcích návrhu rozpočtu na rok 2022. Zadání veřejné zakázky na tuto část projektové přípravy proběhne až po schválení rozpočtu kraje na rok 2022 v zastupitelstvu kraje. </w:t>
      </w:r>
      <w:r>
        <w:rPr>
          <w:rFonts w:cs="Tahoma"/>
        </w:rPr>
        <w:t>Financování vlastní realizace akce bude řešeno orgány kraje při rozhodování o dalším financování akce.</w:t>
      </w:r>
    </w:p>
    <w:p>
      <w:pPr>
        <w:pStyle w:val="MSKNormal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MSKNormal"/>
        <w:rPr/>
      </w:pPr>
      <w:r>
        <w:rPr/>
        <w:t xml:space="preserve">Na základě výše uvedeného je zastupitelstvu kraje navrhováno rozhodnout o zahájení </w:t>
      </w:r>
      <w:r>
        <w:rPr>
          <w:rFonts w:cs="Tahoma"/>
          <w:bCs/>
          <w:szCs w:val="20"/>
        </w:rPr>
        <w:t>přípravy akce „</w:t>
      </w:r>
      <w:r>
        <w:rPr>
          <w:rFonts w:eastAsia="Times New Roman" w:cs="Tahoma"/>
        </w:rPr>
        <w:t>Modernizace Odborného léčebného ústavu Metylovice</w:t>
      </w:r>
      <w:r>
        <w:rPr>
          <w:rFonts w:cs="Tahoma"/>
          <w:bCs/>
          <w:szCs w:val="20"/>
        </w:rPr>
        <w:t xml:space="preserve">“ realizované příspěvkovou organizací </w:t>
      </w:r>
      <w:r>
        <w:rPr>
          <w:rFonts w:eastAsia="Times New Roman" w:cs="Tahoma"/>
        </w:rPr>
        <w:t xml:space="preserve">Odborný léčebný ústav Metylovice - Moravskoslezské sanatorium, </w:t>
      </w:r>
      <w:r>
        <w:rPr/>
        <w:t>IČO 00534200,</w:t>
      </w:r>
      <w:r>
        <w:rPr>
          <w:rFonts w:cs="Tahoma"/>
          <w:bCs/>
          <w:szCs w:val="20"/>
        </w:rPr>
        <w:t xml:space="preserve"> s celkovými předpokládanými náklady 364,662 mil. Kč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8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schválení přípravy a rozšíření účelu akcí v 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4/1626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22 ze dne 30.11.2020</w:t>
      </w:r>
    </w:p>
    <w:p>
      <w:pPr>
        <w:pStyle w:val="MSKNormal"/>
        <w:rPr/>
      </w:pPr>
      <w:r>
        <w:rPr/>
        <w:t>č. 4/266 ze dne 14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šířit účel použití schválených finančních prostředků na rok 2021 organizaci Nemocnice ve Frýdku-Místku, příspěvková organizace, IČO 00534188, na realizaci akce „Rekonstrukce v budově R pro stanici lůžek následné péče“ s časovou použitelností od 1. 1. 2021 do 31. 12. 2021 dle důvodové zprávy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rozhodnout zahájit přípravu akce „</w:t>
      </w:r>
      <w:r>
        <w:rPr>
          <w:rFonts w:eastAsia="Times New Roman" w:cs="Tahoma"/>
        </w:rPr>
        <w:t>Modernizace Odborného léčebného ústavu Metylovice</w:t>
      </w:r>
      <w:r>
        <w:rPr>
          <w:rFonts w:cs="Tahoma"/>
          <w:bCs/>
          <w:szCs w:val="20"/>
        </w:rPr>
        <w:t xml:space="preserve">“ realizované příspěvkovou organizací </w:t>
      </w:r>
      <w:r>
        <w:rPr>
          <w:rFonts w:eastAsia="Times New Roman" w:cs="Tahoma"/>
        </w:rPr>
        <w:t xml:space="preserve">Odborný léčebný ústav Metylovice - Moravskoslezské sanatorium, </w:t>
      </w:r>
      <w:r>
        <w:rPr/>
        <w:t>IČO 00534200,</w:t>
      </w:r>
      <w:r>
        <w:rPr>
          <w:rFonts w:cs="Tahoma"/>
          <w:bCs/>
          <w:szCs w:val="20"/>
        </w:rPr>
        <w:t xml:space="preserve"> s celkovými předpokládanými náklady 364,662 mil. Kč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u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6. 9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4:00Z</dcterms:created>
  <dc:creator>Lucie Šimůnková</dc:creator>
  <dc:description/>
  <cp:keywords/>
  <dc:language>en-US</dc:language>
  <cp:lastModifiedBy>Friedel Martin</cp:lastModifiedBy>
  <dcterms:modified xsi:type="dcterms:W3CDTF">2021-09-1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6752269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8717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JvlzZpihjdg5p4/ddAUspnfpHZf8l4AqSTqxHeGH/GxqEWuVnsMF3yudkbSpcgKaAWQYioHE2a6+2uk42xYqMn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