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rodeje pozemku na letišt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Aeroklub  </w:t>
      </w:r>
    </w:p>
    <w:p>
      <w:pPr>
        <w:pStyle w:val="MSKNormal"/>
        <w:rPr/>
      </w:pPr>
      <w:r>
        <w:rPr/>
        <w:t xml:space="preserve">Příloha č. 2 - Výpis z katastru nemovitostí, snímek katastrální mapy, ortofotomapa – k. ú. Mošn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630</w:t>
        <w:tab/>
        <w:t>ze dne 30. 8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at nemovitou věc ve vlastnictví kraje, a to:</w:t>
      </w:r>
    </w:p>
    <w:p>
      <w:pPr>
        <w:pStyle w:val="MSKNormal"/>
        <w:rPr/>
      </w:pPr>
      <w:r>
        <w:rPr/>
        <w:t xml:space="preserve">pozemek parc. č. st. 553 zastavěná plocha a nádvoří, 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 k. ú. a obci Mošnov,</w:t>
      </w:r>
    </w:p>
    <w:p>
      <w:pPr>
        <w:pStyle w:val="MSKNormal"/>
        <w:rPr/>
      </w:pPr>
      <w:r>
        <w:rPr/>
        <w:t>do vlastnictví společnosti Aeroklub Ostrava Group, s.r.o., Boleslavova 710/19, Mariánské Hory, 709 00 Ostrava, IČO 26845326,</w:t>
      </w:r>
    </w:p>
    <w:p>
      <w:pPr>
        <w:pStyle w:val="MSKNormal"/>
        <w:rPr/>
      </w:pPr>
      <w:r>
        <w:rPr/>
        <w:t>za podmínky úhrady kupní ceny ve výši 204.900 Kč bez DPH a 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Společnost Aeroklub Ostrava Group s.r.o., Boleslavova 710/19, 709 00 Ostrava, IČO 26845326, požádala kraj o odkup pozemku, na kterém stojí budova č.p. 417 (</w:t>
      </w:r>
      <w:r>
        <w:rPr>
          <w:rFonts w:eastAsia="Times New Roman" w:cs="Tahoma"/>
          <w:u w:val="single"/>
        </w:rPr>
        <w:t>příloha č. 1</w:t>
      </w:r>
      <w:r>
        <w:rPr>
          <w:rFonts w:eastAsia="Times New Roman" w:cs="Tahoma"/>
        </w:rPr>
        <w:t xml:space="preserve"> a </w:t>
      </w:r>
      <w:r>
        <w:rPr>
          <w:rFonts w:eastAsia="Times New Roman" w:cs="Tahoma"/>
          <w:u w:val="single"/>
        </w:rPr>
        <w:t>příloha č. 2</w:t>
      </w:r>
      <w:r>
        <w:rPr>
          <w:rFonts w:eastAsia="Times New Roman" w:cs="Tahoma"/>
        </w:rPr>
        <w:t xml:space="preserve"> předloženého materiálu). Budova je ve vlastnictví žadatele, zastavěný pozemek je ve vlastnictví kraje a v nájmu společnosti Letiště Ostrava, a.s. na základě smlouvy o nájmu podniku.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Žadatel nyní užívá pozemek na základě podnájemní smlouvy uzavřené mezi žadatelem a společností Letiště Ostrava, a.s. Převodem pozemku do vlastnictví žadatele dojde ke sjednocení vlastnictví stavby a pozemku.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Rada kraje svým usnesením č. 22/1432 ze dne 19. 7. 2021 (materiál č. 10/3) rozhodla o záměru přímého prodeje předmětného pozemku. 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Záměr prodeje byl zveřejněn na úřední desce kraje od 21. 7. 2021 do 31. 8. 2021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ahoma"/>
        </w:rPr>
        <w:t xml:space="preserve">Byl vyhotoven znalecký posudek, kterým byla cena předmětného pozemku v místě a čase </w:t>
      </w:r>
      <w:r>
        <w:rPr/>
        <w:t xml:space="preserve">obvyklá stanovena na 200.000 Kč. Kupní cena byla stanovena jako součet takto určené ceny pozemku navýšené o cenu za vyhotovení posudku (4.900 Kč). Celková kupní cena činí 204.900 Kč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rodej pozemku, který je dlouhodobě užíván a tvoří funkční celek se stavbou na něm umístěnou je v souladu s §56 zákona č. 235/2004 Sb., o dani z přidané hodnoty, ve znění pozdějších předpisů, plně osvobozeným od daně z přidané</w:t>
      </w:r>
      <w:r>
        <w:rPr>
          <w:rFonts w:eastAsia="Times New Roman" w:cs="Tahoma"/>
          <w:sz w:val="20"/>
          <w:szCs w:val="20"/>
        </w:rPr>
        <w:t xml:space="preserve"> </w:t>
      </w:r>
      <w:r>
        <w:rPr>
          <w:rFonts w:eastAsia="Times New Roman" w:cs="Tahoma"/>
        </w:rPr>
        <w:t>hodnot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spacing w:before="0" w:after="120"/>
        <w:rPr/>
      </w:pPr>
      <w:r>
        <w:rPr/>
        <w:t xml:space="preserve">Zastupitelstvu kraje je v souladu s usnesením rady kraje č. 24/1630 ze dne 30. 8. 2021 (materiál č. 10/15) navrhováno rozhodnout prodat předmětný pozemek společnosti </w:t>
      </w:r>
      <w:r>
        <w:rPr>
          <w:rFonts w:eastAsia="Times New Roman" w:cs="Tahoma"/>
        </w:rPr>
        <w:t xml:space="preserve">Aeroklub Ostrava Group s.r.o. za podmínky úhrady kupní ceny ve výši 204.900 Kč a úhrady poplatku spojeného se vkladem práv do katastru nemovitostí. </w:t>
      </w:r>
    </w:p>
    <w:p>
      <w:pPr>
        <w:pStyle w:val="Normlnweb"/>
        <w:spacing w:before="0" w:after="120"/>
        <w:jc w:val="both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24. schůze rady kraje:</w:t>
      </w:r>
    </w:p>
    <w:p>
      <w:pPr>
        <w:pStyle w:val="MSKNormal"/>
        <w:rPr/>
      </w:pPr>
      <w:r>
        <w:rPr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8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prodeje pozemku na letišt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4/1630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rPr/>
      </w:pPr>
      <w:r>
        <w:rPr/>
        <w:t>prodat nemovitou věc ve vlastnictví kraje, a to:</w:t>
      </w:r>
    </w:p>
    <w:p>
      <w:pPr>
        <w:pStyle w:val="MSKNormal"/>
        <w:rPr/>
      </w:pPr>
      <w:r>
        <w:rPr/>
        <w:t xml:space="preserve">pozemek parc. č. st. 553 zastavěná plocha a nádvoří, 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 k. ú. a obci Mošnov,</w:t>
      </w:r>
    </w:p>
    <w:p>
      <w:pPr>
        <w:pStyle w:val="MSKNormal"/>
        <w:rPr/>
      </w:pPr>
      <w:r>
        <w:rPr/>
        <w:t>do vlastnictví společnosti Aeroklub Ostrava Group, s.r.o., Boleslavova 710/19, Mariánské Hory, 709 00 Ostrava, IČO 26845326,</w:t>
      </w:r>
    </w:p>
    <w:p>
      <w:pPr>
        <w:pStyle w:val="MSKNormal"/>
        <w:rPr/>
      </w:pPr>
      <w:r>
        <w:rPr/>
        <w:t>za podmínky úhrady kupní ceny ve výši 204.900 Kč bez DPH a 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nemovitou věc specifikovanou v bodě 1. tohoto usnesení z předmětu nájmu dle Smlouvy o nájmu podniku Letiště Ostrava – Mošnov ev. č. 0671/2004/POR ze dne 28. 6. 2004 ve znění pozdějších dodatků, a to ke dni nabytí jejího vlastnictví kupující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k rozhodnut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6. 9. 202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3:00Z</dcterms:created>
  <dc:creator>Lucie Šimůnková</dc:creator>
  <dc:description/>
  <cp:keywords/>
  <dc:language>en-US</dc:language>
  <cp:lastModifiedBy>Friedel Martin</cp:lastModifiedBy>
  <dcterms:modified xsi:type="dcterms:W3CDTF">2021-09-1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6652215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8355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JRSUDFpetI0WbCYiXiFwZcFsk4RqrpzJKpOWkxV4ni2TvhHxULq8CxG33hB7nFjw98wlpvNcRLlKAdayjX324k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