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8/4</w:t>
      </w:r>
    </w:p>
    <w:p>
      <w:pPr>
        <w:pStyle w:val="MSKNormal"/>
        <w:rPr/>
      </w:pPr>
      <w:r>
        <w:rPr/>
        <w:tab/>
        <w:tab/>
      </w:r>
      <w:r>
        <w:rPr>
          <w:b/>
        </w:rPr>
        <w:t>Název:</w:t>
      </w:r>
      <w:r>
        <w:rPr/>
        <w:t xml:space="preserve"> Zajištění dopravní obslužnosti v Moravskoslezském kraji drážní dopravou v návaznosti na dosavadní průběh otevírání trhu a řešení výběrových řízení na drážní dopravce v Moravskoslezském kraji v souvislosti s blížícím se koncem dlouhodobých smluv o zajištění veřejný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pis Ministra dopravy ČR  </w:t>
      </w:r>
    </w:p>
    <w:p>
      <w:pPr>
        <w:pStyle w:val="MSKNormal"/>
        <w:rPr/>
      </w:pPr>
      <w:r>
        <w:rPr/>
        <w:t xml:space="preserve">Příloha č. 2 - Návrh oznámení v Úředním věstníku Evropské unie o zakázce  </w:t>
      </w:r>
    </w:p>
    <w:p>
      <w:pPr>
        <w:pStyle w:val="MSKNormal"/>
        <w:rPr/>
      </w:pPr>
      <w:r>
        <w:rPr/>
        <w:t xml:space="preserve">Příloha č. 3 - Přehled tratí s uvedením délky smluvního vztahu  </w:t>
      </w:r>
    </w:p>
    <w:p>
      <w:pPr>
        <w:pStyle w:val="MSKNormal"/>
        <w:rPr/>
      </w:pPr>
      <w:r>
        <w:rPr/>
        <w:t xml:space="preserve">Příloha č. 4 - Usnesení Výboru pro dopravu  </w:t>
      </w:r>
      <w:r>
        <w:rPr>
          <w:b/>
        </w:rPr>
        <w:t>- příloha k usnesení č. 4</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Silvie Mošová, oddělení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jc w:val="left"/>
        <w:rPr/>
      </w:pPr>
      <w:r>
        <w:rPr/>
        <w:t>Zastupitelstvo kraje</w:t>
      </w:r>
    </w:p>
    <w:p>
      <w:pPr>
        <w:pStyle w:val="MSKNormal"/>
        <w:rPr/>
      </w:pPr>
      <w:r>
        <w:rPr/>
      </w:r>
    </w:p>
    <w:p>
      <w:pPr>
        <w:pStyle w:val="MSKNormal"/>
        <w:rPr/>
      </w:pPr>
      <w:r>
        <w:rPr/>
        <w:t>k usnesení rady kraje</w:t>
      </w:r>
    </w:p>
    <w:p>
      <w:pPr>
        <w:pStyle w:val="MSKNormal"/>
        <w:rPr/>
      </w:pPr>
      <w:r>
        <w:rPr/>
        <w:t>č. 90/7111 ze dne 9. 2. 2016</w:t>
      </w:r>
    </w:p>
    <w:p>
      <w:pPr>
        <w:pStyle w:val="MSKNormal"/>
        <w:rPr/>
      </w:pPr>
      <w:r>
        <w:rPr/>
      </w:r>
    </w:p>
    <w:p>
      <w:pPr>
        <w:pStyle w:val="MSKNormal"/>
        <w:rPr/>
      </w:pPr>
      <w:r>
        <w:rPr/>
        <w:t>k usnesení zastupitelstva kraje</w:t>
      </w:r>
    </w:p>
    <w:p>
      <w:pPr>
        <w:pStyle w:val="MSKNormal"/>
        <w:rPr/>
      </w:pPr>
      <w:r>
        <w:rPr/>
        <w:t>č. 15/1589</w:t>
        <w:tab/>
        <w:t>ze dne 25. 9. 2015</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návrh postupu při zajištění dopravní obslužnosti na území Moravskoslezského kraje v návaznosti na dosavadní průběh otevírání trhu a řešení výběrových řízení na provozovatele veřejných služeb v přepravě cestujících drážní dopravou v budoucím období v souvislosti s blížícím se koncem dlouhodobých smluv o zajištění veřejných služeb, dle předloženého materiálu</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záměr zahájit výběr provozovatele veřejných služeb v přepravě cestujících po železnici linky Ostrava hl. n. – Frýdek-Místek – Frenštát pod Radhoštěm město na trati 323 Ostrava – Valašské Meziříčí, a to zveřejněním prenotifikace, tzv. předběžného oznámení, v Úředním věstníku Evropské unie,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Cílem materiálu je seznámit orgány Moravskoslezského kraje o nutnosti řešení dalšího postupu při zajištění dopravní obslužnosti na území Moravskoslezského kraje veřejnou drážní osobní dopravou, a to s ohledem na končící dlouhodobý smluvní vztah s drážním dopravcem České dráhy a.s. (dále jen ČD a.s.) a dopravcem GW Train Regio a.s. (dále jen GWT a.s.) a zároveň s ohledem na vyhlášení Operačního programu doprava 2 a jeho podprogramu s názvem Pořízení a modernizace železničních kolejových vozidel pro programové období 2014 – 2020 (dále jen OPD 2). Uvedený program umožňuje financovat nová kolejová vozidla nejen pro nadregionální, ale zejména také pro veřejnou regionální dopravu a zároveň přesahuje podmínkami uvedenou délku smluvního vztahu s drážními dopravci.</w:t>
      </w:r>
    </w:p>
    <w:p>
      <w:pPr>
        <w:pStyle w:val="MSKNormal"/>
        <w:spacing w:before="120" w:after="120"/>
        <w:rPr/>
      </w:pPr>
      <w:r>
        <w:rPr/>
        <w:t>Obsahem materiálu je popis a návrh řešení spojený s dosavadním průběhem liberalizace veřejné drážní osobní dopravy a uzavíráním nových dlouhodobých smluv o veřejných službách v souladu s platnou evropskou i národní legislativou.</w:t>
      </w:r>
    </w:p>
    <w:p>
      <w:pPr>
        <w:pStyle w:val="MSKNormal"/>
        <w:spacing w:before="120" w:after="120"/>
        <w:rPr/>
      </w:pPr>
      <w:r>
        <w:rPr/>
        <w:t>Jedním se zásadních rozhodnutí, které je dále v materiálu popisováno, je rozhodnutí orgánů kraje o prenotifikaci, tzv. předběžným oznámením, v Úředním věstníku Evropské unie podle článku 7 odst. 2 nařízení (ES) č. 1370/2007, které následně umožní uzavřít smlouvy formou přímého zadání a to na takovou trať, která vzhledem k dnešnímu zastaralému vozidlovému parku nereflektuje požadavky cestujících, a to nejen na kvalitu a komfort cestování, ale stávající vozidlový park již nevyhovuje ani kapacitně. Jednou z tratí, která výše uvedené skutečnosti naplňuje je regionální trať 323 Ostrava – Valašské Meziříčí (dále jen trať 323), která se řadí svým trasováním mezi tratě s velkým potenciálem cestujících vzhledem k tomu, že vytváří páteřní spojení s významnými městy Moravskoslezského kraje.</w:t>
      </w:r>
    </w:p>
    <w:p>
      <w:pPr>
        <w:pStyle w:val="MSKNormal"/>
        <w:spacing w:before="120" w:after="120"/>
        <w:rPr/>
      </w:pPr>
      <w:r>
        <w:rPr/>
        <w:t>Materiál byl projednán dne 16. února 2016 na 26. jednání výboru pro dopravu zastupitelstva kraje. Výpis usnesení je uveden v příloze č. 4 materiálu.</w:t>
      </w:r>
    </w:p>
    <w:p>
      <w:pPr>
        <w:pStyle w:val="MSKNavrhusneseniZacatek"/>
        <w:numPr>
          <w:ilvl w:val="0"/>
          <w:numId w:val="14"/>
        </w:numPr>
        <w:rPr>
          <w:b/>
          <w:b/>
        </w:rPr>
      </w:pPr>
      <w:r>
        <w:rPr>
          <w:b/>
        </w:rPr>
        <w:t>Popis současného stavu zajišťování dopravní obslužnosti veřejnou drážní osobní dopravou v Moravskoslezském kraji</w:t>
      </w:r>
    </w:p>
    <w:p>
      <w:pPr>
        <w:pStyle w:val="MSKNormal"/>
        <w:spacing w:before="120" w:after="120"/>
        <w:rPr>
          <w:color w:val="000000"/>
        </w:rPr>
      </w:pPr>
      <w:r>
        <w:rPr>
          <w:color w:val="000000"/>
        </w:rPr>
        <w:t>Veřejná osobní drážní doprava je v Moravskoslezském kraji financována v rámci závazku veřejné služby objednávané krajem, přičemž rozsah uvedené dopravní obslužnosti kraje stanovuje a financuje v samostatné působnosti kraj. Stanovení rozsahu dopravní obslužnosti na území kraje je dle § 35 odst. 2 písm. g) zákona č. 129/2000 Sb., o krajích, ve znění pozdějších předpisů (dále jen zákon o krajích) vyhrazeno zastupitelstvu kraje.</w:t>
      </w:r>
    </w:p>
    <w:p>
      <w:pPr>
        <w:pStyle w:val="MSKNormal"/>
        <w:spacing w:before="120" w:after="120"/>
        <w:rPr/>
      </w:pPr>
      <w:r>
        <w:rPr>
          <w:color w:val="000000"/>
        </w:rPr>
        <w:t xml:space="preserve">Zastupitelstvo Moravskoslezského kraje stanovilo rozsah základní dopravní obslužnosti veřejnou drážní osobní dopravou Moravskoslezského kraje na 16. zasedání dne 25. 9. 2015 usnesením č. 15/1589 (materiál č. 8/5) s tím, že základní dopravní obslužností drážní osobní dopravou na období roku 2015 a další období se rozumí zabezpečení dopravy po všechny dny v týdnu především do škol a školských zařízení, k orgánům veřejné moci, do zaměstnání, do zdravotnických zařízení poskytujících základní zdravotní péči a k uspokojování kulturních, rekreačních a společenských potřeb včetně dopravy zpět přispívající k trvale udržitelnému rozvoji územního obvodu kraje, a to do výše finančních prostředků vyčleněných za tímto účelem v rozpočtu kraje </w:t>
      </w:r>
      <w:r>
        <w:rPr/>
        <w:t>v rozsahu schválených platných jízdních řádů:</w:t>
      </w:r>
    </w:p>
    <w:p>
      <w:pPr>
        <w:pStyle w:val="MSKNormal"/>
        <w:numPr>
          <w:ilvl w:val="0"/>
          <w:numId w:val="9"/>
        </w:numPr>
        <w:spacing w:before="120" w:after="120"/>
        <w:rPr/>
      </w:pPr>
      <w:r>
        <w:rPr/>
        <w:t>vlaků kategorie osobní a spěšný po všechny dny v týdnu,</w:t>
      </w:r>
    </w:p>
    <w:p>
      <w:pPr>
        <w:pStyle w:val="MSKNormal"/>
        <w:numPr>
          <w:ilvl w:val="0"/>
          <w:numId w:val="9"/>
        </w:numPr>
        <w:spacing w:before="120" w:after="120"/>
        <w:rPr/>
      </w:pPr>
      <w:r>
        <w:rPr/>
        <w:t>vybraných spojů tramvajové linky č. 5 na traťových úsecích mimo území města Ostravy v úseku Ostrava, Poruba, koupaliště – Vřesina, Nová Plzeň a Ostrava, Krásné Pole – Budišovice, Zátiší.</w:t>
      </w:r>
    </w:p>
    <w:p>
      <w:pPr>
        <w:pStyle w:val="MSKNormal"/>
        <w:spacing w:before="120" w:after="120"/>
        <w:rPr>
          <w:color w:val="000000"/>
        </w:rPr>
      </w:pPr>
      <w:r>
        <w:rPr>
          <w:color w:val="000000"/>
        </w:rPr>
        <w:t>Pozn. Ve výše uvedeném stanovení rozsahu základní dopravní obslužnosti Moravskoslezského kraje veřejnou drážní osobní dopravou je sice s ohledem na platnou legislativu zařazena také tramvajová doprava, avšak materiál jako takový se tramvajové dopravy dále netýká.</w:t>
      </w:r>
    </w:p>
    <w:p>
      <w:pPr>
        <w:pStyle w:val="MSKNormal"/>
        <w:spacing w:before="120" w:after="120"/>
        <w:rPr>
          <w:color w:val="000000"/>
        </w:rPr>
      </w:pPr>
      <w:r>
        <w:rPr>
          <w:color w:val="000000"/>
        </w:rPr>
        <w:t>Současná praxe při stanovení rozsahu a objemu prostředků pro financování dopravní obslužnosti drážní osobní dopravou Moravskoslezského kraje v rámci  závazku veřejné služby je taková, že každý rok orgány Moravskoslezského kraje projednávají a schvalují výši kompenzace za služby ve veřejné drážní osobní dopravě, které vychází z předběžných odborných odhadů dopravců. V roce 2015 byla z rozpočtu kraje na drážní osobní dopravu vyčleněna celková částka 670.555.063,- Kč.</w:t>
      </w:r>
    </w:p>
    <w:p>
      <w:pPr>
        <w:pStyle w:val="MSKNormal"/>
        <w:spacing w:before="120" w:after="120"/>
        <w:rPr>
          <w:color w:val="000000"/>
        </w:rPr>
      </w:pPr>
      <w:r>
        <w:rPr>
          <w:color w:val="000000"/>
        </w:rPr>
        <w:t>Na financování regionální dopravní obslužnosti drážní osobní dopravou v Moravskoslezském kraji se v současné době podílí Ministerstvo dopravy ČR, a to prostřednictvím s krajem uzavřeného Memoranda o zajištění stabilního financování dopravní obslužnosti veřejnou regionální železniční osobní dopravou (dále jen Memorandum). Uvedené Memorandum je v současné době účinné již 7 let a mezi jeho hlavní cíle patří zajištění stability financování veřejné regionální železniční doprav a trvale udržitelný rozvoj krajů, včetně podpory železniční osobní dopravy jako takové. Moravskoslezský kraj pro rok 2015 obdržel 207.978.937 Kč.</w:t>
      </w:r>
    </w:p>
    <w:p>
      <w:pPr>
        <w:pStyle w:val="MSKNormal"/>
        <w:spacing w:before="120" w:after="120"/>
        <w:rPr>
          <w:color w:val="000000"/>
        </w:rPr>
      </w:pPr>
      <w:r>
        <w:rPr>
          <w:color w:val="000000"/>
        </w:rPr>
        <w:t>V Moravskoslezském kraji jsou v současné době kromě regionálních vlaků provozovány také vlaky nadregionální, které jsou objednávané Ministerstvem dopravy ČR nebo jsou provozovány výhradně na obchodní riziko samotného dopravce.</w:t>
      </w:r>
    </w:p>
    <w:p>
      <w:pPr>
        <w:pStyle w:val="MSKNavrhusneseniZacatek"/>
        <w:numPr>
          <w:ilvl w:val="0"/>
          <w:numId w:val="14"/>
        </w:numPr>
        <w:rPr>
          <w:b/>
          <w:b/>
        </w:rPr>
      </w:pPr>
      <w:r>
        <w:rPr>
          <w:b/>
        </w:rPr>
        <w:t>Důvody předložení návrhu</w:t>
      </w:r>
    </w:p>
    <w:p>
      <w:pPr>
        <w:pStyle w:val="MSKNormal"/>
        <w:spacing w:before="120" w:after="120"/>
        <w:rPr/>
      </w:pPr>
      <w:r>
        <w:rPr/>
        <w:t>Důvodem pro předložení tohoto materiálu je zajistit uzavření nových smluv s drážními dopravci, a to s ohledem</w:t>
      </w:r>
    </w:p>
    <w:p>
      <w:pPr>
        <w:pStyle w:val="MSKNormal"/>
        <w:numPr>
          <w:ilvl w:val="0"/>
          <w:numId w:val="13"/>
        </w:numPr>
        <w:spacing w:before="120" w:after="120"/>
        <w:rPr/>
      </w:pPr>
      <w:r>
        <w:rPr/>
        <w:t>na vyhlášení OPD 2, který na rozdíl od předcházejícího dotačního programu umožní čerpat dotační prostředky Evropské unie i na pořízení železničních kolejových vozidel a zejména pak vozidel pro veřejnou regionální dopravu,</w:t>
      </w:r>
    </w:p>
    <w:p>
      <w:pPr>
        <w:pStyle w:val="MSKNormal"/>
        <w:numPr>
          <w:ilvl w:val="0"/>
          <w:numId w:val="13"/>
        </w:numPr>
        <w:spacing w:before="120" w:after="120"/>
        <w:rPr/>
      </w:pPr>
      <w:r>
        <w:rPr/>
        <w:t>na to, že od 4. prosince 2019 musí být veřejná doprava provozována pouze na základě nově uzavřených smluv o veřejných službách v přepravě cestujících dle nařízení Evropského parlamentu a Rady (ES) č. 1370/2007 o veřejných službách v přepravě cestujících po železnici a silnici a o zrušení nařízení Rady (EHS) č. 1191/69 a č. 1107/70.</w:t>
      </w:r>
    </w:p>
    <w:p>
      <w:pPr>
        <w:pStyle w:val="MSKNormal"/>
        <w:spacing w:before="120" w:after="120"/>
        <w:rPr/>
      </w:pPr>
      <w:r>
        <w:rPr/>
        <w:t>Stejně jako předpisy Evropské unie, tak i národní legislativa jednoznačně stanoví, že smlouva o veřejných službách v přepravě cestujících není veřejnoprávní smlouvou, ale zavádí naopak princip regulované soutěže na bázi soukromoprávního smluvního vztahu mezi objednatelem dopravy a dopravcem. Platná evropská i národní legislativa umožňuje v drážní dopravě dvě legitimní formy uzavření takovýchto smluv, a to formou nabídkového řízení nebo přímého zadání.</w:t>
      </w:r>
    </w:p>
    <w:p>
      <w:pPr>
        <w:pStyle w:val="MSKNormal"/>
        <w:spacing w:before="120" w:after="120"/>
        <w:rPr/>
      </w:pPr>
      <w:r>
        <w:rPr/>
        <w:t>Předpokládá se, že v polovině roku 2016 vstoupí v platnost finální podoba</w:t>
        <w:br/>
        <w:t>tzv. IV. železničního balíčku. Rada Evropské unie se v říjnu 2015 usnesla (usnesení č. 12243/15), že přímé zadání v přepravě po železnici zůstane i nadále ve stávající formě zachováno, a to po dobu následujících 10 ti let (od okamžiku vstupu platnosti IV. železničního balíčku). Tento fakt, znamenající do jisté míry obrat původního postoje Evropské unie, je odrazem požadavků jednotlivých členských států Evropské unie. Ukazuje se, že železniční trhy členských států jsou značně rozdílné. Myšlenka přímého zadání, mnohdy nesprávně prezentovaná jen jako řešení pro případy časové tísně, zůstává tedy v drážní dopravě i nadále naprosto přípustnou formou sjednání objednávky veřejných dopravních služeb.</w:t>
      </w:r>
    </w:p>
    <w:p>
      <w:pPr>
        <w:pStyle w:val="MSKNormal"/>
        <w:spacing w:before="120" w:after="120"/>
        <w:rPr/>
      </w:pPr>
      <w:r>
        <w:rPr/>
        <w:t>Zásadním rozhodnutím objednatele, resp. Moravskoslezského kraje, pro stanovení dalšího postupu při zajištění dopravní obslužnosti na území Moravskoslezského kraje veřejnou drážní osobní dopravou, je nezbytné rozhodnutí o:</w:t>
      </w:r>
    </w:p>
    <w:p>
      <w:pPr>
        <w:pStyle w:val="MSKNormal"/>
        <w:numPr>
          <w:ilvl w:val="0"/>
          <w:numId w:val="7"/>
        </w:numPr>
        <w:spacing w:before="120" w:after="120"/>
        <w:rPr/>
      </w:pPr>
      <w:r>
        <w:rPr/>
        <w:t>míře liberalizace resp. využití přímého zadání dopravních služeb ve veřejné drážní osobní dopravě a zveřejnění příslušných záměrů v Úředním věstníku Evropské unie jeden rok před zahájením procesu výběrových řízení nebo uzavřením smlouvy o veřejných službách formou přímého zadání a</w:t>
      </w:r>
    </w:p>
    <w:p>
      <w:pPr>
        <w:pStyle w:val="MSKNormal"/>
        <w:numPr>
          <w:ilvl w:val="0"/>
          <w:numId w:val="7"/>
        </w:numPr>
        <w:spacing w:before="120" w:after="120"/>
        <w:rPr/>
      </w:pPr>
      <w:r>
        <w:rPr/>
        <w:t>harmonogramu výběru nových poskytovatelů veřejných služeb ve veřejné drážní dopravě v Moravskoslezském kraji.</w:t>
      </w:r>
    </w:p>
    <w:p>
      <w:pPr>
        <w:pStyle w:val="MSKNormal"/>
        <w:spacing w:before="120" w:after="120"/>
        <w:rPr/>
      </w:pPr>
      <w:r>
        <w:rPr/>
        <w:t>Právě rozhodnutí o míře liberalizace veřejné drážní osobní dopravy resp. využití přímého zadání na území Moravskoslezského kraje a výběru příslušných tratí, je rozhodnutí strategické a musí být úzce spojeno s rozhodnutím, jak má být budován celý systém veřejné drážní osobní dopravy v Moravskoslezském kraji. Z výše uvedeného důvodu je nezbytné přijmout rozhodnutí orgánů kraje, kterým by došlo k případné aktivaci celého procesu liberalizace veřejné dopravy na území Moravskoslezského kraje.</w:t>
      </w:r>
    </w:p>
    <w:p>
      <w:pPr>
        <w:pStyle w:val="MSKNormal"/>
        <w:spacing w:before="120" w:after="120"/>
        <w:ind w:left="708" w:hanging="0"/>
        <w:rPr>
          <w:b/>
          <w:b/>
        </w:rPr>
      </w:pPr>
      <w:r>
        <w:rPr>
          <w:b/>
        </w:rPr>
        <w:t>K písmenu A. Rozhodnutí o míře liberalizace resp. využití přímého zadání dopravních služeb ve veřejné drážní osobní dopravě a zveřejnění příslušných záměrů v Úředním věstníku Evropské unie jeden rok před zahájením procesu výběrových řízení nebo uzavřením smlouvy o veřejných službách formou přímého zadání</w:t>
      </w:r>
    </w:p>
    <w:p>
      <w:pPr>
        <w:pStyle w:val="MSKNormal"/>
        <w:spacing w:before="120" w:after="120"/>
        <w:rPr/>
      </w:pPr>
      <w:r>
        <w:rPr/>
        <w:t>Problematika uzavírání dlouhodobých smluv je legislativně ošetřena jednak platnou národní legislativou a jednak legislativou Evropské unie, přičemž</w:t>
      </w:r>
    </w:p>
    <w:p>
      <w:pPr>
        <w:pStyle w:val="MSKNormal"/>
        <w:spacing w:before="120" w:after="120"/>
        <w:rPr/>
      </w:pPr>
      <w:r>
        <w:rPr/>
        <w:t>v národní legislativě je ve vztahu k dané problematice relevantní zejména:</w:t>
      </w:r>
    </w:p>
    <w:p>
      <w:pPr>
        <w:pStyle w:val="MSKNormal"/>
        <w:numPr>
          <w:ilvl w:val="0"/>
          <w:numId w:val="4"/>
        </w:numPr>
        <w:spacing w:before="120" w:after="120"/>
        <w:rPr/>
      </w:pPr>
      <w:r>
        <w:rPr/>
        <w:t>zákon č. 194/2010 Sb., o veřejných službách v přepravě cestujících a</w:t>
      </w:r>
    </w:p>
    <w:p>
      <w:pPr>
        <w:pStyle w:val="MSKNormal"/>
        <w:numPr>
          <w:ilvl w:val="0"/>
          <w:numId w:val="4"/>
        </w:numPr>
        <w:spacing w:before="120" w:after="120"/>
        <w:rPr/>
      </w:pPr>
      <w:r>
        <w:rPr/>
        <w:t>zákon č. 137/2006 Sb., o veřejných zakázkách.</w:t>
      </w:r>
    </w:p>
    <w:p>
      <w:pPr>
        <w:pStyle w:val="MSKNormal"/>
        <w:spacing w:before="120" w:after="120"/>
        <w:rPr/>
      </w:pPr>
      <w:r>
        <w:rPr/>
        <w:t>mezi legislativu Evropské unie se řadí zejména</w:t>
      </w:r>
    </w:p>
    <w:p>
      <w:pPr>
        <w:pStyle w:val="MSKNormal"/>
        <w:numPr>
          <w:ilvl w:val="0"/>
          <w:numId w:val="10"/>
        </w:numPr>
        <w:spacing w:before="120" w:after="120"/>
        <w:rPr/>
      </w:pPr>
      <w:r>
        <w:rPr/>
        <w:t>nařízení EP a Rady (ES) č.1370/2007 o veřejných službách v přepravě cestujících po železnici a silnici a o zrušení nařízení Rady (EHS) č. 1191/69 a č. 1107/70 a</w:t>
      </w:r>
    </w:p>
    <w:p>
      <w:pPr>
        <w:pStyle w:val="MSKNormal"/>
        <w:numPr>
          <w:ilvl w:val="0"/>
          <w:numId w:val="10"/>
        </w:numPr>
        <w:spacing w:before="120" w:after="120"/>
        <w:rPr/>
      </w:pPr>
      <w:r>
        <w:rPr/>
        <w:t>interpelační sdělení EK o právních předpisech Společenství použitelných pro zadávání zakázek, na které se plně nebo částečně nevztahují směrnice o zadávání veřejných zakázek (2006/C 179/02).</w:t>
      </w:r>
    </w:p>
    <w:p>
      <w:pPr>
        <w:pStyle w:val="MSKNormal"/>
        <w:spacing w:before="120" w:after="120"/>
        <w:rPr/>
      </w:pPr>
      <w:r>
        <w:rPr/>
        <w:t>V legislativním prostředí České republiky i Evropské unie může objednatel veřejné železniční dopravy uzavřít s železničním dopravcem smlouvy o veřejných službách v přepravě cestujících po železnici kromě nabídkového řízení také přímým zadáním, které přestavuje legitimní a plnohodnotnou formu zadání smlouvy.</w:t>
      </w:r>
    </w:p>
    <w:p>
      <w:pPr>
        <w:pStyle w:val="MSKNormal"/>
        <w:spacing w:before="120" w:after="120"/>
        <w:rPr/>
      </w:pPr>
      <w:r>
        <w:rPr/>
        <w:t>Příprava smlouvy o veřejných službách v přepravě cestujících po železnici v obou případech, tedy jak v nabídkovém řízení, tak v přímém zadání začíná prenotifikací, tzv. předběžným oznámením, v Úředním věstníku Evropské unie podle článku 7 odst. 2 nařízení (ES) č. 1370/2007. Pak musí uplynout roční lhůta, po jejímž uplynutí lze teprve příslušnou smlouvu o veřejných službách uzavřít. V případech, kdy objednatel neuvede v prenotifikaci předpokládaný datum zahájení nabídkového řízení nebo uzavření smlouvy formou přímého zadání, což je zcela legitimní, nemá objednatel po uplynutí roční lhůty žádnou povinnost tuto prenotifikaci zúčinit, přičemž uveřejnění prenotifikace má neomezenou platnost. Po uplynutí roční lhůty tedy prenotifikace zůstává i nadále v platnosti a objednatel ji tak může zúčinit později.</w:t>
      </w:r>
    </w:p>
    <w:p>
      <w:pPr>
        <w:pStyle w:val="MSKNormal"/>
        <w:spacing w:before="120" w:after="120"/>
        <w:rPr/>
      </w:pPr>
      <w:r>
        <w:rPr/>
        <w:t>Vedle rozhodnutí o typu výběrového řízení pro uzavření smlouvy o veřejných službách v přepravě cestujících po železnici je podobně strategickým rozhodnutím objednatele vymezení rozsahu závazku veřejné služby a určení konkrétní tratě nebo souboru tratí, určených pro nabídkové řízení nebo přímé zadání.</w:t>
      </w:r>
    </w:p>
    <w:p>
      <w:pPr>
        <w:pStyle w:val="MSKNormal"/>
        <w:spacing w:before="120" w:after="120"/>
        <w:rPr/>
      </w:pPr>
      <w:r>
        <w:rPr/>
        <w:t>Pro Moravskoslezský kraj se jeví jako nejnutnější a zároveň nejvýhodnější uzavřít smlouvu formou přímého zadání na takovou trať, která vzhledem k dnešnímu zastaralému vozidlovému parku nereflektuje požadavky cestujících, a to nejen na kvalitu a komfort cestování, ale stávající vozidlový park již nevyhovuje ani kapacitně. Neméně významným ukazatelem je také to, že na takové trati nebo souboru tratí existuje vysoký předpoklad toho, že po technické stránce nedojde v dohledné době k žádnému výraznému zlepšení provozních parametrů, jako je např. zdvojkolejnění, elektrifikace apod.</w:t>
      </w:r>
    </w:p>
    <w:p>
      <w:pPr>
        <w:pStyle w:val="MSKNormal"/>
        <w:spacing w:before="120" w:after="120"/>
        <w:rPr/>
      </w:pPr>
      <w:r>
        <w:rPr/>
        <w:t>Uzavření dlouhodobé smlouvy přímým zadáním umožní vybranému drážnímu dopravci čerpat finanční prostředky, kterých je ovšem omezené množství, z vyhlášeného programu OPD 2. Tímto řešením dojde, k daleko rychlejší obnově vozidlového parku než v případě, pokud by měl dopravce hradit pořizovací cenu nových vozidel v plné výši. Dojde tak nejen ke zvýšení kvality cestování, ale zároveň budou navýšeny i kapacitní možností dané tratě nebo souboru tratí.</w:t>
      </w:r>
    </w:p>
    <w:p>
      <w:pPr>
        <w:pStyle w:val="MSKNormal"/>
        <w:spacing w:before="120" w:after="120"/>
        <w:rPr/>
      </w:pPr>
      <w:r>
        <w:rPr/>
        <w:t>Obnova vozidlového parku povede nejen k pozitivním provozním efektům, jako je např. zkrácení pobytových časů ve stanicích a zastávkách, zrychlení obratu v cílových stanicích, nižší potřeba disponibilních souprav, vysoká spolehlivost vozidel, ale zároveň dojde i k pozitivním ekonomickým efektům, jako je např. snížení nákladů na pravidelnou údržbu vozidel, snížení odpisových nákladů. Neméně významným a pozitivním efektem je také zcela jistě zajištění bezbariérového přístupu a ve vztahu k životnímu prostředí např. vybavení vozidel uzavřeným odpadním systémem a snížení hlukové zátěže způsobené provozem vozidel.</w:t>
      </w:r>
    </w:p>
    <w:p>
      <w:pPr>
        <w:pStyle w:val="MSKNormal"/>
        <w:spacing w:before="120" w:after="120"/>
        <w:rPr/>
      </w:pPr>
      <w:r>
        <w:rPr/>
        <w:t>Vzhledem k tomu, že na jednotlivé projekty bude v rámci OPD 2 poskytnuto až 85% celkových způsobilých výdajů z prostředků Evropské unie je program OPD 2 v zájmu dlouhodobé udržitelnosti zaměřen výhradně na pořizování nových vozidel v rámci ucelených provozních konceptů na konkrétních linkách formou tzv. závazků veřejné služby, přičemž příjemcem dotace z programu OPD 2 mohou být dopravci s licencí § 24 zákona č. 266/1994 Sb., o drahách, kteří mají k datu rozhodnutí o poskytnutí dotace uzavřenou smlouvu o veřejných službách nebo Ministerstvo dopravy ČR nebo kraje jako objednatelé dle § 3 a § 4 zákona č. 194/2010 Sb., o veřejných službách v přepravě cestujících, v případě, že budou vlastníky z dotace pořízených vozidel.</w:t>
      </w:r>
    </w:p>
    <w:p>
      <w:pPr>
        <w:pStyle w:val="MSKNormal"/>
        <w:spacing w:before="120" w:after="120"/>
        <w:rPr/>
      </w:pPr>
      <w:r>
        <w:rPr/>
        <w:t>Jednou z tratí, která výše uvedené skutečnosti naplňuje je regionální trať 323 Ostrava – Valašské Meziříčí (dále jen trať 323), která se řadí svým trasováním mezi tratě s velkým potenciálem cestujících vzhledem k tomu, že vytváří páteřní spojení s významnými městy Moravskoslezského kraje jako je Frýdek-Místek, Frýdlant nad Ostravicí či Frenštát pod Radhoštěm. Zmodernizování vozidlového parku na této trati by nejen zvýšilo komfort samotným cestujícím, ale také by mohlo případnou zkrácenou jízdní dobou částečně konkurovat individuální dopravě na souběžné komunikaci R56.</w:t>
      </w:r>
    </w:p>
    <w:p>
      <w:pPr>
        <w:pStyle w:val="MSKNormal"/>
        <w:spacing w:before="120" w:after="120"/>
        <w:rPr/>
      </w:pPr>
      <w:r>
        <w:rPr/>
        <w:t>Aktuálnost výše uvedené problematiky byla rovněž potvrzena doručením sdělením ministra dopravy Ing. Dana Ťoka ze dne 21. 12. 2015, který ve svém sdělení informuje o schváleném programu OPD 2 a žádá Moravskoslezský kraj o informace ve věci záměru využití uvedeného programu, přičemž předpokladem pro využití programu OPD 2 je nezbytné nejen vymezit konkrétní provozní soubor, na kterém budou nová vozidla provozována, ale také uzavřít novou smlouvu podle nařízení EP a Rady (ES) č.1370/2007 o veřejných službách v přepravě cestujících po železnici a silnici pokrývající veškeré dopravní služby na nichž budou dotovaná vozidla nasazena, a to na základě nabídkového řízení nebo i přímého zadání. Dopis ministra Ing. Dana Ťoka je uveden v příloze č. 1 materiálu.</w:t>
      </w:r>
    </w:p>
    <w:p>
      <w:pPr>
        <w:pStyle w:val="MSKNormal"/>
        <w:spacing w:before="120" w:after="120"/>
        <w:rPr/>
      </w:pPr>
      <w:r>
        <w:rPr/>
        <w:t>Vzhledem k výše uvedenému se orgánů kraje doporučuje schválit záměr uzavřít s drážním dopravcem smlouvu o veřejných službách v přepravě cestujících po železnici, a to zveřejněním v Úředním věstníku Evropské unie jeden rok před zahájením nabídkového řízení dle článku 7 „Zveřejnění“ bodu 2 nařízení. Návrh na notifikaci záměru Moravskoslezského kraje je uveden v příloze č. 2 tohoto materiálu.</w:t>
      </w:r>
    </w:p>
    <w:p>
      <w:pPr>
        <w:pStyle w:val="MSKNormal"/>
        <w:spacing w:before="120" w:after="120"/>
        <w:ind w:left="708" w:hanging="0"/>
        <w:rPr>
          <w:b/>
          <w:b/>
        </w:rPr>
      </w:pPr>
      <w:r>
        <w:rPr>
          <w:b/>
        </w:rPr>
        <w:t>K písmenu B. Harmonogramu výběru nových poskytovatelů veřejných služeb veřejné drážní dopravy v Moravskoslezském kraji</w:t>
      </w:r>
    </w:p>
    <w:p>
      <w:pPr>
        <w:pStyle w:val="MSKNormal"/>
        <w:spacing w:before="120" w:after="120"/>
        <w:rPr/>
      </w:pPr>
      <w:r>
        <w:rPr/>
        <w:t>Moravskoslezský kraj, v rámci zlepšení kvality zajišťování dopravní obslužnosti prodloužil smlouvu s dopravcem České dráhy a.s. na vybraných tratích, a to s ohledem na nákup nových drážních vozidel dopravcem, přičemž nová vozidla byla pořízena prostřednictvím poskytnutí dotace z rozpočtu Úřadu regionální rady regionu soudružnosti Moravskoslezsko.</w:t>
      </w:r>
    </w:p>
    <w:p>
      <w:pPr>
        <w:pStyle w:val="MSKNormal"/>
        <w:spacing w:before="120" w:after="120"/>
        <w:rPr/>
      </w:pPr>
      <w:r>
        <w:rPr/>
        <w:t>S ohledem na provoz a pořízení nových vozidel řady 471 CityElefant byla do 13. 12. 2025 prodloužena smlouva na</w:t>
      </w:r>
    </w:p>
    <w:p>
      <w:pPr>
        <w:pStyle w:val="MSKNormal"/>
        <w:numPr>
          <w:ilvl w:val="0"/>
          <w:numId w:val="1"/>
        </w:numPr>
        <w:spacing w:before="120" w:after="120"/>
        <w:rPr/>
      </w:pPr>
      <w:r>
        <w:rPr/>
        <w:t>linku S2 vedenou na úseku trati 270 Ostrava - Svinov – Bohumín a trati 320 Bohumín – Mosty u Jablunkova – zastávka,</w:t>
      </w:r>
    </w:p>
    <w:p>
      <w:pPr>
        <w:pStyle w:val="MSKNormal"/>
        <w:numPr>
          <w:ilvl w:val="0"/>
          <w:numId w:val="1"/>
        </w:numPr>
        <w:spacing w:before="120" w:after="120"/>
        <w:rPr/>
      </w:pPr>
      <w:r>
        <w:rPr/>
        <w:t>linku S3 vedenou na úseku trati 270 Bohumín – Suchdol nad Odrou,</w:t>
      </w:r>
    </w:p>
    <w:p>
      <w:pPr>
        <w:pStyle w:val="MSKNormal"/>
        <w:numPr>
          <w:ilvl w:val="0"/>
          <w:numId w:val="1"/>
        </w:numPr>
        <w:spacing w:before="120" w:after="120"/>
        <w:rPr/>
      </w:pPr>
      <w:r>
        <w:rPr/>
        <w:t>linku S4 vedenou na úseku trati 270 Mošnov, Ostrava Airport – Bohumín.</w:t>
      </w:r>
    </w:p>
    <w:p>
      <w:pPr>
        <w:pStyle w:val="MSKNormal"/>
        <w:spacing w:before="120" w:after="120"/>
        <w:rPr/>
      </w:pPr>
      <w:r>
        <w:rPr/>
        <w:t>S ohledem na provoz a pořízení vozidel řady 650 RegioPanter byla do 11. 12. 2027 prodloužena smlouva na</w:t>
      </w:r>
    </w:p>
    <w:p>
      <w:pPr>
        <w:pStyle w:val="MSKNormal"/>
        <w:numPr>
          <w:ilvl w:val="0"/>
          <w:numId w:val="11"/>
        </w:numPr>
        <w:spacing w:before="120" w:after="120"/>
        <w:rPr/>
      </w:pPr>
      <w:r>
        <w:rPr/>
        <w:t>linku S3 vedenou na úseku trati 270 Bohumín – Suchdol nad Odrou,</w:t>
      </w:r>
    </w:p>
    <w:p>
      <w:pPr>
        <w:pStyle w:val="MSKNormal"/>
        <w:numPr>
          <w:ilvl w:val="0"/>
          <w:numId w:val="11"/>
        </w:numPr>
        <w:spacing w:before="120" w:after="120"/>
        <w:rPr/>
      </w:pPr>
      <w:r>
        <w:rPr/>
        <w:t>linku S4 vedenou na úseku trati 270 Mošnov, Ostrava Airport – Bohumín.</w:t>
      </w:r>
    </w:p>
    <w:p>
      <w:pPr>
        <w:pStyle w:val="MSKNormal"/>
        <w:spacing w:before="120" w:after="120"/>
        <w:rPr/>
      </w:pPr>
      <w:r>
        <w:rPr/>
        <w:t>S ohledem na provoz a pořízení vozidel řady 814 Regionova byla do 12. 12. 2020 prodloužena smlouva na</w:t>
      </w:r>
    </w:p>
    <w:p>
      <w:pPr>
        <w:pStyle w:val="MSKNormal"/>
        <w:numPr>
          <w:ilvl w:val="0"/>
          <w:numId w:val="3"/>
        </w:numPr>
        <w:spacing w:before="120" w:after="120"/>
        <w:rPr/>
      </w:pPr>
      <w:r>
        <w:rPr/>
        <w:t>linku S5 vedenou na trati 324 Frýdlant nad Ostravicí  - Ostravice,</w:t>
      </w:r>
    </w:p>
    <w:p>
      <w:pPr>
        <w:pStyle w:val="MSKNormal"/>
        <w:numPr>
          <w:ilvl w:val="0"/>
          <w:numId w:val="3"/>
        </w:numPr>
        <w:spacing w:before="120" w:after="120"/>
        <w:rPr/>
      </w:pPr>
      <w:r>
        <w:rPr/>
        <w:t>linku S6 vedenou na trati 323 Ostrava, hl. n. – hranice VÚSC,</w:t>
      </w:r>
    </w:p>
    <w:p>
      <w:pPr>
        <w:pStyle w:val="MSKNormal"/>
        <w:numPr>
          <w:ilvl w:val="0"/>
          <w:numId w:val="3"/>
        </w:numPr>
        <w:spacing w:before="120" w:after="120"/>
        <w:rPr/>
      </w:pPr>
      <w:r>
        <w:rPr/>
        <w:t>linku S7 vedenou na trati 322 Frýdek-Místek – Český Těšín – Cieczyn.</w:t>
      </w:r>
    </w:p>
    <w:p>
      <w:pPr>
        <w:pStyle w:val="MSKNavrhusneseniZacatek"/>
        <w:numPr>
          <w:ilvl w:val="0"/>
          <w:numId w:val="14"/>
        </w:numPr>
        <w:rPr>
          <w:b/>
          <w:b/>
        </w:rPr>
      </w:pPr>
      <w:r>
        <w:rPr>
          <w:b/>
        </w:rPr>
        <w:t>Návrh dalšího postupu</w:t>
      </w:r>
    </w:p>
    <w:p>
      <w:pPr>
        <w:pStyle w:val="MSKNavrhusneseniZacatek"/>
        <w:numPr>
          <w:ilvl w:val="0"/>
          <w:numId w:val="8"/>
        </w:numPr>
        <w:spacing w:before="120" w:after="120"/>
        <w:rPr/>
      </w:pPr>
      <w:r>
        <w:rPr/>
        <w:t>Vzhledem k výše uvedenému je nutné v budoucím období stanovit harmonogram výběru nových poskytovatelů veřejných služeb veřejné drážní dopravy na dalších tratích v kraji, přičemž konkrétní přehled tratí s uvedenou délkou v současné době platně uzavřené smlouvy je uveden v </w:t>
      </w:r>
      <w:r>
        <w:rPr>
          <w:rFonts w:cs="Tahoma"/>
        </w:rPr>
        <w:t>příloze č. 3</w:t>
      </w:r>
      <w:r>
        <w:rPr/>
        <w:t xml:space="preserve"> materiálu.</w:t>
      </w:r>
    </w:p>
    <w:p>
      <w:pPr>
        <w:pStyle w:val="MSKNavrhusneseniZacatek"/>
        <w:numPr>
          <w:ilvl w:val="0"/>
          <w:numId w:val="8"/>
        </w:numPr>
        <w:spacing w:before="120" w:after="120"/>
        <w:rPr/>
      </w:pPr>
      <w:r>
        <w:rPr/>
        <w:t>Uvedená problematika liberalizace tratí v Moravskoslezském kraji bude dále zpracována v samostatném materiálu, který bude orgánům kraje předložen ještě v roce 2016 tak, aby byly splněny všechny zmiňované podmínky pro uzavření smluv s drážními dopravci. Současně probíhají jednání vlády a krajů o pokračování financování dopravní obslužnosti veřejnou regionální železniční osobní dopravou po ukončení Memoranda v roce 2019.</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90.</w:t>
      </w:r>
    </w:p>
    <w:p>
      <w:pPr>
        <w:pStyle w:val="MSKNormal"/>
        <w:rPr>
          <w:b/>
          <w:b/>
        </w:rPr>
      </w:pPr>
      <w:r>
        <w:rPr>
          <w:b/>
        </w:rPr>
        <w:t>Datum konání:</w:t>
        <w:tab/>
      </w:r>
      <w:r>
        <w:rPr/>
        <w:t>9.2.2016</w:t>
      </w:r>
    </w:p>
    <w:p>
      <w:pPr>
        <w:pStyle w:val="MSKNormal"/>
        <w:rPr>
          <w:b/>
          <w:b/>
        </w:rPr>
      </w:pPr>
      <w:r>
        <w:rPr>
          <w:b/>
        </w:rPr>
        <w:t>Materiál č.:</w:t>
        <w:tab/>
        <w:tab/>
      </w:r>
      <w:r>
        <w:rPr/>
        <w:t>8/16</w:t>
      </w:r>
    </w:p>
    <w:p>
      <w:pPr>
        <w:pStyle w:val="MSKNormal"/>
        <w:rPr>
          <w:b/>
          <w:b/>
        </w:rPr>
      </w:pPr>
      <w:r>
        <w:rPr>
          <w:b/>
        </w:rPr>
        <w:t>Název:</w:t>
        <w:tab/>
        <w:tab/>
      </w:r>
      <w:r>
        <w:rPr/>
        <w:t>Zajištění dopravní obslužnosti v Moravskoslezském kraji drážní dopravou v návaznosti na dosavadní průběh otevírání trhu a řešení výběrových řízení na drážní dopravce v Moravskoslezském kraji v souvislosti s blížícím se koncem dlouhodobých smluv o zajištění veřejných služeb</w:t>
      </w:r>
    </w:p>
    <w:p>
      <w:pPr>
        <w:pStyle w:val="MSKNormal"/>
        <w:rPr>
          <w:b/>
          <w:b/>
        </w:rPr>
      </w:pPr>
      <w:r>
        <w:rPr>
          <w:b/>
        </w:rPr>
      </w:r>
    </w:p>
    <w:p>
      <w:pPr>
        <w:pStyle w:val="MSKNormal"/>
        <w:rPr/>
      </w:pPr>
      <w:r>
        <w:rPr>
          <w:b/>
        </w:rPr>
        <w:t>Číslo usnesení:</w:t>
      </w:r>
      <w:r>
        <w:rPr/>
        <w:t xml:space="preserve"> 90/7111</w:t>
      </w:r>
    </w:p>
    <w:p>
      <w:pPr>
        <w:pStyle w:val="MSKNormal"/>
        <w:rPr/>
      </w:pPr>
      <w:r>
        <w:rPr/>
      </w:r>
    </w:p>
    <w:p>
      <w:pPr>
        <w:pStyle w:val="MSKNavrhusneseniZacatek"/>
        <w:numPr>
          <w:ilvl w:val="0"/>
          <w:numId w:val="16"/>
        </w:numPr>
        <w:jc w:val="left"/>
        <w:rPr/>
      </w:pPr>
      <w:r>
        <w:rPr/>
        <w:t>Rada kraje</w:t>
      </w:r>
    </w:p>
    <w:p>
      <w:pPr>
        <w:pStyle w:val="MSKNormal"/>
        <w:rPr/>
      </w:pPr>
      <w:r>
        <w:rPr/>
      </w:r>
    </w:p>
    <w:p>
      <w:pPr>
        <w:pStyle w:val="MSKNormal"/>
        <w:rPr/>
      </w:pPr>
      <w:r>
        <w:rPr/>
        <w:t>k usnesení zastupitelstva kraje</w:t>
      </w:r>
    </w:p>
    <w:p>
      <w:pPr>
        <w:pStyle w:val="MSKNormal"/>
        <w:rPr/>
      </w:pPr>
      <w:r>
        <w:rPr/>
        <w:t>č. 15/1589</w:t>
        <w:tab/>
        <w:t>ze dne 25. 9. 2015</w:t>
      </w:r>
    </w:p>
    <w:p>
      <w:pPr>
        <w:pStyle w:val="MSKNormal"/>
        <w:rPr/>
      </w:pPr>
      <w:r>
        <w:rPr/>
      </w:r>
    </w:p>
    <w:p>
      <w:pPr>
        <w:pStyle w:val="MSKDoplnek"/>
        <w:numPr>
          <w:ilvl w:val="1"/>
          <w:numId w:val="17"/>
        </w:numPr>
        <w:jc w:val="left"/>
        <w:rPr/>
      </w:pPr>
      <w:r>
        <w:rPr/>
        <w:t>bere na vědomí</w:t>
      </w:r>
    </w:p>
    <w:p>
      <w:pPr>
        <w:pStyle w:val="MSKNormal"/>
        <w:rPr/>
      </w:pPr>
      <w:r>
        <w:rPr/>
      </w:r>
    </w:p>
    <w:p>
      <w:pPr>
        <w:pStyle w:val="MSKNormal"/>
        <w:rPr/>
      </w:pPr>
      <w:r>
        <w:rPr/>
        <w:t>návrh postupu při zajištění dopravní obslužnosti na území Moravskoslezského kraje v návaznosti na dosavadní průběh otevírání trhu a řešení výběrových řízení na provozovatele veřejných služeb v přepravě cestujících drážní dopravou v budoucím období v souvislosti s blížícím se koncem dlouhodobých smluv o zajištění veřejných služeb, dle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schválit záměr zahájit výběr provozovatele veřejných služeb v přepravě cestujících po železnici linky Ostrava hl. n. – Frýdek-Místek – Frenštát pod Radhoštěm město na trati 323 Ostrava – Valašské Meziříčí, a to zveřejněním prenotifikace, tzv. předběžného oznámení, v Úředním věstníku Evropské unie, dle předloženého materiálu</w:t>
      </w:r>
    </w:p>
    <w:p>
      <w:pPr>
        <w:pStyle w:val="MSKNormal"/>
        <w:rPr/>
      </w:pPr>
      <w:r>
        <w:rPr/>
      </w:r>
    </w:p>
    <w:p>
      <w:pPr>
        <w:pStyle w:val="MSKDoplnek"/>
        <w:numPr>
          <w:ilvl w:val="1"/>
          <w:numId w:val="12"/>
        </w:numPr>
        <w:jc w:val="left"/>
        <w:rPr/>
      </w:pPr>
      <w:r>
        <w:rPr/>
        <w:t>ukládá</w:t>
      </w:r>
    </w:p>
    <w:p>
      <w:pPr>
        <w:pStyle w:val="MSKNormal"/>
        <w:rPr/>
      </w:pPr>
      <w:r>
        <w:rPr/>
      </w:r>
    </w:p>
    <w:p>
      <w:pPr>
        <w:pStyle w:val="Zkladntext3"/>
        <w:jc w:val="both"/>
        <w:rPr>
          <w:sz w:val="24"/>
          <w:szCs w:val="24"/>
        </w:rPr>
      </w:pPr>
      <w:r>
        <w:rPr>
          <w:sz w:val="24"/>
          <w:szCs w:val="24"/>
        </w:rPr>
        <w:t>náměstkovi hejtmana kraje</w:t>
      </w:r>
    </w:p>
    <w:p>
      <w:pPr>
        <w:pStyle w:val="Zkladntext3"/>
        <w:jc w:val="both"/>
        <w:rPr>
          <w:sz w:val="24"/>
          <w:szCs w:val="24"/>
        </w:rPr>
      </w:pPr>
      <w:r>
        <w:rPr>
          <w:sz w:val="24"/>
          <w:szCs w:val="24"/>
        </w:rPr>
        <w:t>předložit informaci dle bodu 1) a návrh dle bodu 2) tohoto usnesení zastupitelstvu kraje</w:t>
      </w:r>
    </w:p>
    <w:p>
      <w:pPr>
        <w:pStyle w:val="Zkladntext3"/>
        <w:jc w:val="both"/>
        <w:rPr>
          <w:sz w:val="24"/>
          <w:szCs w:val="24"/>
        </w:rPr>
      </w:pPr>
      <w:r>
        <w:rPr>
          <w:sz w:val="24"/>
          <w:szCs w:val="24"/>
        </w:rPr>
        <w:t>Zodp.: Mgr. Daniel Havlík</w:t>
      </w:r>
    </w:p>
    <w:p>
      <w:pPr>
        <w:pStyle w:val="MSKNormal"/>
        <w:rPr>
          <w:rFonts w:cs="Tahoma"/>
        </w:rPr>
      </w:pPr>
      <w:r>
        <w:rPr>
          <w:rFonts w:cs="Tahoma"/>
        </w:rPr>
        <w:t>Termín: 25. 2.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1z0">
    <w:name w:val="WW8Num11z0"/>
    <w:qFormat/>
    <w:rPr>
      <w:rFonts w:ascii="Tahoma" w:hAnsi="Tahoma" w:cs="Tahoma"/>
      <w:b w:val="false"/>
      <w:i w:val="false"/>
      <w:sz w:val="24"/>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
    <w:name w:val="MSK_Program tucne"/>
    <w:basedOn w:val="MSKNormal"/>
    <w:next w:val="MSKNormal"/>
    <w:qFormat/>
    <w:pPr>
      <w:numPr>
        <w:ilvl w:val="0"/>
        <w:numId w:val="5"/>
      </w:numPr>
      <w:ind w:left="360" w:hanging="0"/>
    </w:pPr>
    <w:rPr>
      <w:b/>
    </w:rPr>
  </w:style>
  <w:style w:type="paragraph" w:styleId="MSKPismennySeznam">
    <w:name w:val="MSK_PismennySeznam"/>
    <w:basedOn w:val="MSKNormal"/>
    <w:next w:val="MSKNormal"/>
    <w:qFormat/>
    <w:pPr>
      <w:numPr>
        <w:ilvl w:val="0"/>
        <w:numId w:val="6"/>
      </w:numPr>
    </w:pPr>
    <w:rPr/>
  </w:style>
  <w:style w:type="paragraph" w:styleId="Zkladntext3">
    <w:name w:val="Základní text 3"/>
    <w:basedOn w:val="Normal"/>
    <w:qFormat/>
    <w:pPr/>
    <w:rPr>
      <w:rFonts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1:00Z</dcterms:created>
  <dc:creator>Lucie Šimůnková</dc:creator>
  <dc:description/>
  <cp:keywords/>
  <dc:language>en-US</dc:language>
  <cp:lastModifiedBy>Vašková Kateřina</cp:lastModifiedBy>
  <dcterms:modified xsi:type="dcterms:W3CDTF">2016-06-0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2445094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8047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