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nepotřebné movité věci Charitě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Charity Opava  </w:t>
      </w:r>
    </w:p>
    <w:p>
      <w:pPr>
        <w:pStyle w:val="MSKNormal"/>
        <w:rPr/>
      </w:pPr>
      <w:r>
        <w:rPr/>
        <w:t xml:space="preserve">Příloha č. 2 - Soupis movitého majetku - Charita Op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0" w:name="_Hlk70514723"/>
      <w:bookmarkEnd w:id="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24/1623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567" w:hanging="567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darovat movité věci specifikované v příloze č. 1 předloženého materiálu, ve vlastnictví kraje a v hospodaření organizace Sírius, příspěvková organizace, Mánesova 1684/7, Předměstí, 746 01 Opava, IČO 71197036, do vlastnictví církevní organizace Charita Opava, Přemyslovců 13/26, 747 07 Opava, IČO 4396459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majetek specifikovaný v bodě 1. písm. a) tohoto usnesení z hospodaření organizace Sírius, příspěvková organizace, Mánesova 1684/7, Předměstí, 746 01 Opava, IČO 71197036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Církevní organizace Charita Opava požádala kraj o bezúplatný převod movitého majetku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 Jedná se převážně o vybavení kuchyně bývalé restaurace Zelený jelen v Opavě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. Předmětný majetek má předán k hospodaření organizace Sírius, příspěvková organizace, pro kterou se jedná o nepotřebný majetek. Uvedený majetek byl nabídnut k využití ostatním příspěvkovým organizacím kraje, nikdo o něj neprojevil zájem.</w:t>
      </w:r>
    </w:p>
    <w:p>
      <w:pPr>
        <w:pStyle w:val="MSKNormal"/>
        <w:rPr/>
      </w:pPr>
      <w:r>
        <w:rPr>
          <w:rFonts w:cs="Tahoma"/>
        </w:rPr>
        <w:t>Dotčená příspěvková organizace i odbor sociální věcí s navrženým darem souhlasí. Darování nepotřebného majetku dle výše uvedeného bylo projednáno Výborem sociálním zastupitelstva kraje dne 17. 8. 2021 s doporučujícím stanoviskem (č. usnesení 6/64).</w:t>
      </w:r>
    </w:p>
    <w:p>
      <w:pPr>
        <w:pStyle w:val="MSKNormal"/>
        <w:rPr>
          <w:iCs/>
        </w:rPr>
      </w:pPr>
      <w:r>
        <w:rPr>
          <w:iCs/>
        </w:rPr>
        <w:t>V p</w:t>
      </w:r>
      <w:r>
        <w:rPr>
          <w:iCs/>
        </w:rPr>
        <w:t>ří</w:t>
      </w:r>
      <w:r>
        <w:rPr>
          <w:iCs/>
        </w:rPr>
        <w:t>pad</w:t>
      </w:r>
      <w:r>
        <w:rPr>
          <w:iCs/>
        </w:rPr>
        <w:t>ě</w:t>
      </w:r>
      <w:r>
        <w:rPr>
          <w:iCs/>
        </w:rPr>
        <w:t xml:space="preserve"> darování p</w:t>
      </w:r>
      <w:r>
        <w:rPr>
          <w:iCs/>
        </w:rPr>
        <w:t>ř</w:t>
      </w:r>
      <w:r>
        <w:rPr>
          <w:iCs/>
        </w:rPr>
        <w:t>edm</w:t>
      </w:r>
      <w:r>
        <w:rPr>
          <w:iCs/>
        </w:rPr>
        <w:t>ě</w:t>
      </w:r>
      <w:r>
        <w:rPr>
          <w:iCs/>
        </w:rPr>
        <w:t>tných movitých v</w:t>
      </w:r>
      <w:r>
        <w:rPr>
          <w:iCs/>
        </w:rPr>
        <w:t>ě</w:t>
      </w:r>
      <w:r>
        <w:rPr>
          <w:iCs/>
        </w:rPr>
        <w:t xml:space="preserve">cí </w:t>
      </w:r>
      <w:r>
        <w:rPr>
          <w:iCs/>
        </w:rPr>
        <w:t>ž</w:t>
      </w:r>
      <w:r>
        <w:rPr>
          <w:iCs/>
        </w:rPr>
        <w:t>adateli bude ze strany kraje podpo</w:t>
      </w:r>
      <w:r>
        <w:rPr>
          <w:iCs/>
        </w:rPr>
        <w:t>ř</w:t>
      </w:r>
      <w:r>
        <w:rPr>
          <w:iCs/>
        </w:rPr>
        <w:t>eno zvýšení kvality sociálních služeb za</w:t>
      </w:r>
      <w:r>
        <w:rPr>
          <w:iCs/>
        </w:rPr>
        <w:t>ř</w:t>
      </w:r>
      <w:r>
        <w:rPr>
          <w:iCs/>
        </w:rPr>
        <w:t>azených do krajské sít</w:t>
      </w:r>
      <w:r>
        <w:rPr>
          <w:iCs/>
        </w:rPr>
        <w:t>ě</w:t>
      </w:r>
      <w:r>
        <w:rPr>
          <w:iCs/>
        </w:rPr>
        <w:t xml:space="preserve"> sociálních služeb, což je jednou z priorit kraje. Darovaný majetek nepředstavuje pro příjemce daru veřejnou podporu ve smyslu čl. 107 Smlouvy o fungování Evropské unie, neboť nenaplňuje kumulativně všechny znaky veřejné podpory. </w:t>
      </w:r>
    </w:p>
    <w:p>
      <w:pPr>
        <w:pStyle w:val="MSKNormal"/>
        <w:rPr/>
      </w:pPr>
      <w:r>
        <w:rPr>
          <w:rFonts w:cs="Tahoma"/>
        </w:rPr>
        <w:t xml:space="preserve">Současná tržní hodnota výše uvedeného movitého majetku byla s ohledem na stáří a stav majetku odhadnuta kvalifikovaným odhadem na 46.190 Kč. V letošním roce Charita Opava od kraje již obdržela dar movitých věcí v hodnotě necelých 500 tis. Kč (usnesení zastupitelstva kraje č. 2/79 ze dne 17. 12. 2020, materiál č. 10/3). Rozhodování o poskytnutí daru movitého majetku, jehož hodnota převýší částku 100 tis. Kč v kalendářním roce pro daný subjekt, spadá do výhradní pravomoci zastupitelstva kraje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 je v souladu s usnesením rady kraje č. 24/1623 ze dne 30. 8. 2021 (materiál č. 10/8) předkládán návrh darovat movitý majetek uvedený v </w:t>
      </w:r>
      <w:r>
        <w:rPr>
          <w:rFonts w:cs="Tahoma" w:ascii="Tahoma" w:hAnsi="Tahoma"/>
          <w:u w:val="single"/>
        </w:rPr>
        <w:t>příloze č. 2</w:t>
      </w:r>
      <w:r>
        <w:rPr>
          <w:rFonts w:cs="Tahoma" w:ascii="Tahoma" w:hAnsi="Tahoma"/>
        </w:rPr>
        <w:t xml:space="preserve"> předloženého materiálu do vlastnictví církevní organizace Charita Opava a zároveň jej vyjmout z hospodaření příspěvkové organizace Sírius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u w:val="single"/>
        </w:rPr>
      </w:pPr>
      <w:r>
        <w:rPr>
          <w:rFonts w:cs="Tahoma"/>
        </w:rPr>
        <w:t> </w:t>
      </w: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24. schůze rady kraje:</w:t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y darů nepotřebného movitého majetku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623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H ČMS - Sbor dobrovolných hasičů Bohumín – Kopytov, Šunychelská 34, Šunychl, 735 81 Bohumín, IČO 75060779, o darování movitého majetku z vlastnictví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ind w:left="567" w:hanging="567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rPr>
          <w:rFonts w:cs="Tahoma"/>
        </w:rPr>
      </w:pPr>
      <w:r>
        <w:rPr/>
        <w:t xml:space="preserve">darovat movité věci specifikované v příloze č. 2 předloženého materiálu, ve vlastnictví kraje a v hospodaření organizace Zdravotnická záchranná služba Moravskoslezského kraje, příspěvková organizace, Výškovická 2995/40, Zábřeh, 700 30 Ostrava, IČO 48804525, do vlastnictví </w:t>
      </w:r>
      <w:r>
        <w:rPr>
          <w:rFonts w:cs="Tahoma"/>
        </w:rPr>
        <w:t>SH ČMS - Sbor dobrovolných hasičů Bohumín – Kopytov, Šunychelská 34, Šunychl, 735 81 Bohumín, IČO 7506077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>
          <w:rFonts w:cs="Tahoma"/>
        </w:rPr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 xml:space="preserve">Zdravotnická záchranná služba Moravskoslezského kraje, příspěvková organizace, Výškovická 2995/40, Zábřeh, 700 30 Ostrava, IČO 48804525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církevní organizace Charita Opava, Přemyslovců 13/26, 747 07 Opava, IČO 43964591, o darování movitého majetku z vlastnictví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5"/>
        </w:numPr>
        <w:tabs>
          <w:tab w:val="left" w:pos="708" w:leader="none"/>
        </w:tabs>
        <w:rPr/>
      </w:pPr>
      <w:r>
        <w:rPr/>
        <w:t>darovat movité věci specifikované v příloze č. 4 předloženého materiálu, ve vlastnictví kraje a v hospodaření organizace Sírius, příspěvková organizace, Mánesova 1684/7, Předměstí, 746 01 Opava, IČO 71197036, do vlastnictví církevní organizace Charita Opava, Přemyslovců 13/26, 747 07 Opava, IČO 43964591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>
          <w:rFonts w:cs="Tahoma"/>
        </w:rPr>
        <w:t xml:space="preserve">vyjmout majetek specifikovaný v bodě 4. písm. a) tohoto usnesení z hospodaření organizace </w:t>
      </w:r>
      <w:r>
        <w:rPr/>
        <w:t xml:space="preserve">Sírius, příspěvková organizace, Mánesova 1684/7, Předměstí, 746 01 Opava, IČO 71197036, </w:t>
      </w:r>
      <w:r>
        <w:rPr>
          <w:rFonts w:cs="Tahoma"/>
        </w:rPr>
        <w:t>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4. tohoto usnesení k rozhodnut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3" w:name="_Hlk70514723"/>
      <w:bookmarkStart w:id="4" w:name="_Hlk70514723"/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3:00Z</dcterms:created>
  <dc:creator>Lucie Šimůnková</dc:creator>
  <dc:description/>
  <cp:keywords/>
  <dc:language>en-US</dc:language>
  <cp:lastModifiedBy>Friedel Martin</cp:lastModifiedBy>
  <dcterms:modified xsi:type="dcterms:W3CDTF">2021-09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602201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418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jGLbSQDSd3sEDE3crEFP0+ysV6KT1yY9GLGzpgozYaGfSGw3vv+LLac4NqvlO0Q9Fr16YkbxtG9PORnWkj02a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