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is z katastru nemovitostí, snímek katastrální mapy a ortofotomapa pozemku v k. ú. Nový Jičín-Horní Předměstí a darovací smlouva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5640" cy="793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6910" cy="370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4352925" cy="525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9120</wp:posOffset>
                </wp:positionH>
                <wp:positionV relativeFrom="paragraph">
                  <wp:posOffset>2387600</wp:posOffset>
                </wp:positionV>
                <wp:extent cx="635635" cy="1262380"/>
                <wp:effectExtent l="97155" t="0" r="965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0000">
                          <a:off x="0" y="0"/>
                          <a:ext cx="635760" cy="1262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6pt;margin-top:187.95pt;width:50pt;height:99.35pt;mso-wrap-style:none;v-text-anchor:middle;rotation:25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0</wp:posOffset>
                </wp:positionH>
                <wp:positionV relativeFrom="paragraph">
                  <wp:posOffset>3620770</wp:posOffset>
                </wp:positionV>
                <wp:extent cx="1381125" cy="847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47725"/>
                        </a:xfrm>
                        <a:prstGeom prst="rect"/>
                        <a:solidFill>
                          <a:srgbClr val="D5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Dům s pečovatelskou službou ve vlastnictví města Nový Jič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CE4" style="position:absolute;rotation:-0;width:108.75pt;height:66.75pt;mso-wrap-distance-left:9.05pt;mso-wrap-distance-right:9.05pt;mso-wrap-distance-top:0pt;mso-wrap-distance-bottom:0pt;margin-top:285.1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8"/>
                          <w:szCs w:val="18"/>
                        </w:rPr>
                        <w:t>Dům s pečovatelskou službou ve vlastnictví města Nový Jič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826760" cy="5560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5875</wp:posOffset>
                </wp:positionH>
                <wp:positionV relativeFrom="paragraph">
                  <wp:posOffset>1139190</wp:posOffset>
                </wp:positionV>
                <wp:extent cx="720090" cy="570865"/>
                <wp:effectExtent l="19050" t="19685" r="3175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7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1.25pt;margin-top:89.7pt;width:56.65pt;height:44.9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6076950" cy="78022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465</wp:posOffset>
                </wp:positionH>
                <wp:positionV relativeFrom="paragraph">
                  <wp:posOffset>6597650</wp:posOffset>
                </wp:positionV>
                <wp:extent cx="1524000" cy="570865"/>
                <wp:effectExtent l="19050" t="19685" r="3175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0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95pt;margin-top:519.5pt;width:119.95pt;height:44.9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9345</wp:posOffset>
                </wp:positionH>
                <wp:positionV relativeFrom="paragraph">
                  <wp:posOffset>6409690</wp:posOffset>
                </wp:positionV>
                <wp:extent cx="2133600" cy="648335"/>
                <wp:effectExtent l="19050" t="19685" r="31750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4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35pt;margin-top:504.7pt;width:167.95pt;height:5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3395</wp:posOffset>
                </wp:positionH>
                <wp:positionV relativeFrom="paragraph">
                  <wp:posOffset>8393430</wp:posOffset>
                </wp:positionV>
                <wp:extent cx="2000250" cy="892175"/>
                <wp:effectExtent l="19050" t="19685" r="3175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9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85pt;margin-top:660.9pt;width:157.45pt;height:70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6313805" cy="91592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29:00Z</dcterms:created>
  <dc:creator>purkynova</dc:creator>
  <dc:description/>
  <cp:keywords/>
  <dc:language>en-US</dc:language>
  <cp:lastModifiedBy>Konkolská Jana</cp:lastModifiedBy>
  <cp:lastPrinted>2012-08-22T09:00:00Z</cp:lastPrinted>
  <dcterms:modified xsi:type="dcterms:W3CDTF">2021-08-30T11:18:00Z</dcterms:modified>
  <cp:revision>5</cp:revision>
  <dc:subject/>
  <dc:title>MORAVSKOSLEZSKÝ KRAJ</dc:title>
</cp:coreProperties>
</file>