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v rámci Regionální investiční pobíd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společnosti HRONOVSKÝ s.r.o.  </w:t>
      </w:r>
    </w:p>
    <w:p>
      <w:pPr>
        <w:pStyle w:val="MSKNormal"/>
        <w:rPr/>
      </w:pPr>
      <w:r>
        <w:rPr/>
        <w:t xml:space="preserve">Příloha č. 2 - Žádost o poskytnutí dotace společnosti EBG plastics CZ s.r.o.  </w:t>
      </w:r>
    </w:p>
    <w:p>
      <w:pPr>
        <w:pStyle w:val="MSKNormal"/>
        <w:rPr/>
      </w:pPr>
      <w:r>
        <w:rPr/>
        <w:t xml:space="preserve">Příloha č. 3 - Smlouva o poskytnutí dotace společnosti HRONOVSKÝ s.r.o.  </w:t>
      </w:r>
    </w:p>
    <w:p>
      <w:pPr>
        <w:pStyle w:val="MSKNormal"/>
        <w:rPr/>
      </w:pPr>
      <w:r>
        <w:rPr/>
        <w:t xml:space="preserve">Příloha č. 4 - Smlouva o poskytnutí dotace společnosti EBG plastics CZ s.r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8/8424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) poskytnout účelovou investiční dotaci jako tzv. Regionální investiční pobídku společnosti HRONOVSKÝ s.r.o., IČ 26000458, ve výši 1.000.000 Kč na náklady související s projektem pod názvem „Rozšíření výroby – vybudování výrobního střediska firmy HRONOVSKÝ s.r.o. v Bruntále“, s časovou použitelností od 12. 9. 2016 do 11. 9. 2017,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poskytnout účelovou dotaci jako tzv. Regionální investiční pobídku společnosti EBG plastics CZ s.r.o., IČ 25368435, ve výši 1.000.000 Kč, z toho investiční ve výši 500.000 Kč a neinvestiční ve výši 500.000 Kč, na náklady související s projektem pod názvem „Rozšíření výrobního závodu společnosti EBG plastics CZ s.r.o.“, s časovou použitelností od 1. 6. 2016 do 30. 6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uzavřít se společností HRONOVSKÝ s.r.o., IČ 26000458, smlouvu o poskytnutí dotac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uzavřít se společností EBG plastics CZ s.r.o., IČ 25368435,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vytvořil v rámci podpory podnikání a zvýšení zaměstnanosti v regionu nové schéma poskytování individuálních dotací tzv. Regionální investiční pobídku (dále jen RIP). Cílem je podpořit podniky, které plánují zahájit či rozšířit svou podnikatelskou činnost v rámci zpracovatelského průmyslu na území Moravskoslezského kraje. Podmínkou poskytnutí dotace je investice vlastních finančních prostředků žadatele a zároveň vytvoření nových pracovních míst na území Moravskoslezského kraje, přičemž výše dotace je 100.000 Kč na 1 nově vytvořené pracovní místo na 1 rok trvání projektu. RIP je koncipována jako doplněk národního systému investičních pobídek dle zákona č. 72/2000 Sb., o investičních pobídkách, ve znění pozdějších předpisů. </w:t>
      </w:r>
    </w:p>
    <w:p>
      <w:pPr>
        <w:pStyle w:val="MSKNormal"/>
        <w:rPr/>
      </w:pPr>
      <w:r>
        <w:rPr/>
        <w:t xml:space="preserve">Na realizaci RIP je ve schváleném rozpočtu kraje na rok 2016 vyčleněno 10.000.000 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 současné doby byly v rámci RIP přijaty 2 žádosti o poskytnutí individuální dotace. Jedním z žadatelů je společnost </w:t>
      </w:r>
      <w:r>
        <w:rPr>
          <w:rFonts w:cs="Tahoma"/>
          <w:b/>
        </w:rPr>
        <w:t>HRONOVSKÝ s.r.o.</w:t>
      </w:r>
      <w:r>
        <w:rPr>
          <w:rFonts w:cs="Tahoma"/>
        </w:rPr>
        <w:t xml:space="preserve"> zabývající se především výrobou elektrických a elektromechanických autokomponentů a kabelových svazků. V rámci jednoletého projektu „Rozšíření výroby – vybudování výrobního střediska firmy HRONOVSKÝ s.r.o. v Bruntále“ hodlá společnost vyřešit nedostatečnou kapacitu současných výrobních prostor, personálu a výrobní technologie. Nové výrobní středisko bude realizováno v pronajatých výrobních prostorách severní průmyslové zóny v Bruntále s předpokládanou výší investice 10.900.000 Kč. Tento projektový záměr předpokládá také vznik 200 nových pracovních míst, přičemž na náklady související se vznikem deseti z těchto nových míst, bude poskytnuta individuální investiční dotace v celkové výši 1.000.000 Kč. Zahájení výroby a nábor nových pracovníků by měl být zahájen od 1. 9. 2016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ruhým žadatelem je společnost </w:t>
      </w:r>
      <w:r>
        <w:rPr>
          <w:rFonts w:cs="Tahoma"/>
          <w:b/>
        </w:rPr>
        <w:t>EBG plastics CZ s.r.o.</w:t>
      </w:r>
      <w:r>
        <w:rPr>
          <w:rFonts w:cs="Tahoma"/>
        </w:rPr>
        <w:t xml:space="preserve"> zabývající se výrobou plastových dílů pro automobilový a elektrotechnický průmysl. V rámci projektu „Rozšíření výrobního závodu společnosti EBG plastics CS s.r.o.“ budou žadatelem nejprve nakoupeny nové moderní stroje v ceně cca 7.500.000 Kč a dále je plánováno rozšíření kapacity výrobních prostor. S tímto plánovaným záměrem souvisí také vytvoření min. 20 nových pracovních míst, přičemž na náklady souvisejících se vznikem pěti těchto míst na dobu dvou let trvání projektu bude poskytnuta individuální dotace v rámci RIP ve výši 1.000.000 Kč v poměru 500.000 Kč investiční dotace a 500.000 Kč neinvestiční dotace.</w:t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 budou po schválení zastupitelstvem kraje uzavřeny smlouvy o poskytnutí dotace dle přílohy č. 1 a přílohy č. 2 tohot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DuvodovazpravaZacatek"/>
        <w:rPr/>
      </w:pPr>
      <w:r>
        <w:rPr/>
        <w:t>Výpis usnesení rady kraje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ch dotací v rámci Regionální investiční pobídk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2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o poskytnutí dotace dle přílohy č. 1 a přílohy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investiční dotaci jako tzv. Regionální investiční pobídku společnosti HRONOVSKÝ s.r.o., IČ 26000458, ve výši 1.000.000 Kč na náklady související s projektem pod názvem „Rozšíření výroby – vybudování výrobního střediska firmy HRONOVSKÝ s.r.o. v Bruntále“, s časovou použitelností od 12. 9. 2016 do 11. 9. 2017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 společností HRONOVSKÝ s.r.o., IČ 26000458, smlouvu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dotaci jako tzv. Regionální investiční pobídku společnosti EBG plastics CZ s.r.o., IČ 25368435, ve výši 1.000.000 Kč, z toho investiční ve výši 500.000 Kč a neinvestiční ve výši 500.000 Kč, na náklady související s projektem pod názvem „Rozšíření výrobního závodu společnosti EBG plastics CZ s.r.o.“, s časovou použitelností od 1. 6. 2016 do 30. 6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 společností EBG plastics CZ s.r.o., IČ 25368435, smlouvu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       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1.5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ů 2., 3., 4. a 5. tohoto usnesení</w:t>
      </w:r>
    </w:p>
    <w:p>
      <w:pPr>
        <w:pStyle w:val="MSKNormal"/>
        <w:rPr/>
      </w:pPr>
      <w:r>
        <w:rPr/>
        <w:t>Zodp.: Martin Sikora</w:t>
        <w:tab/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9:00Z</dcterms:created>
  <dc:creator>Lucie Šimůnková</dc:creator>
  <dc:description/>
  <cp:keywords/>
  <dc:language>en-US</dc:language>
  <cp:lastModifiedBy>Novotná Hana</cp:lastModifiedBy>
  <dcterms:modified xsi:type="dcterms:W3CDTF">2016-10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982475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70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