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 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1277/2021/RRC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de Mecum Bohemiae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Loučky 151, 742 36 Odr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>Jaroslavem Králem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253909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2539095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oslovenská obchodní banka, a.s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číslo účtu: </w:t>
        <w:tab/>
        <w:t>381969973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 obchodním rejstříku vedeném u Krajského soudu v Ostravě, oddíl C, vložka 17653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. 7. 2021 Smlouvu o poskytnutí dotace z rozpočtu Moravskoslezského kraje, ev. č. 01277/2021/RRC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realizace projektu „Technotrasa na vodním mlýně Wesselsky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 na změně smlouvy z důvodu nesprávného zařazení jedné z rozpočtových položek do investiční místo neinvestiční části projektu.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 ohledem na výše uvedené se smluvní strany dohodly na následující změně smlouvy: 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jc w:val="both"/>
        <w:rPr/>
      </w:pPr>
      <w:r>
        <w:rPr>
          <w:rFonts w:cs="Tahoma" w:ascii="Tahoma" w:hAnsi="Tahoma"/>
          <w:sz w:val="22"/>
          <w:szCs w:val="22"/>
        </w:rPr>
        <w:t>Článek IV odst. 1 smlouvy se mění takto:</w:t>
      </w:r>
    </w:p>
    <w:p>
      <w:pPr>
        <w:pStyle w:val="Normal"/>
        <w:spacing w:before="120" w:after="0"/>
        <w:ind w:left="641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oskytovatel podle této smlouvy poskytne příjemci neinvestiční dotaci v maximální výši 84,32 % celkových skutečně vynaložených nákladů na realizaci projektu „</w:t>
      </w:r>
      <w:r>
        <w:rPr>
          <w:rFonts w:cs="Tahoma" w:ascii="Tahoma" w:hAnsi="Tahoma"/>
          <w:b/>
          <w:bCs/>
          <w:sz w:val="22"/>
          <w:szCs w:val="22"/>
        </w:rPr>
        <w:t>Technotrasa na vodním mlýně Wesselsky</w:t>
      </w:r>
      <w:r>
        <w:rPr>
          <w:rFonts w:cs="Tahoma" w:ascii="Tahoma" w:hAnsi="Tahoma"/>
          <w:sz w:val="22"/>
          <w:szCs w:val="22"/>
        </w:rPr>
        <w:t xml:space="preserve">“ (dále jen „projekt“), maximálně však ve výši </w:t>
      </w:r>
      <w:r>
        <w:rPr>
          <w:rFonts w:cs="Tahoma" w:ascii="Tahoma" w:hAnsi="Tahoma"/>
          <w:b/>
          <w:bCs/>
          <w:sz w:val="22"/>
          <w:szCs w:val="22"/>
        </w:rPr>
        <w:t>220.000 Kč</w:t>
      </w:r>
      <w:r>
        <w:rPr>
          <w:rFonts w:cs="Tahoma" w:ascii="Tahoma" w:hAnsi="Tahoma"/>
          <w:sz w:val="22"/>
          <w:szCs w:val="22"/>
        </w:rPr>
        <w:t xml:space="preserve"> (slovy dvě stě dvacet tisíc korun českých), účelově určenou k úhradě uznatelných nákladů projektu vymezených v článku VI této smlouvy.“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ánek V odst. 3 písm. m) smlouvy se mění takto:</w:t>
      </w:r>
    </w:p>
    <w:p>
      <w:pPr>
        <w:pStyle w:val="Normal"/>
        <w:spacing w:before="120" w:after="0"/>
        <w:ind w:left="641" w:hanging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o dobu 5 let od ukončení realizace projektu nezcizit drobný dlouhodobý nehmotný a hmotný majetek pořízený z prostředků získaných z dotace poskytnuté na základě této smlouvy,“</w:t>
      </w:r>
    </w:p>
    <w:p>
      <w:pPr>
        <w:pStyle w:val="Normal"/>
        <w:numPr>
          <w:ilvl w:val="0"/>
          <w:numId w:val="5"/>
        </w:numPr>
        <w:spacing w:before="120" w:after="0"/>
        <w:ind w:left="64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Nákladový rozpočet projektu se nahrazuje novým zněním, které tvoří přílohu č. 1 tohoto dodatku.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ílnou součástí tohoto dodatku je nákladový rozpočet, který tvoří přílohu č. 1 tohoto dodatk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datku dojde druhé smluvní straně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dodatku v souladu se zákonem provede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 XXXX ze dne XXXX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 příjemce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Jaroslav Krá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jednatel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č. 1 – Nákladový rozpočet</w:t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698490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" t="5089" r="2467" b="16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464175" cy="695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2" t="7079" r="6883" b="1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902325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464175" cy="443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206" r="7422" b="4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735955" cy="462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237" r="2858" b="4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448935" cy="408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877" r="7693" b="45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3:00Z</dcterms:created>
  <dc:creator>rybovam</dc:creator>
  <dc:description/>
  <cp:keywords/>
  <dc:language>en-US</dc:language>
  <cp:lastModifiedBy>Smiga Jan</cp:lastModifiedBy>
  <cp:lastPrinted>2004-08-16T11:39:00Z</cp:lastPrinted>
  <dcterms:modified xsi:type="dcterms:W3CDTF">2021-08-17T06:33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