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realizace projektu „Vybavení vzdělávacího střediska Zdravotnické záchranné služby Moravskoslezského kraje, p.o.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artin Sikor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ndrea Suchomelová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405 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rozhodlo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hájit realizaci projektu „Vybavení vzdělávacího střediska Zdravotnické záchranné služby Moravskoslezského kraje, p.o.“ v roce 2017 před vydáním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US_DuvodZprava"/>
      <w:bookmarkStart w:id="1" w:name="US_DuvodZprava"/>
      <w:bookmarkEnd w:id="1"/>
    </w:p>
    <w:p>
      <w:pPr>
        <w:pStyle w:val="MSKDuvodovazpravaZacatek"/>
        <w:rPr/>
      </w:pPr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 č. 19/1976 ze dne 21. 4. 2016 schválilo seznam projektů Moravskoslezského kraje v oblasti zdravotnictví financovaných z evropských finančních zdrojů určených k zahájení přípravy v roce 2016. Mezi schválené projekty patří projekt „</w:t>
      </w:r>
      <w:r>
        <w:rPr>
          <w:rFonts w:cs="Tahoma"/>
        </w:rPr>
        <w:t>Vybavení vzdělávacího střediska Zdravotnické záchranné služby Moravskoslezského kraje, p.o.</w:t>
      </w:r>
      <w:r>
        <w:rPr/>
        <w:t>“</w:t>
      </w:r>
      <w:del w:id="0" w:author="Kraussová Hana" w:date="2016-09-07T09:35:00Z">
        <w:r>
          <w:rPr/>
          <w:delText>.</w:delText>
        </w:r>
      </w:del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rofinancování a kofinancování projektu a zajištění udržitelnosti projektu rozhodlo zastupitelstvo kraje svým usnesení č. 20/2086 (materiál č. 10/4) ze dne 23. 6. 2016. O předložení žádosti o podporu rozhodla rada kraje usnesením č. 102/7904 (materiál č. 10/19) ze dne 7. 6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dovybavení stávajícího vzdělávacího střediska Zdravotnické záchranné služby Moravskoslezského kraje simulátory pro nácvik reálných krizových a život zachraňujících situací. Jedná se o simulátory dospělých a novorozenců. Simulátory umožňují nácvik zajištění dýchacích cest, vedení porodu, reálných situací v přednemocniční neodkladné péči (resuscitace, dechové obtíže, změny srdečního rytmu, šokové stavy, apod.). Pořízení moderního vybavení – simulátorů pro provádění moderního výcviku složek IZS simulačními a praktickými metodami přispěje k zabezpečení kvalitně proškoleného týmu složek IZS, který zajistí kvalifikovanou zdravotnickou pomoc občanům při případných krizových situacích. Díky realizaci projektu tak dojde ke zkvalitnění a posílení vybavení školicího střediska Zdravotnické záchranné služby Moravskoslezského kr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Žádost o podporu bude předložena do Integrovaného regionálního operačního programu v září 2016. Proces hodnocení a schvalování žádosti až do vydání Rozhodnutí o poskytnutí dotace trvá minimálně 7 měsíců od podání žádosti. Na základě zpracované studie proveditelnosti a harmonogramu projektu je tak nezbytné zahájit přípravu a realizaci výběrového řízení na dodávku simulátorů v únoru 2017 před vydáním Rozhodnutí o poskytnutí dotace, které se předpokládá v dubnu 2017. Nabytí účinnosti smlouvy s dodavatelem bude vázáno na podpis Rozhodnutí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řizná-li projektu poskytovatel finanční podporu, budou finanční prostředky ve výši 193.600 Kč včetně DPH spojené s realizací výběrového řízení na dodávku simulátorů nezpůsobilé, tj. hrazeny z vlastních prostředků. </w:t>
      </w:r>
    </w:p>
    <w:p>
      <w:pPr>
        <w:pStyle w:val="MSKNormal"/>
        <w:rPr/>
      </w:pPr>
      <w:r>
        <w:rPr/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Předpokládaná struktura financování projektu: </w:t>
      </w:r>
    </w:p>
    <w:p>
      <w:pPr>
        <w:pStyle w:val="TextBody"/>
        <w:tabs>
          <w:tab w:val="clear" w:pos="708"/>
          <w:tab w:val="left" w:pos="7020" w:leader="none"/>
          <w:tab w:val="right" w:pos="9000" w:leader="none"/>
        </w:tabs>
        <w:spacing w:lineRule="exact" w:line="280" w:before="60" w:after="60"/>
        <w:rPr>
          <w:rFonts w:ascii="Tahoma" w:hAnsi="Tahoma" w:cs="Tahoma"/>
        </w:rPr>
      </w:pPr>
      <w:r>
        <w:rPr>
          <w:rFonts w:cs="Tahoma" w:ascii="Tahoma" w:hAnsi="Tahoma"/>
        </w:rPr>
        <w:t>Celkové výdaje projektu za MSK (profinancování):</w:t>
        <w:tab/>
        <w:tab/>
        <w:t>20.000.000 Kč</w:t>
      </w:r>
    </w:p>
    <w:p>
      <w:pPr>
        <w:pStyle w:val="TextBody"/>
        <w:tabs>
          <w:tab w:val="clear" w:pos="708"/>
          <w:tab w:val="left" w:pos="7020" w:leader="none"/>
          <w:tab w:val="right" w:pos="9000" w:leader="none"/>
        </w:tabs>
        <w:spacing w:lineRule="exact" w:line="280" w:before="60" w:after="60"/>
        <w:rPr>
          <w:rFonts w:ascii="Tahoma" w:hAnsi="Tahoma" w:cs="Tahoma"/>
        </w:rPr>
      </w:pPr>
      <w:r>
        <w:rPr>
          <w:rFonts w:cs="Tahoma" w:ascii="Tahoma" w:hAnsi="Tahoma"/>
        </w:rPr>
        <w:t>uznatelné výdaje projektu:                                                              20.000.000 Kč</w:t>
      </w:r>
    </w:p>
    <w:p>
      <w:pPr>
        <w:pStyle w:val="Zkladntext3"/>
        <w:tabs>
          <w:tab w:val="clear" w:pos="708"/>
          <w:tab w:val="left" w:pos="7020" w:leader="none"/>
          <w:tab w:val="right" w:pos="9000" w:leader="none"/>
        </w:tabs>
        <w:spacing w:before="60" w:after="60"/>
        <w:jc w:val="both"/>
        <w:rPr>
          <w:rFonts w:cs="Tahoma"/>
          <w:sz w:val="24"/>
        </w:rPr>
      </w:pPr>
      <w:r>
        <w:rPr>
          <w:rFonts w:cs="Tahoma"/>
          <w:sz w:val="24"/>
        </w:rPr>
        <w:t>- prostředky ERDF – 85%:</w:t>
        <w:tab/>
        <w:t xml:space="preserve">      17.000.000 Kč</w:t>
      </w:r>
    </w:p>
    <w:p>
      <w:pPr>
        <w:pStyle w:val="Zkladntext3"/>
        <w:tabs>
          <w:tab w:val="clear" w:pos="708"/>
          <w:tab w:val="left" w:pos="7020" w:leader="none"/>
          <w:tab w:val="right" w:pos="9000" w:leader="none"/>
        </w:tabs>
        <w:spacing w:before="60" w:after="6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- státní rozpočet – 5%:                                                                     1.000.000 Kč                                                                       </w:t>
      </w:r>
    </w:p>
    <w:p>
      <w:pPr>
        <w:pStyle w:val="Zkladntext3"/>
        <w:tabs>
          <w:tab w:val="clear" w:pos="708"/>
          <w:tab w:val="left" w:pos="7020" w:leader="none"/>
          <w:tab w:val="right" w:pos="9000" w:leader="none"/>
        </w:tabs>
        <w:spacing w:before="60" w:after="60"/>
        <w:jc w:val="both"/>
        <w:rPr>
          <w:rFonts w:cs="Tahoma"/>
          <w:sz w:val="24"/>
        </w:rPr>
      </w:pPr>
      <w:r>
        <w:rPr>
          <w:rFonts w:cs="Tahoma"/>
          <w:sz w:val="24"/>
        </w:rPr>
        <w:t>- prostředky MSK (kofinancování) – 10%:</w:t>
        <w:tab/>
        <w:t xml:space="preserve">        2.000.000 Kč</w:t>
      </w:r>
    </w:p>
    <w:p>
      <w:pPr>
        <w:pStyle w:val="MSK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MSKNormal"/>
        <w:rPr/>
      </w:pPr>
      <w:r>
        <w:rPr/>
        <w:t>Finanční prostředky na realizaci projektu jsou alokovány v rozpočtu kraje na rok 2016 v odvětví zdravotnictví na výše uvedené akci ve výši 200 tis. Kč, zbývající část prostředků bude nárokována v rámci přípravy návrhu rozpočtu Moravskoslezského kraje na rok 2017 a rozpočtového výhledu na léta 2018 – 2020. Předpokládané náklady spojené se zajištěním udržitelnosti projektu (5 let) jsou kalkulovány v maximální výši 10.000.000 Kč v letech 2019 – 2023. Náklady tvoří zejména odpisy, opravy a údržb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výše uvedených důvodů doporučuje rada kraje zastupitelstvu kraje rozhodnout zahájit realizaci projektu dle bodu 1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ahájení realizace projektu „Vybavení vzdělávacího střediska Zdravotnické záchranné služby Moravskoslezského kraje, p.o.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0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2/7904 ze dne 7. 6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0/2086 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Vybavení vzdělávacího střediska Zdravotnické záchranné služby Moravskoslezského kraje, p.o.“ v roce 2017 před vydáním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tohoto usnesení zastupitelstvu kraje</w:t>
      </w:r>
    </w:p>
    <w:p>
      <w:pPr>
        <w:pStyle w:val="MSKNormal"/>
        <w:rPr/>
      </w:pPr>
      <w:r>
        <w:rPr/>
        <w:t>Zodp.: Martin Sikora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9:00Z</dcterms:created>
  <dc:creator>Lucie Šimůnková</dc:creator>
  <dc:description/>
  <cp:keywords/>
  <dc:language>en-US</dc:language>
  <cp:lastModifiedBy>Novotná Hana</cp:lastModifiedBy>
  <dcterms:modified xsi:type="dcterms:W3CDTF">2016-10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9668751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86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