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měna stanov spolku Moravskoslezský pakt zaměstnanosti, z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ápis ze 4. zasedání Shromáždění členů  </w:t>
      </w:r>
    </w:p>
    <w:p>
      <w:pPr>
        <w:pStyle w:val="MSKNormal"/>
        <w:rPr/>
      </w:pPr>
      <w:r>
        <w:rPr/>
        <w:t xml:space="preserve">Příloha č. 2 - Aktualizace stanov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eronika Mazurová, oddělení strategického plánování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2/4744 ze dne 11.12.2018</w:t>
      </w:r>
    </w:p>
    <w:p>
      <w:pPr>
        <w:pStyle w:val="MSKNormal"/>
        <w:rPr/>
      </w:pPr>
      <w:r>
        <w:rPr/>
        <w:t>č. 85/7526 ze dne 6.4.2020</w:t>
      </w:r>
    </w:p>
    <w:p>
      <w:pPr>
        <w:pStyle w:val="MSKNormal"/>
        <w:rPr/>
      </w:pPr>
      <w:r>
        <w:rPr/>
        <w:t>č. 13/800 ze dne 29.3.2021</w:t>
      </w:r>
    </w:p>
    <w:p>
      <w:pPr>
        <w:pStyle w:val="MSKNormal"/>
        <w:rPr/>
      </w:pPr>
      <w:r>
        <w:rPr/>
        <w:t>č. 23/1499 ze dne 9.8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116 ze dne 13.12.2018</w:t>
      </w:r>
    </w:p>
    <w:p>
      <w:pPr>
        <w:pStyle w:val="MSKNormal"/>
        <w:rPr/>
      </w:pPr>
      <w:r>
        <w:rPr/>
        <w:t>č. 13/1591 ze dne 12.9.2019</w:t>
      </w:r>
    </w:p>
    <w:p>
      <w:pPr>
        <w:pStyle w:val="MSKNormal"/>
        <w:rPr/>
      </w:pPr>
      <w:r>
        <w:rPr/>
        <w:t>č. 16/1952 ze dne 4.6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ind w:left="142" w:hanging="142"/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u stanov spolku Moravskoslezský pakt zaměstnanosti, z.s., IČO 07864507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13. 12. 2018 zastupitelstvo kraje svým usnesením č. 10/1116 vzalo na vědomí záměr založení nového právního subjektu s názvem Moravskoslezský pakt zaměstnanosti, z.s. (dále „MSPZ“) a rozhodlo o členství Moravskoslezského kraje v tomto spolku. Dalšími zakládajícími členy MSPZ jsou Úřad práce ČR, Sdružení pro rozvoj MSK, z.s., Krajská hospodářská komora MSK, Svaz průmyslu a dopravy ČR a Statutární město Ostrav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18. 8. 2021 se uskutečnilo 4. zasedání Shromáždění členů spolku, na kterém byla mj. projednána změna stanov, spočívající v zapracování legislativních změn a aktuálních potřeb spolku. Ze zápisu z jednání, který je uveden v příloze č. 1 předloženého materiálu vyplývá, že změna stanov bude schvalována Shromážděním členů formou per rollam, a to do 30 dnů od zveřejnění výsledků jednání zastupitelstev Moravskoslezského kraje a Statutárního města Ostravy. Navrhované změny stanov jsou barevně vyznačeny v příloze č. 2 předloženého materiálu a byly konzultovány s odborem právním a organizačním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23</w:t>
      </w:r>
    </w:p>
    <w:p>
      <w:pPr>
        <w:pStyle w:val="MSKNormal"/>
        <w:rPr/>
      </w:pPr>
      <w:r>
        <w:rPr>
          <w:b/>
        </w:rPr>
        <w:t xml:space="preserve">Datum konání:   </w:t>
        <w:tab/>
      </w:r>
      <w:r>
        <w:rPr/>
        <w:t>9. 8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Materiál č.:           </w:t>
      </w:r>
      <w:r>
        <w:rPr/>
        <w:t>9/8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 xml:space="preserve">Informace o konání zasedání Výkonné rady a Shromáždění členů spolku Moravskoslezský pakt zaměstnanosti, z.s., změně stanov a o výsledku předchozích zasedání </w:t>
      </w:r>
    </w:p>
    <w:p>
      <w:pPr>
        <w:pStyle w:val="MSKNormal"/>
        <w:tabs>
          <w:tab w:val="clear" w:pos="708"/>
          <w:tab w:val="left" w:pos="142" w:leader="none"/>
          <w:tab w:val="left" w:pos="1843" w:leader="none"/>
        </w:tabs>
        <w:ind w:left="2127" w:hanging="2127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>
          <w:b/>
        </w:rPr>
        <w:t>Číslo usnesení:</w:t>
        <w:tab/>
      </w:r>
      <w:r>
        <w:rPr/>
        <w:t>23/1499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0"/>
        </w:numPr>
        <w:ind w:left="0" w:hanging="0"/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2/4744 ze dne 11.12.2018</w:t>
      </w:r>
    </w:p>
    <w:p>
      <w:pPr>
        <w:pStyle w:val="MSKNormal"/>
        <w:rPr/>
      </w:pPr>
      <w:r>
        <w:rPr/>
        <w:t>č. 85/7526 ze dne 6.4.2020</w:t>
      </w:r>
    </w:p>
    <w:p>
      <w:pPr>
        <w:pStyle w:val="MSKNormal"/>
        <w:rPr/>
      </w:pPr>
      <w:r>
        <w:rPr/>
        <w:t>č. 13/800 ze dne 29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116 ze dne 13.12.2018</w:t>
      </w:r>
    </w:p>
    <w:p>
      <w:pPr>
        <w:pStyle w:val="MSKNormal"/>
        <w:rPr/>
      </w:pPr>
      <w:r>
        <w:rPr/>
        <w:t>č. 13/1591 ze dne 12.9.2019</w:t>
      </w:r>
    </w:p>
    <w:p>
      <w:pPr>
        <w:pStyle w:val="MSKNormal"/>
        <w:rPr/>
      </w:pPr>
      <w:r>
        <w:rPr/>
        <w:t>č. 16/1952 ze dne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142" w:hanging="0"/>
        <w:jc w:val="left"/>
        <w:rPr/>
      </w:pPr>
      <w:r>
        <w:rPr/>
        <w:t>bere na vědomí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ormal"/>
        <w:rPr/>
      </w:pPr>
      <w:r>
        <w:rPr/>
        <w:t>informaci o výsledku 9. zasedání Výkonné rady a navazujícího 3. zasedání Shromáždění členů spolku Moravskoslezský pakt zaměstnanosti, z.s., IČO 07864507, se sídlem Výstavní 2224/8, Mariánské Hory, 709 00 Ostrava, dle přílohy č. 1 a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ind w:left="142" w:hanging="0"/>
        <w:jc w:val="left"/>
        <w:rPr/>
      </w:pPr>
      <w:r>
        <w:rPr/>
        <w:t>bere na vědomí</w:t>
      </w:r>
    </w:p>
    <w:p>
      <w:pPr>
        <w:pStyle w:val="MSKNavrhusneseniZacatek"/>
        <w:numPr>
          <w:ilvl w:val="0"/>
          <w:numId w:val="10"/>
        </w:numPr>
        <w:rPr/>
      </w:pPr>
      <w:r>
        <w:rPr/>
      </w:r>
    </w:p>
    <w:p>
      <w:pPr>
        <w:pStyle w:val="MSKNormal"/>
        <w:rPr/>
      </w:pPr>
      <w:r>
        <w:rPr/>
        <w:t>informaci o konání 10. zasedání Výkonné rady a navazujícího 4. zasedání Shromáždění členů spolku Moravskoslezský pakt zaměstnanosti, z.s., IČO 07864507, se sídlem Výstavní 2224/8, Mariánské Hory, 709 00 Ostrava, dle přílohy č. 3 a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ind w:left="142" w:hanging="0"/>
        <w:jc w:val="left"/>
        <w:rPr/>
      </w:pPr>
      <w:r>
        <w:rPr/>
        <w:t>zmocňuje</w:t>
      </w:r>
    </w:p>
    <w:p>
      <w:pPr>
        <w:pStyle w:val="MSKNavrhusneseniZacatek"/>
        <w:numPr>
          <w:ilvl w:val="0"/>
          <w:numId w:val="11"/>
        </w:numPr>
        <w:rPr/>
      </w:pPr>
      <w:r>
        <w:rPr/>
      </w:r>
    </w:p>
    <w:p>
      <w:pPr>
        <w:pStyle w:val="MSKNormal"/>
        <w:rPr/>
      </w:pPr>
      <w:r>
        <w:rPr/>
        <w:t>prof. Ing. Ivo Vondráka, CSc., hejtmana kraje, případně Mgr. Stanislava Folwarczneho, náměstka hejtmana kraje, jako náhradníka, k jednání na Výkonné radě a Shromáždění členů spolku, a k hlasování v jednotlivých bodech programu zasedání dle svého uvážení a v souladu se zájmy Moravskoslezskéh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ind w:left="142" w:hanging="0"/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změnu stanov spolku Moravskoslezský pakt zaměstnanosti, z.s., IČO 07864507,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4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6. 9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51:00Z</dcterms:created>
  <dc:creator>Lucie Šimůnková</dc:creator>
  <dc:description/>
  <cp:keywords/>
  <dc:language>en-US</dc:language>
  <cp:lastModifiedBy>Friedel Martin</cp:lastModifiedBy>
  <dcterms:modified xsi:type="dcterms:W3CDTF">2021-09-17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74719366302108_55\MSK_Sablona1.docx</vt:lpwstr>
  </property>
  <property fmtid="{D5CDD505-2E9C-101B-9397-08002B2CF9AE}" pid="3" name="CookieAuth">
    <vt:lpwstr>CZJvWa55RZEHxJoSUfa6MbMIR/hAygOzezCcZT1r9ST2eZSgayRROugF5pCp/QZ4nYBvqnWlWxJTpCiIxbdMNjJ7sjcmV3f7Y1uKdntot5c=</vt:lpwstr>
  </property>
  <property fmtid="{D5CDD505-2E9C-101B-9397-08002B2CF9AE}" pid="4" name="DoiU">
    <vt:lpwstr>material-doc</vt:lpwstr>
  </property>
  <property fmtid="{D5CDD505-2E9C-101B-9397-08002B2CF9AE}" pid="5" name="ID_Jednani">
    <vt:r8>3843417</vt:r8>
  </property>
  <property fmtid="{D5CDD505-2E9C-101B-9397-08002B2CF9AE}" pid="6" name="ID_Navrh">
    <vt:r8>434382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MwxARY6mSZpRoqQ4iUzDyP1eVU9RdSY5M7GtFy+2hOI05sCU1nVxwGq4fbcORD6zcq5yQBSULOiXHSEjwmtbavTjWbKQjkc7DuMDq9W1o488Kv2VdsYKGWQpAwNbmX9x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