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jmové sdružení právnických osob Trojhalí Karolina - delegace nového člena správní rad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3/1496 ze dne 9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535 ze dne 23. 3. 2011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3"/>
          <w:numId w:val="10"/>
        </w:numPr>
        <w:tabs>
          <w:tab w:val="clear" w:pos="708"/>
          <w:tab w:val="left" w:pos="284" w:leader="none"/>
        </w:tabs>
        <w:ind w:left="2835" w:hanging="2835"/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rušit delegování </w:t>
      </w:r>
    </w:p>
    <w:p>
      <w:pPr>
        <w:pStyle w:val="MSKNormal"/>
        <w:rPr/>
      </w:pPr>
      <w:r>
        <w:rPr/>
        <w:t>Ing. Zbyňka Pražáka, Ph.D.</w:t>
      </w:r>
    </w:p>
    <w:p>
      <w:pPr>
        <w:pStyle w:val="MSKNormal"/>
        <w:rPr/>
      </w:pPr>
      <w:r>
        <w:rPr/>
        <w:t>jako zástupce Moravskoslezského kraje ve správní radě zájmového sdružení právnických osob Trojhalí Karolina se sídlem k Trojhalí 3361/5, Moravská Ostrava, IČO 72089237</w:t>
      </w:r>
    </w:p>
    <w:p>
      <w:pPr>
        <w:pStyle w:val="MSKNormal"/>
        <w:ind w:firstLine="708"/>
        <w:rPr/>
      </w:pPr>
      <w:r>
        <w:rPr/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2835" w:hanging="2835"/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elegovat jako zástupce Moravskoslezského kraje ve správní radě zájmového sdružení právnických osob Trojhalí Karolina se sídlem k Trojhalí 3361/5, Moravská Ostrava, IČO 72089237, Mgr. et Mgr. Lukáše Curyla a náhradníka Jana Krkošku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rojhalí Karolina je zájmovým sdružením právnických osob, přičemž jednotlivými členy jsou statutární město Ostrava, Moravskoslezský kraj a Dolní oblast Vítkovice, z.s. Každý ze členů má své zástupce v orgánech sdruž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oučasný zástupce Moravskoslezského kraje Ing. Zbyňek Pražák, Ph.D, který dosud plní funkci člena správní rady zájmového sdružení právnických osob Trojhalí Karolina, již nezastává funkci krajského zastupitele. Z tohoto důvodu navrhuje rada kraje delegovat zástupce Moravskoslezského kraje, jako nového člena správní rady zájmového sdružení právnických osob Trojhalí Karolina, Mgr. et Mgr. Lukáše Curyla a jako jeho náhradníka Jana Krkošku, MBA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2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9. 8. 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ájmové sdružení právnických osob Trojhalí Karolina - zmocnění k jednání ve správní radě sdružení a delegace nového člena správní rad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23/149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535 ze dne 23. 3. 20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informaci o připravovaném konání správní rady zájmového sdružení právnických osob TROJHALÍ KAROLINA, IČO 7208923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zmocň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g. Zbyňka Pražáka, Ph.D. jako zastupitelstvem kraje delegovaného zástupce kraje ve správní radě zájmového sdružení právnických osob TROJHALÍ KAROLINA se sídlem K Trojhalí 3361/5, Moravská Ostrava, 702 00 Ostrava, IČO 72089237, příp. Mgr. et Mgr. Lukáše Curyla, jako náhradníka, k jednání na správní radě tohoto sdružení, a k hlasování dle návrhu uvedeného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rušit delegování Ing. Zbyňka Pražáka, Ph.D., jako zástupce Moravskoslezského kraje ve správní radě zájmového sdružení právnických osob Trojhalí Karolina se sídlem k Trojhalí 3361/5, Moravská Ostrava, IČO 7208923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elegovat Mgr. et Mgr. Lukáše Curyla jako zástupce Moravskoslezského kraje ve správní radě zájmového sdružení právnických osob Trojhalí Karolina se sídlem k Trojhalí 3361/5, Moravská Ostrava, IČO 72089237 a náhradníka Jana Krkošku, MB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ů 3. - 4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9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1:00Z</dcterms:created>
  <dc:creator>Lucie Šimůnková</dc:creator>
  <dc:description/>
  <cp:keywords/>
  <dc:language>en-US</dc:language>
  <cp:lastModifiedBy>Friedel Martin</cp:lastModifiedBy>
  <dcterms:modified xsi:type="dcterms:W3CDTF">2021-09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625214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7681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LT4HJYjY0J/9caveBZ/V+zOSU/9X8U3yB3CytRSg7oh9xSI29WmxgkgF5p0mokngkiw9R/OsvOOioWx0o2aBZ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