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Příloha č. 2 - Návrh smlouvy – Ostravská univerzita</w:t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ravská univerzit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 xml:space="preserve">Dvořákova 138/7, 702 00 Ostrava 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prof. MUDr. Janem Latou, CSc., rektorem </w:t>
        <w:tab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6198898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6198898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931761/071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dotaci na realizaci projektu Telemedicína v akviziční a rehabilitační fázi I. (dále jen „projekt“) ve výši 1.932.000 Kč (slovy jedenmiliondevětsettřicetdvatisíc korun českých), z toho neinvestiční dotaci ve výši 1.642.000 Kč (slovy jedenmilionšestsetčtyřicetdvatisíc korun českých) a investiční dotaci ve výši 290.000 Kč (slovy dvěstědevadesáttisíc korun českých), účelově určenou k úhradě uznatelných nákladů projektu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</w:t>
      </w:r>
      <w:r>
        <w:rPr>
          <w:rFonts w:cs="Tahoma" w:ascii="Tahoma" w:hAnsi="Tahoma"/>
          <w:b w:val="false"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výši 1.932.000 Kč (slovy jedenmiliondevětsettřicetdvatisíc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; přesuny mezi investičními a neinvestičními náklady nejsou možné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8. 2022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realizace projektu zpracované k 31. 12. 2021 nejpozději do 14. 1.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nejpozději do 30. 9. 2022.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i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p), q) a r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sz w:val="20"/>
          <w:szCs w:val="20"/>
        </w:rPr>
        <w:t>i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ab/>
        <w:t>do 7 kalendářních dnů</w:t>
        <w:tab/>
        <w:t xml:space="preserve"> </w:t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ab/>
        <w:t>od 8 do 15 kalendářních dnů</w:t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ab/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m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p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q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r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9. 2021 do 31. 8. 2022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 ze dne 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, příjmení</w:t>
        <w:tab/>
        <w:t>jméno, příjmení</w:t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prof. MUDr. Jan Lata, CSc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>rektor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420" w:hRule="atLeast"/>
        </w:trPr>
        <w:tc>
          <w:tcPr>
            <w:tcW w:w="9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loha č. 1 ke smlouvě - Nákladový rozpočet projektu - individuální dota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</w:t>
            </w:r>
          </w:p>
          <w:tbl>
            <w:tblPr>
              <w:tblW w:w="89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8"/>
              <w:gridCol w:w="4682"/>
              <w:gridCol w:w="1699"/>
              <w:gridCol w:w="1741"/>
            </w:tblGrid>
            <w:tr>
              <w:trPr>
                <w:trHeight w:val="1260" w:hRule="atLeast"/>
              </w:trPr>
              <w:tc>
                <w:tcPr>
                  <w:tcW w:w="55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</w:rPr>
                    <w:t>Druh nákladu/výdaje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Plánované celkové náklady/výdaje    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Výše dotace z rozpočtu MSK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(v Kč)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(v Kč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Druh</w:t>
                  </w:r>
                </w:p>
              </w:tc>
              <w:tc>
                <w:tcPr>
                  <w:tcW w:w="4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firstLine="201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1. Spotřeba materiálu 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08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0808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4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4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1.2 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4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1.3 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Druh</w:t>
                  </w:r>
                </w:p>
              </w:tc>
              <w:tc>
                <w:tcPr>
                  <w:tcW w:w="4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firstLine="201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2. Drobný dlouhodobý hmotný majetek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60 000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6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4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.1 3D kamery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0 000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4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.2 3D tiskárna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3 000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3 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4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.3 el. moduly, drobné el. součásti a řídící systémy, senzory, filament atd.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67 000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67 0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Druh</w:t>
                  </w:r>
                </w:p>
              </w:tc>
              <w:tc>
                <w:tcPr>
                  <w:tcW w:w="4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firstLine="201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3. Drobný dlouhodobý nehmotný majetek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08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0808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4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3.1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0808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0808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4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0808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0808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Druh</w:t>
                  </w:r>
                </w:p>
              </w:tc>
              <w:tc>
                <w:tcPr>
                  <w:tcW w:w="4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firstLine="201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4. Spotřeba energie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08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0808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4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4.1 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4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4.2 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4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4.3 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Druh</w:t>
                  </w:r>
                </w:p>
              </w:tc>
              <w:tc>
                <w:tcPr>
                  <w:tcW w:w="4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firstLine="201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5. Mzdové náklady 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1 382 000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1 382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4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.1 Mzdové náklady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 382 000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 382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4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4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Druh</w:t>
                  </w:r>
                </w:p>
              </w:tc>
              <w:tc>
                <w:tcPr>
                  <w:tcW w:w="4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firstLine="201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6. Cestovné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08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0808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4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.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4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.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Druh</w:t>
                  </w:r>
                </w:p>
              </w:tc>
              <w:tc>
                <w:tcPr>
                  <w:tcW w:w="4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firstLine="201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7. Oprava a udržování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08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0808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4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.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4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.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Druh</w:t>
                  </w:r>
                </w:p>
              </w:tc>
              <w:tc>
                <w:tcPr>
                  <w:tcW w:w="4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firstLine="201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8. Jiné uznatelné služby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08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0808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4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.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4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.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4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.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4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.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55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NEINVESTIČNÍ NÁKLADY/VÝDAJE CELKEM:</w:t>
                  </w:r>
                </w:p>
                <w:p>
                  <w:pPr>
                    <w:pStyle w:val="Normal"/>
                    <w:ind w:firstLine="241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1 642 000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1 642 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9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vestiční náklady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4815"/>
        <w:gridCol w:w="1713"/>
        <w:gridCol w:w="1660"/>
      </w:tblGrid>
      <w:tr>
        <w:trPr>
          <w:trHeight w:val="1260" w:hRule="atLeast"/>
        </w:trPr>
        <w:tc>
          <w:tcPr>
            <w:tcW w:w="5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/výdaje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celkové náklady/výdaje  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 z rozpočtu MSK</w:t>
            </w:r>
          </w:p>
        </w:tc>
      </w:tr>
      <w:tr>
        <w:trPr>
          <w:trHeight w:val="270" w:hRule="atLeast"/>
        </w:trPr>
        <w:tc>
          <w:tcPr>
            <w:tcW w:w="5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45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  Dlouhodobý nehmotný majetek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 Programové vybavení (software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  Dlouhodobý hmotný majetek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 Robotické rameno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2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3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4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5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VESTIČNÍ NÁKLADY/VÝDAJE CELKEM: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9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90 000</w:t>
            </w:r>
          </w:p>
        </w:tc>
      </w:tr>
    </w:tbl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04:00Z</dcterms:created>
  <dc:creator>Zoň Dalibor</dc:creator>
  <dc:description/>
  <cp:keywords/>
  <dc:language>en-US</dc:language>
  <cp:lastModifiedBy>Zajac Petr</cp:lastModifiedBy>
  <cp:lastPrinted>2019-12-04T12:23:00Z</cp:lastPrinted>
  <dcterms:modified xsi:type="dcterms:W3CDTF">2021-08-23T09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