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Ostravské univerzi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stravská univerzita  </w:t>
      </w:r>
    </w:p>
    <w:p>
      <w:pPr>
        <w:pStyle w:val="MSKNormal"/>
        <w:rPr/>
      </w:pPr>
      <w:r>
        <w:rPr/>
        <w:t xml:space="preserve">Příloha č. 2 - Návrh smlouvy - Ostrav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highlight w:val="yellow"/>
        </w:rPr>
      </w:pPr>
      <w:r>
        <w:rPr/>
        <w:t>č. 2/21 ze dne 17. 12. 2020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596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8. 7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dotaci z rozpočtu kraje na rok 2021 Ostravské univerzitě, IČO 61988987, na spolufinancování nákladů spojených s realizací projektu „Telemedicína v akviziční a rehabilitační fázi I.“ ve výši 1.932.000 Kč, z toho neinvestiční dotaci ve výši 1.642.000 Kč a investiční dotaci ve výši 290.000 Kč, s časovou použitelností od 1. 9. 2021 do 31. 8. 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8. 7. 2021 byla Krajskému úřadu Moravskoslezského kraje předložena žádost Ostravské univerzity o poskytnutí individuální dotace ve výši 1.932.000 Kč na spolufinancování projektu „Telemedicína v akviziční a rehabilitační fázi I.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pilotní projekt, na který by měl dále navazovat projekt „Telemedicína v akviziční a rehabilitační fázi II“ a dále projekt „LERCO“. Cílem projektu LERCO je propojit oblast základního výzkumu, aplikovaného výzkumu a oblast komercializace vědeckých výstupů. Projekt směřuje k vybudování 9 ohnisek excelentního výzkumu mezinárodního formátu. Pro Lékařskou fakultu Ostravské univerzity, projekt znamená významný rozvoj a stabilizaci vědy a výzkumu ve střednědobém horizon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ředložené žádosti se tedy jedná o pokrytí nákladů souvisejících s přípravnou fází projektu. Projekt bude zaměřen na problematiku neurodegenerativních onemocnění (Parkinsonova nemoc, Alzheimerova demence apod.), kdy v rámci výzkumu byly navrženy ve spolupráci IT a odborníků Lékařské fakulty Ostravské univerzity postupy, jak zjistit tyto onemocnění prostřednictvím digitální analýzy obrazů ze sonografických přístrojů. První část projektu se bude zabývat touto problematikou – návrhem akvizičního robota/robotické paže a tzv. „akviziční helmy“. V rámci řešení bude provedena modifikace navržených existujících humanoidních robotických platforem/paží, nebo ramen, které mají větší rozsah pohybu. Tato modifikace zahrnuje návrh modifikace paže, tak aby robot mohl držet ultrazvukovou sondu a monitorovat tlak na pokožku k zajištění akustické zpětné vaz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ruhá část projektu se bude zabývat možností vzdálené nebo automaticky řízené rehabilitace pomocí dohledového systému. Nemocnice dnes evidují a léčí mnoho pacientů, kteří mají problémy s páteří. Z důvodů nedostatku fyzioterapeutů často pacienti musí cvičit sami doma. V rámci řešení půjde o návrh systému pro dohled a řízení takovéhoto cvičebního/rehabilitačního procesu. Zpětná vazba bude zajištěna laserovými kamerami a softwarem analyzujícím pohy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Ostravská univerzita o spolufinancování projektu z rozpočtu Moravskoslezského kraje. Navrhuje se poskytnout Ostravské univerzitě individuální dotaci ve dvou splátkách v celkové výši 1.932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24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30. 8. 2021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15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zev: </w:t>
        <w:tab/>
        <w:tab/>
        <w:t>Návrh na poskytnutí individuální dotace v odvětví regionálního rozvo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24/1596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8. 7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 rozpočtu kraje na rok 2021 Ostravské univerzitě, IČO 61988987, na spolufinancování nákladů spojených s realizací projektu „Telemedicína v akviziční a rehabilitační fázi I.“ ve výši 1.932.000 Kč, z toho </w:t>
      </w:r>
      <w:bookmarkStart w:id="2" w:name="_Hlk80610683"/>
      <w:r>
        <w:rPr/>
        <w:t xml:space="preserve">neinvestiční dotaci ve výši </w:t>
      </w:r>
      <w:bookmarkEnd w:id="2"/>
      <w:r>
        <w:rPr/>
        <w:t>1.642.000 Kč a investiční dotaci ve výši 290.000 Kč, s časovou použitelností od 1. 9. 2021 do 31. 8. 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žádost dle bodu 1. a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Lucie Šimůnková</dc:creator>
  <dc:description/>
  <cp:keywords/>
  <dc:language>en-US</dc:language>
  <cp:lastModifiedBy>Friedel Martin</cp:lastModifiedBy>
  <dcterms:modified xsi:type="dcterms:W3CDTF">2021-09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142074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791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os8osh3HDAnCa+JSCN+hnBjAsgH4sZAooTop3iPR8HHdKEGa8R8SpP0fyF5Lj+ijUpI05Stci17SzWO3BmbK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