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9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dotací v rámci dotačního programu „Podpora včelařství v Moravskoslezském kraji pro rok 2021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- projekty navržené na poskytnutí dotace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Seznam – projekty navržené na vyřazení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Žádost_Smlouva o poskytnutí dotace z rozpočtu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Petr Zajac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0 ze dne 31. 5. 2021</w:t>
      </w:r>
    </w:p>
    <w:p>
      <w:pPr>
        <w:pStyle w:val="MSKNormal"/>
        <w:rPr/>
      </w:pPr>
      <w:r>
        <w:rPr/>
        <w:t>č. 24/1598 ze dne 30. 8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neinvestiční dotace z rozpočtu Moravskoslezského kraje na rok 2021 v rámci dotačního programu „Podpora včelařství v Moravskoslezském kraji pro rok 2021“ s časovou použitelností od 1. 1. 2021 do 31. 12. 2021 dle </w:t>
      </w:r>
      <w:r>
        <w:rPr>
          <w:b/>
          <w:bCs/>
        </w:rPr>
        <w:t>přílohy č. 1</w:t>
      </w:r>
      <w:r>
        <w:rPr/>
        <w:t xml:space="preserve"> tohoto usnesení a uzavřít s 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neinvestiční dotace z rozpočtu Moravskoslezského kraje na rok 2021 v rámci dotačního programu „Podpora včelařství v Moravskoslezském kraji pro rok 2021“ projektům dle </w:t>
      </w:r>
      <w:r>
        <w:rPr>
          <w:b/>
          <w:bCs/>
        </w:rPr>
        <w:t>přílohy č. 2</w:t>
      </w:r>
      <w:r>
        <w:rPr/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Rada kraje na schůzi dne 31. 5. 2021 usnesením č. 19/1150 (mat. č. 9/23) rozhodla </w:t>
        <w:br/>
        <w:t xml:space="preserve">o vyhlášení dotačního programu „Podpora včelařství v Moravskoslezském kraji pro rok 2021“ (dále jen „Program“) a schválila jeho podmínky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rámci Programu jsou poskytovány účelové neinvestiční dotace stávajícím včelařům nebo spolkům včelařů na podporu včelařství v Moravskoslezském kraji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távající včelaři (fyzické osoby) mohou žádat o dotaci na obnovu včelích úlů. Spolky včelařů mohou žádat o pořízení včelařského zařízení na zpracování včelího vosku, zařízení na tepelné ošetřování včelstev proti Varroa destructor nebo na lis na výrobu mezistěn. Dále mohou spolky požádat o dotaci na podporu vzdělávání, výchovy, osvěty a poradenství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Minimální výše dotace činí 10.000 Kč a maximální výše dotace činí 50.000 Kč. Moravskoslezský kraj se bude finančně spolupodílet na úhradě uznatelných nákladů realizovaných projektů, které bude spolufinancovat maximálně do výše 75 % prokázaných uznatelných nákladů na realizaci projektů. </w:t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V rámci výzvy Programu bylo přijato celkem 80 žádostí o poskytnutí dotace. Hodnoticí kritéria formální správnosti a přípustnosti žadatelů a projektů splnilo 78 žádostí. Dvě žádosti nesplnily podmínku stanovené minimální výše dotace a jsou tedy navrženy k vyřazení a neposkytnutí dotace. 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  <w:highlight w:val="yellow"/>
        </w:rPr>
      </w:pPr>
      <w:r>
        <w:rPr>
          <w:rFonts w:cs="Tahoma"/>
          <w:highlight w:val="yellow"/>
        </w:rPr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897"/>
        <w:gridCol w:w="2221"/>
        <w:gridCol w:w="851"/>
        <w:gridCol w:w="1984"/>
        <w:gridCol w:w="18"/>
        <w:gridCol w:w="833"/>
        <w:gridCol w:w="2126"/>
      </w:tblGrid>
      <w:tr>
        <w:trPr>
          <w:trHeight w:val="708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b/>
                <w:sz w:val="20"/>
              </w:rPr>
              <w:t>Informace k dotačnímu titulu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Žádosti podané v dotačním titulu</w:t>
            </w:r>
          </w:p>
        </w:tc>
        <w:tc>
          <w:tcPr>
            <w:tcW w:w="28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ávrh na poskytnutí dotace</w:t>
            </w:r>
          </w:p>
        </w:tc>
        <w:tc>
          <w:tcPr>
            <w:tcW w:w="29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ávrh na neposkytnutí dotace</w:t>
            </w:r>
          </w:p>
        </w:tc>
      </w:tr>
      <w:tr>
        <w:trPr>
          <w:trHeight w:val="784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ázev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očet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ožadavek na dotac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očet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ávrh na schválení dotace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Poče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Vyřazené projekty</w:t>
            </w:r>
          </w:p>
        </w:tc>
      </w:tr>
      <w:tr>
        <w:trPr>
          <w:trHeight w:val="540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18"/>
                <w:szCs w:val="18"/>
              </w:rPr>
              <w:t>„</w:t>
            </w:r>
            <w:r>
              <w:rPr>
                <w:rFonts w:cs="Tahoma"/>
                <w:sz w:val="18"/>
                <w:szCs w:val="18"/>
              </w:rPr>
              <w:t>Podpora včelařství v Moravskoslezském kraji pro rok 2021</w:t>
            </w:r>
            <w:r>
              <w:rPr>
                <w:rFonts w:cs="Tahoma"/>
                <w:sz w:val="20"/>
              </w:rPr>
              <w:t xml:space="preserve">“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094.4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.079.400 K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  <w:t>15.000 Kč</w:t>
            </w:r>
          </w:p>
        </w:tc>
      </w:tr>
      <w:tr>
        <w:trPr>
          <w:trHeight w:val="552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Celkem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8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094.400 K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.079.400 K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15.000 Kč</w:t>
            </w:r>
          </w:p>
        </w:tc>
      </w:tr>
    </w:tbl>
    <w:p>
      <w:pPr>
        <w:pStyle w:val="Zkladntext3"/>
        <w:spacing w:before="12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MSKNormal"/>
        <w:rPr/>
      </w:pPr>
      <w:r>
        <w:rPr/>
        <w:t xml:space="preserve">Dle podmínek Programu je výběr žádostí realizován na základě hodnoticích kritérií, v rámci kterých jsou ověřovány formální náležitosti žádosti, přípustnost žadatelů a projektů dle čl. II. až VII. Programu. Dalším kritériem pro hodnocení žádostí je doba, kdy byla žádost doručena poskytovateli. </w:t>
      </w:r>
    </w:p>
    <w:p>
      <w:pPr>
        <w:pStyle w:val="MSKNormal"/>
        <w:rPr/>
      </w:pPr>
      <w:r>
        <w:rPr/>
        <w:t xml:space="preserve">Na základě hodnocení žádostí bylo sestaveno výsledné pořadí celkem 74 projektů v maximální výši 1.993.900 Kč. Další čtyři projekty, v souhrnné výši celkem 85.500 Kč, byly doručeny po vyčerpání celkové alokace Programu. Vzhledem k tomu, že předložené projekty splňují veškeré podmínky Programu a kvalitativně odpovídají ostatním podpořeným projektům, dne 30. 8. 2021 rada kraje usn. č. 24/1598 rozhodla navýšit alokaci Programu o částku 79.400 Kč z úspor v odvětví regionálního rozvoje a podpořit tak všechny přijaté žádosti, které splnily podmínky Program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ezi Moravskoslezským krajem a žadatelem, bude uzavřena smlouva o poskytnutí dotace. Návrh žádosti, který je zároveň návrhem dotační smlouvy, byl schválen radou kraje spolu s podmínkami Programu při jeho vyhlášení (příloha č. 3) dne 31. 5. 2021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ahoma"/>
          <w:u w:val="single"/>
        </w:rPr>
        <w:t>Výpisy z usnesení rady kraje: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Číslo schůze: </w:t>
        <w:tab/>
        <w:t>24.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Datum konání: </w:t>
        <w:tab/>
        <w:t>30. 8. 2021</w:t>
      </w:r>
    </w:p>
    <w:p>
      <w:pPr>
        <w:pStyle w:val="MSKNormal"/>
        <w:rPr>
          <w:rFonts w:ascii="Times New Roman" w:hAnsi="Times New Roman" w:cs="Times New Roman"/>
        </w:rPr>
      </w:pPr>
      <w:r>
        <w:rPr/>
        <w:t> </w:t>
      </w:r>
    </w:p>
    <w:p>
      <w:pPr>
        <w:pStyle w:val="MSKNormal"/>
        <w:rPr>
          <w:rFonts w:ascii="Times New Roman" w:hAnsi="Times New Roman" w:cs="Times New Roman"/>
        </w:rPr>
      </w:pPr>
      <w:r>
        <w:rPr/>
        <w:t xml:space="preserve">Materiál č.: </w:t>
      </w:r>
    </w:p>
    <w:p>
      <w:pPr>
        <w:pStyle w:val="MSKNormal"/>
        <w:ind w:left="2124" w:hanging="2124"/>
        <w:rPr>
          <w:rFonts w:ascii="Times New Roman" w:hAnsi="Times New Roman" w:cs="Times New Roman"/>
        </w:rPr>
      </w:pPr>
      <w:r>
        <w:rPr/>
        <w:t xml:space="preserve">Název: </w:t>
        <w:tab/>
        <w:t>Návrh na poskytnutí dotací v rámci dotačního programu „Podpora včelařství v Moravskoslezském kraji pro rok 2021“ 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Číslo usnesení:</w:t>
        <w:tab/>
        <w:t>24/1598</w:t>
      </w:r>
    </w:p>
    <w:p>
      <w:pPr>
        <w:pStyle w:val="MSKNavrhusneseniZacatek"/>
        <w:numPr>
          <w:ilvl w:val="0"/>
          <w:numId w:val="9"/>
        </w:numPr>
        <w:rPr>
          <w:rFonts w:ascii="Times New Roman" w:hAnsi="Times New Roman" w:cs="Times New Roman"/>
        </w:rPr>
      </w:pPr>
      <w:r>
        <w:rPr/>
        <w:t> </w:t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150 ze dne 31. 5. 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/21 ze dne 17. 12. 2020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84" w:hanging="284"/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neinvestiční dotace z rozpočtu Moravskoslezského kraje na rok 2021 v rámci dotačního programu „Podpora včelařství v Moravskoslezském kraji pro rok 2021“ s časovou použitelností od 1. 1. 2021 do 31. 12. 2021 dle přílohy č. 1 předloženého materiálu a uzavřít s těmito žadateli smlouvu o poskytnutí dotace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neinvestiční dotace z rozpočtu Moravskoslezského kraje na rok 2021 v rámci dotačního programu „Podpora včelařství v Moravskoslezském kraji pro rok 2021“ projektům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nížit objem finančních prostředků alokovaných na akci rozpočtu kraje „Podpora rozvojových aktivit v oblasti regionálního rozvoje“ o 79.400 Kč a o tyto finanční prostředky navýšit dotační program „Podpora včelařství v Moravskoslezském kraji pro rok 2021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na § 363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omunální služby a územní rozvoj jinde nezařazené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400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 – třída 5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rFonts w:cs="Tahoma"/>
              </w:rPr>
              <w:t>na § 101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zemědělská a potravinářská činnost a rozvoj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MSKNormal"/>
              <w:jc w:val="left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.400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ascii="Times New Roman" w:hAnsi="Times New Roman" w:cs="Times New Roman"/>
        </w:rPr>
      </w:pPr>
      <w:r>
        <w:rPr/>
        <w:t>náměstkovi hejtmana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předložit návrhy dle bodu 1. a 2. tohoto usnesení zastupitelstvu kraje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Zodp.: Jan Krkoška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ahoma"/>
        </w:rPr>
        <w:t>Termín: 16. 9. 2021</w:t>
      </w:r>
    </w:p>
    <w:p>
      <w:pPr>
        <w:pStyle w:val="MSK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3Char">
    <w:name w:val="Základní text 3 Char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/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51:00Z</dcterms:created>
  <dc:creator>Lucie Šimůnková</dc:creator>
  <dc:description/>
  <cp:keywords/>
  <dc:language>en-US</dc:language>
  <cp:lastModifiedBy>Friedel Martin</cp:lastModifiedBy>
  <dcterms:modified xsi:type="dcterms:W3CDTF">2021-09-17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674719365962171_55\MSK_Sablona1.docx</vt:lpwstr>
  </property>
  <property fmtid="{D5CDD505-2E9C-101B-9397-08002B2CF9AE}" pid="3" name="CookieAuth">
    <vt:lpwstr>CZJvWa55RZEHxJoSUfa6MbMIR/hAygOzezCcZT1r9ST2eZSgayRROugF5pCp/QZ4nYBvqnWlWxJTpCiIxbdMNjJ7sjcmV3f7Y1uKdntot5c=</vt:lpwstr>
  </property>
  <property fmtid="{D5CDD505-2E9C-101B-9397-08002B2CF9AE}" pid="4" name="DoiU">
    <vt:lpwstr>material-doc</vt:lpwstr>
  </property>
  <property fmtid="{D5CDD505-2E9C-101B-9397-08002B2CF9AE}" pid="5" name="ID_Jednani">
    <vt:r8>3843417</vt:r8>
  </property>
  <property fmtid="{D5CDD505-2E9C-101B-9397-08002B2CF9AE}" pid="6" name="ID_Navrh">
    <vt:r8>437927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MwxARY6mSZpRoqQ4iUzDyP1eVU9RdSY5M7GtFy+2hOLVCFbn3tw2RB5xXw5tiCqY6UeZWWwRz5yMokSdJS8Udfu20Pf2ln0/f2U+iCvPyXjleMNgz4x+6Hn3t3KbKEZL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