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8183/2019/RRC ze dne 21. 1. 2020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17. listopadu 2172/15, 708 00 Ostrava - Porub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 xml:space="preserve">prof. RNDr. Václavem Snášelem, CSc., rektorem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619891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622576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1. 1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183/2019/RRC (dále jen „smlouva“) a dne 23. 12. 2020 dodatek č. 1 ke smlouvě, evidenční číslo 08183/2019/RRC/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účelové neinvestiční dotace poskytovatelem příjemci na realizaci projektu „Digitální inovační hub Ostrava – pilotní ověření“ realizovaného v rámci poskytnuté individuální dotace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9. 8. 2021 byla poskytovateli doručena žádost příjemce o prodloužení doby realizace projektu do 31. 10. 2022. Svou žádost příjemce odůvodňuje přijatými opatřeními souvisejícími se zamezením šíření nemoci COVID-19, které zamezily realizaci aktivit zaměřených na podporu malých a středních firem v plánovaném rozsahu a časovém harmonogramu. V současné době se situace ohledně COVID-19 začíná měnit a plánované aktivity v rámci projektu se začínají pozvolně realizovat. Nicméně pilotní testování představuje rozsah prací v časovém horizontu přesahující termín ukončení realizace projektu, tj. do 31. 10. 202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10. 2022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g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předložit poskytovateli průběžné vyúčtování realizace projektu </w:t>
      </w:r>
      <w:r>
        <w:rPr>
          <w:rFonts w:cs="Tahoma" w:ascii="Tahoma" w:hAnsi="Tahoma"/>
          <w:iCs/>
          <w:color w:val="000000"/>
          <w:sz w:val="20"/>
        </w:rPr>
        <w:t>zpracované k 31. 12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nejpozději do 17. 1. následujícího kalendářního roku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 Průběžné vyúčtování se považuje za předložené poskytovateli dnem jeho předání k přepravě provozovateli poštovních služeb, podáním na podatelně krajského úřadu nebo dnem jeho odesláním prostřednictvím informačního systému datových schránek. Průběžné vyúčtování tvoří formulář Závěrečné vyúčtování – Přehled o úhradách a kopie účetních dokladů vztahujících se k uznatelným nákladům projektu a týkajících se dotace a dokladů o jejich úhradě. V rámci závěrečného vyúčtování již příjemce není povinen předložit kopie účetních dokladů a dokladů o jejich úhradě, které předložil v rámci průběžného vyúčtování a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iCs/>
          <w:color w:val="000000"/>
          <w:sz w:val="20"/>
        </w:rPr>
        <w:t>nejpozději do 18. 11. 2022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 Závěrečné vyúčtování se považuje za předložené poskytovateli dnem jeho předání k přepravě provozovateli poštovních služeb nebo podáním na podatelně krajského úřadu,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1. 12. 2019 do 31. 10. 2022,“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../…. ze 16. 9. 2021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567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RNDr. Václav Snášel, CSc.</w:t>
      </w:r>
    </w:p>
    <w:p>
      <w:pPr>
        <w:pStyle w:val="TextBody"/>
        <w:spacing w:before="120" w:after="120"/>
        <w:ind w:left="5672" w:firstLine="709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_VŠB-TUO_Návrh Dodatku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5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21-08-23T06:55:00Z</dcterms:modified>
  <cp:revision>28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15d57b1-8b03-40be-ba3d-4f549ebff696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Privilege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0-11-10T15:50:06Z</vt:lpwstr>
  </property>
  <property fmtid="{D5CDD505-2E9C-101B-9397-08002B2CF9AE}" pid="8" name="MSIP_Label_63ff9749-f68b-40ec-aa05-229831920469_SiteId">
    <vt:lpwstr>39f24d0b-aa30-4551-8e81-43c77cf1000e</vt:lpwstr>
  </property>
</Properties>
</file>