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a o narovnání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smlouvě o poskytnutí dodtace z rozpočtu Moravskoslezkého kraje, ev. č. 03155/2020/RR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Heading3"/>
        <w:ind w:firstLine="357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Patizon 2.0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Stanislavského 11/6, 721 00 Ostrava - Svin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Ing. Janem Haráč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73247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073247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 banka, 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01484136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C 75396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7. 7. 2020 smlouvu o poskytnutí dotace z rozpočtu Moravskoslezského kraje, ev. č. 03155/2020/RRC (dále jen „smlouva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Účelem smlouvy je poskytnutí neinvestiční dotace poskytovatelem příjemci na realizaci projektu „Péřové bundy“ realizovaného v rámci dotačního programu Podpora podnikání v Moravskoslezském kraji 2020 (dále jen „projekt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29. 7. 2021 předložil příjemce prostřednictvím datové schránky žádost o prodloužení termínu realizace projektu do 31. 10. 2021. Svou žádost příjemce odůvodňuje uzavřením vývojového pracoviště na 2 měsíce (listopad a prosinec 2020) z důvodu výskytu nemoci COVID-19. Na toto zpoždění navazovaly další aktivity, činnosti a procesy, které v důsledku uzavření pracoviště způsobily další prodlevy v harmonogramu realizace projektu a není tak v silách příjemce zajistit, aby byl účel projektu dle smlouvy naplněn ve stanovené lhůtě, tj. do 30. 6. 2021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zhledem k tomu, že příslušný orgán příjemce (tj. zastupitelstvo kraje) nestihl žádost příjemce projednat před uplynutím doby realizace projektu sjednané v rámci smlouvy, uzavírají smluvní strany tuto dohodu až po uplynutí sjednané doby realizace projektu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 ohledem na skutečnosti popsané v čl. II odst. 3 a 4 této dohody se smluvní strany dohodly, že nedodržení termínu realizace projektu ze strany příjemc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 termín pro ukončení projektu (dle čl. V odst. 3 písm. c) smlouvy) se považuje </w:t>
      </w:r>
      <w:r>
        <w:rPr>
          <w:rFonts w:cs="Tahoma" w:ascii="Tahoma" w:hAnsi="Tahoma"/>
          <w:bCs w:val="false"/>
          <w:iCs/>
          <w:color w:val="000000"/>
          <w:sz w:val="20"/>
        </w:rPr>
        <w:t>31. 10. 2021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příjemce je povinen předložit závěrečné vyúčtování dle čl. V odst. 3 písm. i) smlouvy nejpozději do </w:t>
      </w:r>
      <w:r>
        <w:rPr>
          <w:rFonts w:cs="Tahoma" w:ascii="Tahoma" w:hAnsi="Tahoma"/>
          <w:bCs w:val="false"/>
          <w:iCs/>
          <w:color w:val="000000"/>
          <w:sz w:val="20"/>
        </w:rPr>
        <w:t>19. 11. 2021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uznatelné náklady projektu dle čl. VI odst. 1 písm. a) smlouvy se považují takové náklady, které vznikly a byly příjemcem uhrazeny v období realizace projektu, tj. v období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od 1. 1. 2020 do 31. 10. 20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Smluvní strany prohlašují, že tato dohoda o narovnání narovnává pouze vzájemné povinnosti a závazky vyplývající z ustanovení čl. V odst. 3 písm. c), i) a čl. VI odst. 1 písm. a) smlouvy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je vyhotovena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hod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Smluvní strany se dohodly, že pokud se na dohod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O uzavření této dohody rozhodlo zastupitelstvo kraje svým usnesením č. ../…. ze dne 16. 9. 202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 Hará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Patizon 2.0_Návrh Dohody o narovn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7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7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21-08-23T06:55:00Z</dcterms:modified>
  <cp:revision>6</cp:revision>
  <dc:subject/>
  <dc:title>DODATEK č</dc:title>
</cp:coreProperties>
</file>