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9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končení přípravy projektů z oblasti školství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ilan Rostek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5/6127 ze dne 18.8.2015</w:t>
      </w:r>
    </w:p>
    <w:p>
      <w:pPr>
        <w:pStyle w:val="MSKNormal"/>
        <w:rPr/>
      </w:pPr>
      <w:r>
        <w:rPr/>
        <w:t>č. 88/7744 ze dne 18.5.2020</w:t>
      </w:r>
    </w:p>
    <w:p>
      <w:pPr>
        <w:pStyle w:val="MSKNormal"/>
        <w:rPr/>
      </w:pPr>
      <w:r>
        <w:rPr/>
        <w:t>č. 94/8252 ze dne 17.8.2020</w:t>
      </w:r>
    </w:p>
    <w:p>
      <w:pPr>
        <w:pStyle w:val="MSKNormal"/>
        <w:rPr/>
      </w:pPr>
      <w:r>
        <w:rPr/>
        <w:t>č. 24/1593 ze dne 30.8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6/1624 ze dne 25.9.2015</w:t>
      </w:r>
    </w:p>
    <w:p>
      <w:pPr>
        <w:pStyle w:val="MSKNormal"/>
        <w:rPr/>
      </w:pPr>
      <w:r>
        <w:rPr/>
        <w:t>č. 16/1963 ze dne 4.6.2020</w:t>
      </w:r>
    </w:p>
    <w:p>
      <w:pPr>
        <w:pStyle w:val="MSKNormal"/>
        <w:rPr/>
      </w:pPr>
      <w:r>
        <w:rPr/>
        <w:t>č. 17/2082 ze dne 3.9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0" w:name="_Hlk79654469"/>
      <w:bookmarkStart w:id="1" w:name="_Hlk80168537"/>
      <w:r>
        <w:rPr/>
        <w:t xml:space="preserve">ukončit přípravu projektu </w:t>
      </w:r>
      <w:bookmarkStart w:id="2" w:name="_Hlk79659546"/>
      <w:r>
        <w:rPr/>
        <w:t>„Zkvalitnění lokálního monitorovacího a varovného protipovodňového systému na území MSK“ připravovaného k předložení do Operačního programu Životní prostředí</w:t>
      </w:r>
      <w:bookmarkEnd w:id="1"/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bookmarkStart w:id="3" w:name="_Hlk79654469"/>
      <w:r>
        <w:rPr/>
        <w:t>rozhodlo</w:t>
      </w:r>
      <w:bookmarkEnd w:id="3"/>
      <w:bookmarkEnd w:id="2"/>
      <w:r>
        <w:rPr/>
        <w:t xml:space="preserve">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4" w:name="_Hlk80168620"/>
      <w:bookmarkEnd w:id="4"/>
      <w:r>
        <w:rPr/>
        <w:t>zrušit bod 1) usnesení zastupitelstva kraje č. 17/2082 ze dne 3. 9. 2020 týkající se profinancování a kofinancování projektu „Zkvalitnění lokálního monitorovacího a varovného protipovodňového systému na území MSK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5" w:name="_Hlk80168620"/>
      <w:bookmarkEnd w:id="5"/>
      <w:r>
        <w:rPr/>
        <w:t>ukončit přípravu projektu „Aditivní technologie a 3D tisk do škol v Moravskoslezském kraji“ připravovaného k předložení do Integrovaného regionálního operačního program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6" w:name="US_DuvodZprava"/>
      <w:bookmarkEnd w:id="6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evropských projektů po projednání se zadávajícími odbory navrhuje ukončit přípravu dvou níže uvedených projektů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rFonts w:eastAsia="Tahoma" w:cs="Tahoma"/>
          <w:b/>
          <w:bCs/>
        </w:rPr>
        <w:t xml:space="preserve"> </w:t>
      </w:r>
      <w:r>
        <w:rPr>
          <w:b/>
          <w:bCs/>
        </w:rPr>
        <w:t>„</w:t>
      </w:r>
      <w:r>
        <w:rPr>
          <w:b/>
          <w:bCs/>
        </w:rPr>
        <w:t>Zkvalitnění lokálního monitorovacího a varovného protipovodňového systému na území MSK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dbor evropských projektů ve spolupráci s odborem energetiky, průmyslu a chytrého regionu připravuje projekt „Zkvalitnění lokálního monitorovacího a varovného protipovodňového systému na území MSK“. Zastupitelstvo kraje svým usnesením č. 16/1963 ze dne 4. 6. 2020 rozhodlo o zahájení přípravy projektu a usnesením č. 17/2082 ze dne 3. 9. 2020 rozhodlo o jeho profinancování a kofinancování v předpokládané výši 20 mil.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Cílem projektu je zkvalitnit a zpřesnit předpověď povodní, a tím zvýšit ochranu obyvatelstva obcí Moravskoslezského kraje. Projekt má přispět k zpřesnění predikce lokálních povodní. Součástí projektu je systém přenosu dat z vybraných měřicích míst, webový integrační portál a mobilní aplikace dostupná zdarma orgánům státní správy, samosprávy, firmám a občanům MSK. Na těchto platformách budou také poskytována data ze stávajících hladinoměrů ČHMÚ a Povodí Odry s. p. s možností nastavení notifikace jak pro starosty, tak pro občany, jež se přihlásí k odběru těchto informací. </w:t>
        <w:br/>
        <w:t>Na základě rozhodnutí rady kraje usnesení č. 95/8321 ze dne 31. 8. 2020 uzavřel Moravskoslezský kraj se společností AQUATIS a.s. Smlouvu na zhotovení technické dokumentace, výkon inženýrské činnosti a autorského dozoru, ev. č. 05279/2020/DSH ze dne 14. 9. 2020 pro účely podání žádosti o dotaci a případnou následnou realizaci projektu v rámci Operačního programu Životní prostředí pro období 2014-2020 (dále jen „OPŽP“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hledem na možnou duplicitu projektu se systémem Hlásné a předpovědní protipovodňové služby ČR jsme neobdrželi kladné stanovisko ČHMÚ jako nezbytnou přílohu pro podání žádosti o podporu. Rovněž námi navrhovaná, otevřená a cenově výhodná technologie přenosu dat Internet of Things (internet věcí, dále jen „IoT“) nebyla financovatelná z OPŽP. Smluvní vztah se společností AQUATIS a.s. byl předčasně ukončen oboustrannou Dohodou o zániku závazků schválenou usnesením rady kraje č. 3/90 ze dne 30. 11. 2020. Na základě shora uvedeného navrhujeme po dohodě se zadávacím odborem přípravu projektu ukončit. Vyvstane-li v budoucnu potřeba realizovat projekt obdobného charakteru, bude do evidence projektů nově zaveden a na základě vyhodnocení předložen orgánům kraje k rozhodnut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přípravu projektu byly v roce 2021 vynaloženy finanční prostředky na zpracování technické dokumentace ve výši 240.427,00 Kč. Žádné další finanční </w:t>
      </w:r>
      <w:r>
        <w:rPr>
          <w:rFonts w:cs="Tahoma"/>
        </w:rPr>
        <w:t>prostředky nejsou na projekt rozpočtovány.</w:t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  <w:t>Aditivní technologie a 3D tisk do škol v Moravskoslezském kraji</w:t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MSKNormal"/>
        <w:rPr/>
      </w:pPr>
      <w:r>
        <w:rPr/>
        <w:t>Odbor evropských projektů ve spolupráci s odborem školství mládeže a sportu připravuje projekt „Aditivní technologie a 3D tisk do škol v Moravskoslezském kraji“. Zastupitelstvo kraje svým usnesením č. 16/1624 ze dne 25. 9. 2015 rozhodlo o zahájení přípravy projektu k předložení do Integrovaného regionálního operačního programu v předpokládané výši 20 mil. Kč.</w:t>
      </w:r>
    </w:p>
    <w:p>
      <w:pPr>
        <w:pStyle w:val="MSKNormal"/>
        <w:rPr/>
      </w:pPr>
      <w:r>
        <w:rPr/>
        <w:t xml:space="preserve">Cílem projektu je pořízení 3D tiskáren a souvisejícího IT vybavení do cca 20 technických škol v Moravskoslezském kraji, případně vybudování samostatných laboratoří pro 3D tisk v těchto školách. Příprava projektu a následné podání žádosti o dotaci nebyly realizovány zejména ve vazbě na prioritizaci potřeb škol a školských zařízení - byla dána přednost jiným projektům s vyšší prioritou. Oblast 3D tisku, jako součást podpory polytechnického vzdělávání, je postupně řešena v rámci projektů Odborné, kariérové a polytechnické vzdělávání v Moravskoslezském kraji (OKAP I a II) dle potřeb jednotlivých škol – partnerů projektů, realizace uvedeného projektu tak v současné době není aktuální. S ohledem na výše uvedené a po dohodě se zadávacím odborem navrhujeme přípravu uvedeného projektu ukončit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přípravu projektu nebyly vynaloženy žádné finanční prostředky. V rozpočtu kraje na rok 2021 nejsou na uvedený projekt alokovány žádné finanční prostředk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Materiál byl projednán v radě kraje dne 30. 8. 2021 a rada kraje usn. č. 24/1593 doporučila zastupitelstvu kraje, aby rozhodlo</w:t>
      </w:r>
      <w:r>
        <w:rPr/>
        <w:t xml:space="preserve"> dle bodu 1), 2) a 3) tohoto materiálu. 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7" w:name="US_DuvodZpravaKonec"/>
      <w:bookmarkEnd w:id="7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íslo schůze:</w:t>
        <w:tab/>
      </w:r>
      <w:r>
        <w:rPr>
          <w:bCs/>
        </w:rPr>
        <w:t>24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Datum konání:</w:t>
        <w:tab/>
      </w:r>
      <w:r>
        <w:rPr/>
        <w:t>30. 8. 2021</w:t>
      </w:r>
    </w:p>
    <w:p>
      <w:pPr>
        <w:pStyle w:val="Normal"/>
        <w:jc w:val="both"/>
        <w:rPr>
          <w:b/>
          <w:b/>
        </w:rPr>
      </w:pPr>
      <w:r>
        <w:rPr>
          <w:b/>
        </w:rPr>
        <w:t>Materiál č.:</w:t>
        <w:tab/>
        <w:tab/>
      </w:r>
      <w:r>
        <w:rPr/>
        <w:t>9/12</w:t>
      </w:r>
    </w:p>
    <w:p>
      <w:pPr>
        <w:pStyle w:val="MSKNormal"/>
        <w:ind w:left="2120" w:hanging="2120"/>
        <w:rPr/>
      </w:pPr>
      <w:r>
        <w:rPr>
          <w:b/>
        </w:rPr>
        <w:t>Název:</w:t>
        <w:tab/>
      </w:r>
      <w:r>
        <w:rPr/>
        <w:t xml:space="preserve">Návrh na ukončení přípravy projektů z oblasti školství a chytrého regionu </w:t>
      </w:r>
    </w:p>
    <w:p>
      <w:pPr>
        <w:pStyle w:val="Normal"/>
        <w:jc w:val="both"/>
        <w:rPr/>
      </w:pPr>
      <w:r>
        <w:rPr>
          <w:b/>
        </w:rPr>
        <w:t>Číslo usnesení:</w:t>
      </w:r>
      <w:r>
        <w:rPr/>
        <w:t xml:space="preserve"> </w:t>
        <w:tab/>
        <w:t>24/1593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numPr>
          <w:ilvl w:val="0"/>
          <w:numId w:val="9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končit přípravu projektu „Zkvalitnění lokálního monitorovacího a varovného protipovodňového systému na území MSK“ připravovaného k předložení do Operačního programu Životní prostřed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 xml:space="preserve">doporuču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rušit bod 1) usnesení zastupitelstva kraje č. 17/2082 ze dne 3. 9. 2020 týkající se profinancování a kofinancování projektu „Zkvalitnění lokálního monitorovacího a varovného protipovodňového systému na území MSK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končit přípravu projektu „Aditivní technologie a 3D tisk do škol v Moravskoslezském kraji“ připravovaného k předložení do Integrovaného regionálního operačního program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y dle bodů 1) až 3) navrhovaných usnesení zastupitelstvu kraje</w:t>
      </w:r>
    </w:p>
    <w:p>
      <w:pPr>
        <w:pStyle w:val="MSKNormal"/>
        <w:rPr/>
      </w:pPr>
      <w:r>
        <w:rPr/>
        <w:t>Termín: 16. 9. 2021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50:00Z</dcterms:created>
  <dc:creator>Lucie Šimůnková</dc:creator>
  <dc:description/>
  <cp:keywords/>
  <dc:language>en-US</dc:language>
  <cp:lastModifiedBy>Friedel Martin</cp:lastModifiedBy>
  <dcterms:modified xsi:type="dcterms:W3CDTF">2021-09-17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74719365852074_55\MSK_Sablona1.docx</vt:lpwstr>
  </property>
  <property fmtid="{D5CDD505-2E9C-101B-9397-08002B2CF9AE}" pid="3" name="CookieAuth">
    <vt:lpwstr>CZJvWa55RZEHxJoSUfa6MbMIR/hAygOzezCcZT1r9ST2eZSgayRROugF5pCp/QZ4nYBvqnWlWxJTpCiIxbdMNjJ7sjcmV3f7Y1uKdntot5c=</vt:lpwstr>
  </property>
  <property fmtid="{D5CDD505-2E9C-101B-9397-08002B2CF9AE}" pid="4" name="DoiU">
    <vt:lpwstr>material-doc</vt:lpwstr>
  </property>
  <property fmtid="{D5CDD505-2E9C-101B-9397-08002B2CF9AE}" pid="5" name="ID_Jednani">
    <vt:r8>3843417</vt:r8>
  </property>
  <property fmtid="{D5CDD505-2E9C-101B-9397-08002B2CF9AE}" pid="6" name="ID_Navrh">
    <vt:r8>4392427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MwxARY6mSZpRoqQ4iUzDyP1eVU9RdSY5M7GtFy+2hOIWCNXM5xhRtSuiTAH2pP+YaFfYOFWZ0vuoVjv32vP2eohM0MRRnNl8oRUlfEmQpIW3rCuHFEY5+erjlEE+i9mD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