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915/2017/RRC</w:t>
      </w:r>
      <w:r>
        <w:rPr/>
        <w:t xml:space="preserve"> </w:t>
      </w:r>
      <w:r>
        <w:rPr>
          <w:rFonts w:cs="Tahoma" w:ascii="Tahoma" w:hAnsi="Tahoma"/>
          <w:b/>
        </w:rPr>
        <w:t>ze dne 26. 4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lezské Rudoltice 64, 793 97 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ojmírem Pargač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33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33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512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4. 2017 Smlouvu o poskytnutí dotace z rozpočtu Moravskoslezského kraje, ev. č. 00915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Vodní nádrž Víno - PD</w:t>
      </w:r>
      <w:r>
        <w:rPr>
          <w:rFonts w:cs="Tahoma"/>
          <w:sz w:val="20"/>
        </w:rPr>
        <w:t>“ v rámci programu „Program na podporu přípravy projektové dokumentace 2017“ o rozšíření okruhu programů, do nichž může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nejpozději do 31. 12. 2021 písemně doložit poskytovateli doklad 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2 písemně doložit poskytovateli doklad 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lezských Rudolt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ojmír Pargač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