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377/2018/RRC</w:t>
      </w:r>
      <w:r>
        <w:rPr/>
        <w:t xml:space="preserve"> </w:t>
      </w:r>
      <w:r>
        <w:rPr>
          <w:rFonts w:cs="Tahoma" w:ascii="Tahoma" w:hAnsi="Tahoma"/>
          <w:b/>
        </w:rPr>
        <w:t>ze dne 13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eseník nad Odr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eseník nad Odrou 256, 742 33 Jeseník nad Odr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Tomášem Machýč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9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97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311380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3. 9. 2018 Smlouvu o poskytnutí dotace z rozpočtu Moravskoslezského kraje, ev. č. 07377/2018/RRC (dále jen „smlouva“) a dne 5. 11. 2020 Dohodu o narovnání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Jeseník nad Odrou – protipovodňové opatření</w:t>
      </w:r>
      <w:r>
        <w:rPr>
          <w:rFonts w:cs="Tahoma"/>
          <w:sz w:val="20"/>
        </w:rPr>
        <w:t>“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2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Jeseníku nad Odrou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Tomáš Machýče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