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072/2018/RRC</w:t>
      </w:r>
      <w:r>
        <w:rPr/>
        <w:t xml:space="preserve"> </w:t>
      </w:r>
      <w:r>
        <w:rPr>
          <w:rFonts w:cs="Tahoma" w:ascii="Tahoma" w:hAnsi="Tahoma"/>
          <w:b/>
        </w:rPr>
        <w:t>ze dne 22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Český Těš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ČSA 1/1, 737 01 Český Těš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Mgr. Gabrielou Hřebač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43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43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91779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8. 2018 Smlouvu o poskytnutí dotace z rozpočtu Moravskoslezského kraje, ev. č. 07072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Stavba výtahu – budova Městského úřadu na ulici Pražská</w:t>
      </w:r>
      <w:r>
        <w:rPr>
          <w:rFonts w:cs="Tahoma"/>
          <w:sz w:val="20"/>
        </w:rPr>
        <w:t>“ v rámci programu „Program na podporu přípravy projektové dokumentace 2018“ o prominutí povinnosti doložit doklad od Řídícího orgánu příslušného programu, že žádost splnila kritéria formálních náležitostí a kritéria přijatelnosti, a o nahrazení této povinnosti povinností předložit kolaudační rozhodnutí ve lhůtě do 31. 12. 2023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r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realizovat projekt, při němž bude použita projektová dokumentace financovaná z dotace poskytnuté dle této smlouvy, vlastními prostředky a předložit poskytovateli kolaudační rozhodnutí k tomuto projektu nejpozději do 31. 12. 2023; v opačném případě je příjemce povinen poskytnutou dotaci v téže lhůtě vrátit; nedodržení této povinnosti bude poskytovatelem posuzováno jako porušení rozpočtové kázně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s) a t) smlouvy se vypoušt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 340/2015 Sb., o zvláštních podmínkách účinnosti některých smluv, uveřejňování těchto smluv a o registru smluv (zákon o registru smluv), ve znění pozdějších předpisů. Uveřejnění dodatku v registru smluv zajistí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</w:t>
      </w:r>
      <w:r>
        <w:rPr/>
        <w:t xml:space="preserve">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Českém Těš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Gabriela Hřebač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6:00Z</dcterms:modified>
  <cp:revision>1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