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375/2018/RRC</w:t>
      </w:r>
      <w:r>
        <w:rPr/>
        <w:t xml:space="preserve"> </w:t>
      </w:r>
      <w:r>
        <w:rPr>
          <w:rFonts w:cs="Tahoma" w:ascii="Tahoma" w:hAnsi="Tahoma"/>
          <w:b/>
        </w:rPr>
        <w:t>ze dne 12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udi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112, 747 64 Budiš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Petrem Uvír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63541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63541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153837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18 Smlouvu o poskytnutí dotace z rozpočtu Moravskoslezského kraje, ev. č. 07375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Vodovod v obci Budišovice - Zátiší</w:t>
      </w:r>
      <w:r>
        <w:rPr>
          <w:rFonts w:cs="Tahoma"/>
          <w:sz w:val="20"/>
        </w:rPr>
        <w:t>“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udiš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etr Uví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2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