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Mgr. Jaroslava Stolaříka a Mgr. Pavla Kawuloka o ověření zápisu ze 17. zasedání zastupitelstva kraje konaného dne 17. 12. 201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Lucie Šimůnková</dc:creator>
  <dc:description/>
  <cp:keywords/>
  <dc:language>en-US</dc:language>
  <cp:lastModifiedBy>Vašková Kateřina</cp:lastModifiedBy>
  <dcterms:modified xsi:type="dcterms:W3CDTF">2016-06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7765004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544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