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1926/2017/RRC</w:t>
      </w:r>
      <w:r>
        <w:rPr/>
        <w:t xml:space="preserve"> </w:t>
      </w:r>
      <w:r>
        <w:rPr>
          <w:rFonts w:cs="Tahoma" w:ascii="Tahoma" w:hAnsi="Tahoma"/>
          <w:b/>
        </w:rPr>
        <w:t>ze dne 21. 6. 2017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Stěboř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Stěbořice 28, 747 51 Stěboř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Romanem Falharem, DiS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00300691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300691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Komerční banka, a. s., č. ú. 3820821/010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21. 6. 2017 Smlouvu o poskytnutí dotace z rozpočtu Moravskoslezského kraje, ev. č. 01926/2017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Smluvní strany se dohodly na následující změně smlouvy na základě žádosti příjemce u projektu “</w:t>
      </w:r>
      <w:r>
        <w:rPr>
          <w:rFonts w:cs="Tahoma"/>
          <w:b/>
          <w:sz w:val="20"/>
        </w:rPr>
        <w:t>Kanalizace a ČOV obce Stěbořice a místních částí Jamnice, Nový Dvůr a Březová</w:t>
      </w:r>
      <w:r>
        <w:rPr>
          <w:rFonts w:cs="Tahoma"/>
          <w:sz w:val="20"/>
        </w:rPr>
        <w:t>“ v rámci programu „Program na podporu přípravy projektové dokumentace 2017“ o rozšíření okruhu programů, do nichž může předložit projekt, jehož součástí bude projektová dokumentace financovaná z dotace poskytnuté na základě smlouvy, o národní dotační tituly a o prodloužení lhůty k doložení dokladu od Řídícího orgánu příslušného programu, že žádost splnila kritéria formálních náležitostí a kritéria přijatelnosti, nebo předložení kolaudačního rozhodnutí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>
          <w:rFonts w:cs="Tahoma"/>
        </w:rPr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Z článku V odst. 3 písm. m) smlouvy se vypouští text </w:t>
      </w:r>
      <w:r>
        <w:rPr>
          <w:rFonts w:cs="Tahoma"/>
          <w:sz w:val="20"/>
        </w:rPr>
        <w:t>„prostřednictvím účtu zřizovatele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 xml:space="preserve">Článek V odst. 3 písm. q) smlouvy se nahrazuje takto: </w:t>
      </w:r>
    </w:p>
    <w:p>
      <w:pPr>
        <w:pStyle w:val="Zkladntextodsazen2"/>
        <w:tabs>
          <w:tab w:val="clear" w:pos="0"/>
        </w:tabs>
        <w:ind w:left="426" w:hanging="0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předložit vlastním jménem projekt, jehož součástí bude projektová dokumentace financovaná z dotace poskytnuté dle této smlouvy, do programu na národní či evropské úrovni; pokud nebude vyhlášena adekvátní výzva v rámci některého programu, realizovat projekt vlastními prostředky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V článku V odst. 3 písm. r) smlouvy se text</w:t>
      </w:r>
      <w:r>
        <w:rPr>
          <w:rFonts w:cs="Tahoma"/>
          <w:sz w:val="20"/>
        </w:rPr>
        <w:t xml:space="preserve"> „nejpozději do 31. 12. 2021 písemně doložit poskytovateli doklad od Řídícího orgánu příslušného programu EU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1. 12. 2023 písemně doložit poskytovateli doklad od Řídícího orgánu příslušného programu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V článku V odst. 3 písm. s) smlouvy se text</w:t>
      </w:r>
      <w:r>
        <w:rPr>
          <w:rFonts w:cs="Tahoma"/>
          <w:sz w:val="20"/>
        </w:rPr>
        <w:t xml:space="preserve"> „Řídícím orgánem programu EU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 xml:space="preserve">„Řídícím orgánem příslušného programu“ </w:t>
      </w:r>
      <w:r>
        <w:rPr>
          <w:rFonts w:cs="Tahoma"/>
          <w:sz w:val="20"/>
          <w:u w:val="single"/>
        </w:rPr>
        <w:t>a text</w:t>
      </w:r>
      <w:r>
        <w:rPr>
          <w:rFonts w:cs="Tahoma"/>
          <w:sz w:val="20"/>
        </w:rPr>
        <w:t xml:space="preserve"> „Řídící orgán programu EU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Řídící orgán příslušného programu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n)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nepřevést realizaci projektu na jiný právní subjekt,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 článku V odst. 3 smlouvy se dosavadní písm. n) – s) nově označují jako písm. o) – t)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 ze dne </w:t>
        <w:br/>
        <w:t>16. 9. 2021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>
          <w:rFonts w:cs="Tahoma"/>
          <w:bCs/>
          <w:sz w:val="20"/>
        </w:rPr>
        <w:t xml:space="preserve"> obce svý</w:t>
      </w:r>
      <w:r>
        <w:rPr/>
        <w:t>m usnesením 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>
          <w:trHeight w:val="1607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e Stěbořicích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191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man Falhar, Di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1418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55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21-08-13T07:11:00Z</dcterms:modified>
  <cp:revision>5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</Properties>
</file>