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1505/2017/RRC</w:t>
      </w:r>
      <w:r>
        <w:rPr/>
        <w:t xml:space="preserve"> </w:t>
      </w:r>
      <w:r>
        <w:rPr>
          <w:rFonts w:cs="Tahoma" w:ascii="Tahoma" w:hAnsi="Tahoma"/>
          <w:b/>
        </w:rPr>
        <w:t>ze dne 31. 5. 2017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ěsto Vrbno pod Pradědem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Nádražní 389, 793 26 Vrbno pod Pradědem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o:</w:t>
        <w:tab/>
        <w:t>Petrem Kopínc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296457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6457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, a. s., č. ú. 1720771/01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uzavřely dne 31. 5. 2017 Smlouvu o poskytnutí dotace z rozpočtu Moravskoslezského kraje, ev. č. 01505/2017/RRC (dále jen „smlouva“) a dne 28. 6. 2019 dodatek </w:t>
        <w:br/>
        <w:t>č. 1 smlouvy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 na základě žádosti příjemce u projektu “</w:t>
      </w:r>
      <w:r>
        <w:rPr>
          <w:rFonts w:cs="Tahoma"/>
          <w:b/>
          <w:sz w:val="20"/>
        </w:rPr>
        <w:t>Cyklostezka Vrbno pod Pradědem – Karlovice – Zpracování PD</w:t>
      </w:r>
      <w:r>
        <w:rPr>
          <w:rFonts w:cs="Tahoma"/>
          <w:sz w:val="20"/>
        </w:rPr>
        <w:t>“ v rámci programu „Program na podporu přípravy projektové dokumentace 2017“ o rozšíření okruhu programů, do nichž může předložit projekt, jehož součástí bude projektová dokumentace financovaná z dotace poskytnuté na základě smlouvy, o národní dotační tituly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 xml:space="preserve">Článek V odst. 3 písm. q) smlouvy se nahrazuje takto: </w:t>
      </w:r>
    </w:p>
    <w:p>
      <w:pPr>
        <w:pStyle w:val="Zkladntextodsazen2"/>
        <w:tabs>
          <w:tab w:val="clear" w:pos="0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předložit vlastním jménem projekt, jehož součástí bude projektová dokumentace financovaná z dotace poskytnuté dle této smlouvy, do programu na národní či evropské úrovni; pokud nebude vyhlášena adekvátní výzva v rámci některého programu, realizovat projekt vlastními prostředky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r) smlouvy se text</w:t>
      </w:r>
      <w:r>
        <w:rPr>
          <w:rFonts w:cs="Tahoma"/>
          <w:sz w:val="20"/>
        </w:rPr>
        <w:t xml:space="preserve"> „Řídícího orgánu příslušného programu EU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Řídícího orgánu příslušného programu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V článku V odst. 3 písm. s) smlouvy se text</w:t>
      </w:r>
      <w:r>
        <w:rPr>
          <w:rFonts w:cs="Tahoma"/>
          <w:sz w:val="20"/>
        </w:rPr>
        <w:t xml:space="preserve"> „Řídícím orgánem programu EU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 xml:space="preserve">„Řídícím orgánem příslušného programu“ </w:t>
      </w:r>
      <w:r>
        <w:rPr>
          <w:rFonts w:cs="Tahoma"/>
          <w:sz w:val="20"/>
          <w:u w:val="single"/>
        </w:rPr>
        <w:t>a text</w:t>
      </w:r>
      <w:r>
        <w:rPr>
          <w:rFonts w:cs="Tahoma"/>
          <w:sz w:val="20"/>
        </w:rPr>
        <w:t xml:space="preserve"> „Řídící orgán programu EU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Řídící orgán příslušného programu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16. 9. 2021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</w:t>
      </w:r>
      <w:r>
        <w:rPr/>
        <w:t>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>
          <w:trHeight w:val="1607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e Vrbně pod Pradědem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tr Kopínec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05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1-08-13T07:10:00Z</dcterms:modified>
  <cp:revision>6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