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20/2017/RRC</w:t>
      </w:r>
      <w:r>
        <w:rPr/>
        <w:t xml:space="preserve"> </w:t>
      </w:r>
      <w:r>
        <w:rPr>
          <w:rFonts w:cs="Tahoma" w:ascii="Tahoma" w:hAnsi="Tahoma"/>
          <w:b/>
        </w:rPr>
        <w:t>ze dne 22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řebo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ebom 3, 747 25 Třebo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roslavem Vl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548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2505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22. 6. 2017 Smlouvu o poskytnutí dotace z rozpočtu Moravskoslezského kraje, ev. č. 01720/2017/RRC (dále jen „smlouva“) a dne 5. 6. 2019 dodatek </w:t>
        <w:br/>
        <w:t>č. 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Poldr v obci Třebom</w:t>
      </w:r>
      <w:r>
        <w:rPr>
          <w:rFonts w:cs="Tahoma"/>
          <w:sz w:val="20"/>
        </w:rPr>
        <w:t>“ v rámci programu „Program na podporu přípravy projektové dokumentace 2017“ o rozšíření okruhu programů, do nichž může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nejpozději do 31. 12. 2021 písemně doložit poskytovateli doklad od 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3 písemně doložit poskytovateli doklad od 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řebom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oslav Vl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09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