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v projektu se součtem dotací nad 200 tis. Kč v rámci dotačního programu „Kotlíkové dotace v Moravskoslezském kraji - 3. výzv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 v projektu   </w:t>
      </w:r>
    </w:p>
    <w:p>
      <w:pPr>
        <w:pStyle w:val="MSKNormal"/>
        <w:rPr/>
      </w:pPr>
      <w:r>
        <w:rPr/>
        <w:t xml:space="preserve">Příloha č. 2 - Přehled změn - realizovaná opatření a výše dotace  </w:t>
      </w:r>
    </w:p>
    <w:p>
      <w:pPr>
        <w:pStyle w:val="MSKNormal"/>
        <w:rPr/>
      </w:pPr>
      <w:r>
        <w:rPr/>
        <w:t xml:space="preserve">Příloha č. 3 - Dodatek - změna kotl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Hochman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388 ze dne 9.4.2019</w:t>
      </w:r>
    </w:p>
    <w:p>
      <w:pPr>
        <w:pStyle w:val="MSKNormal"/>
        <w:rPr/>
      </w:pPr>
      <w:r>
        <w:rPr/>
        <w:t>č. 91/7948 ze dne 22.6.2020</w:t>
      </w:r>
    </w:p>
    <w:p>
      <w:pPr>
        <w:pStyle w:val="MSKNormal"/>
        <w:rPr/>
      </w:pPr>
      <w:r>
        <w:rPr/>
        <w:t>č. 24/1588 ze dne 30.8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44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o změnu typu zdroje tepla při realizaci výměny zdroje tepla v rámci dotačního programu „Kotlíkové dotace v Moravskoslezském kraji – 3. výzva“ </w:t>
      </w:r>
      <w:r>
        <w:rPr/>
        <w:t xml:space="preserve">vyhlášeného dne </w:t>
        <w:br/>
        <w:t>10. 4. 2019</w:t>
      </w:r>
      <w:r>
        <w:rPr>
          <w:rFonts w:cs="Tahoma"/>
        </w:rPr>
        <w:t>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chválit změnu typu zdroje tepla při realizaci výměny zdroje tepla a uzavřít s žadatelem uvedeným v příloze č. 2 dodatek ke smlouvě o poskytnutí dotac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Úvode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Kotlíkové dotace v Moravskoslezském kraji – 3. výzva</w:t>
      </w:r>
    </w:p>
    <w:p>
      <w:pPr>
        <w:pStyle w:val="MSKNormal"/>
        <w:rPr/>
      </w:pPr>
      <w:r>
        <w:rPr/>
        <w:t xml:space="preserve">Usnesením rady kraje č. 60/5388 ze dne 9. 4. 2019 byly schváleny podmínky dotačního programu „Kotlíkové dotace v Moravskoslezském kraji – 3. výzva“. Dotační program byl vyhlášen dne 10. 4. 2019. Následně, na základě schváleného projektu z podprogramu Nová zelená úsporám - </w:t>
      </w:r>
      <w:r>
        <w:rPr>
          <w:rFonts w:cs="Tahoma"/>
        </w:rPr>
        <w:t>Adaptační a mitigační opatření</w:t>
      </w:r>
      <w:r>
        <w:rPr/>
        <w:t xml:space="preserve"> (dále jen „NZÚ – AMO“), byl dotační program upraven usnesením rady kraje č. 91/7948 ze dne 22. 6. 2020. Dotační program je realizován v rámci projektu „Kotlíkové dotace v Moravskoslezském kraji – 3. výzva“, reg. č. CZ.05.2.32/0.0/0.0/19_117/0009638 z Operačního programu Životní prostředí a nově také z projektu „Kotlíkové dotace v Moravskoslezském kraji – 3. výzva v rámci adaptačního a mitigačního opatření“, registrační číslo SFZP XXXXXX/XXXX z NZÚ - AMO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 účelem zajištění plynulosti schvalování předložených žádostí rozhoduje o poskytnutí dotací fyzickým osobám rada kraje, a to na základě zmocnění zastupitelstva kraje usnesením č. 17/1762 ze dne 17. 12. 2015, kdy toto zmocnění je schváleno pro všechny dotační programy na výměnu starých zdrojů tepla vyhlašované z Operačního programu Životní prostředí 2014 – 2020</w:t>
      </w:r>
      <w:r>
        <w:rPr>
          <w:rStyle w:val="Datalabel"/>
        </w:rPr>
        <w:t>.</w:t>
      </w:r>
      <w:r>
        <w:rPr>
          <w:rFonts w:cs="Tahoma"/>
        </w:rPr>
        <w:t xml:space="preserve">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Někteří žadatelé žádají v rámci dotačního programu o poskytnutí dotace pro více než jednu svou nemovitost a celková výše dotace tak u nich v souhrnu přesahuje 200.000 Kč. V souladu s § 36 písm. c) zákona č. 129/2000 Sb., o krajích (krajské zřízení), ve znění pozdějších předpisů, je poskytování dotací nad 200.000 Kč v jednotlivém případě fyzickým nebo právnickým osobám v kalendářním roce a uzavření smluv o jejich poskytnutí vyhrazeno zastupitelstvu kraj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ům 1. – 2. usnesení</w:t>
      </w:r>
    </w:p>
    <w:p>
      <w:pPr>
        <w:pStyle w:val="MSK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íjemci kotlíkových dotací mohou v průběhu administrace požádat o změny v projektu, které z objektivních důvodů vyplynuly v rámci realizace výměny zdroje tepla. 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Odbor regionálního rozvoje a cestovního ruchu obdržel 1 žádost o změnu při realizaci výměny zdroje tepla od žadatele, u kterého o poskytnutí dotace rozhodlo zastupitelstvo kraje usnesením č. </w:t>
      </w:r>
      <w:r>
        <w:rPr/>
        <w:t xml:space="preserve">16/1953 </w:t>
      </w:r>
      <w:r>
        <w:rPr>
          <w:rFonts w:cs="Tahoma"/>
        </w:rPr>
        <w:t>dne 4. 6. 2020. Rozhodnutí o schválení změn při realizaci projektů je u žádostí, u kterých o poskytnutí dotace rozhodlo zastupitelstvo kraje rovněž vyhrazeno zastupitelstvu kraje. Žádost je přílohou č. 1 tohoto materiálu.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žadovaná změna včetně finančních dopadů u předmětné žádosti je uvedena v příloze č. 2 tohoto materiálu. S žadatelem bude uzavřen dodatek ke smlouvě o poskytnutí dotace dle přílohy č. 3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24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30.8.2021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>
          <w:bCs/>
        </w:rPr>
        <w:t>9/7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</w:r>
      <w:r>
        <w:rPr/>
        <w:t>Návrh na změnu v projektu se součtem dotací nad 200 tis. v rámci dotačního programu „Kotlíkové dotace v Moravskoslezském kraji - 3. výzva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4/1588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388 ze dne 9.4.2019</w:t>
      </w:r>
    </w:p>
    <w:p>
      <w:pPr>
        <w:pStyle w:val="MSKNormal"/>
        <w:rPr/>
      </w:pPr>
      <w:r>
        <w:rPr/>
        <w:t>č. 91/7948 ze dne 22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44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bookmarkStart w:id="2" w:name="_Hlk80079119"/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vzít na vědomí </w:t>
      </w:r>
      <w:r>
        <w:rPr>
          <w:rFonts w:cs="Tahoma"/>
        </w:rPr>
        <w:t xml:space="preserve">žádost o změnu typu zdroje tepla při realizaci výměny zdroje tepla v rámci dotačního programu „Kotlíkové dotace v Moravskoslezském kraji – 3. výzva“ </w:t>
      </w:r>
      <w:r>
        <w:rPr/>
        <w:t>vyhlášeného dne 10. 4. 2019</w:t>
      </w:r>
      <w:r>
        <w:rPr>
          <w:rFonts w:cs="Tahoma"/>
        </w:rPr>
        <w:t>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Fonts w:cs="Tahoma"/>
        </w:rPr>
      </w:pPr>
      <w:r>
        <w:rPr/>
        <w:t xml:space="preserve">rozhodnout </w:t>
      </w:r>
      <w:r>
        <w:rPr>
          <w:rFonts w:cs="Tahoma"/>
        </w:rPr>
        <w:t>schválit změnu typu zdroje tepla při realizaci výměny zdroje tepla a uzavřít s žadatelem uvedeným v příloze č. 2 dodatek ke smlouvě o poskytnutí dotac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 dle bodu 1. a 2. tohoto usnesení 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bookmarkStart w:id="3" w:name="_Hlk80079119"/>
      <w:r>
        <w:rPr/>
        <w:t>Termín: 16. 9. 2021</w:t>
      </w:r>
      <w:bookmarkEnd w:id="3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9:00Z</dcterms:created>
  <dc:creator>Lucie Šimůnková</dc:creator>
  <dc:description/>
  <cp:keywords/>
  <dc:language>en-US</dc:language>
  <cp:lastModifiedBy>Friedel Martin</cp:lastModifiedBy>
  <dcterms:modified xsi:type="dcterms:W3CDTF">2021-09-17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5742101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7561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J7vNLR91mdtMicsr1xdCZwRH8iZ8OOu3T6MYu2gBwohbuakN95wtPuFHgAg7vZdGwt9I6dnAtEY3BwMt8mJOqJ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