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Nákup bytů pro chráněné bydlení, návrh na změnu názvu projektu, zahájení realizace, profinancování a kofinancování projektu Rodinná a manželská poradna - Frýdek-Místek, návrh koupit nemovitosti v k. ú. Místek pro příspěvkovou organizaci Centrum psychologické 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mapa, ortofotomapa  </w:t>
      </w:r>
    </w:p>
    <w:p>
      <w:pPr>
        <w:pStyle w:val="MSKNormal"/>
        <w:rPr/>
      </w:pPr>
      <w:r>
        <w:rPr/>
        <w:t xml:space="preserve">Příloha č. 2 - Fotodokumen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04 ze dne 6. 9. 2016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z „Rodinná a manželská poradna – Frýdek-Místek“ na „Odborné sociální poradenství ve Frýdku-Místku“ z důvodu lepší identifikace náplně projektu vzhledem k podmínkám výzvy Rozvoj sociálních služeb v SVL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profinancovat a kofinancovat projekt „Odborné sociální poradenství ve Frýdku-Místku“ předkládaného do  Integrovaného regionálního operačního programu, prioritní osy 2 Zkvalitnění veřejných služeb a podmínek života pro obyvatele regionů v letech 2016 – 2017 ve výši 12.000.000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Odborné sociální poradenství ve Frýdku-Místku“  předkládaného do Integrovaného regionálního operačního programu, prioritní osy 2 Zkvalitnění veřejných služeb a podmínek života pro obyvatele regionů v letech 2018 – 2022 v maximální výši 3,1 mil.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zahájit realizaci projektu „Odborné sociální poradenství ve Frýdku-Místku“ v roce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5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Odborné sociální poradenství ve Frýdku-Místku“ s úhradou v předpokládané výši 8 mil. Kč v případě nevydání právního aktu o poskytnutí dotace z vlastních zdrojů kraje v letech 2016 –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6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>
          <w:rFonts w:cs="Tahoma"/>
        </w:rPr>
        <w:t>koupit do vlastnictví kraje nemovité věci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869 ostatní ploch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870 zastavěná plocha a nádvoří, jehož součástí je stavba – budova č.p. 427, Místek, bydlení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>
          <w:rFonts w:cs="Tahoma"/>
        </w:rPr>
        <w:t>vše v k. ú. Místek, obec Frýdek-Místek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 vlastnictví společnosti E.P. System, spol. s r.o., Janského 1013/4, Svinov, 721 00 Ostrava, IČ 26862280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kupní cenu ve výši 6.100.000,- Kč a úhradu poplatku spojeného se vkladem vlastnických práv do katastru nemovitostí; dále kraj jako kupující uhradí daň z nabytí nemovitých věc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9"/>
        </w:numPr>
        <w:ind w:left="426" w:hanging="426"/>
        <w:rPr>
          <w:rFonts w:cs="Tahoma"/>
        </w:rPr>
      </w:pPr>
      <w:r>
        <w:rPr>
          <w:rFonts w:cs="Tahoma"/>
        </w:rPr>
        <w:t>b)   předat nemovité věci specifikované v bodě 6. písm. a) tohoto usnesení k hospodaření organizaci Centrum psychologické pomoci, příspěvková organizace, Na Bělidle 815/12, Fryštát, 733 01 Karviná, IČ 00847267, a to ke dni nabytí jejich vlastnictv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7. rozhodlo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zahájit přípravu projektu „Nákup bytů pro chráněné bydlení“</w:t>
      </w:r>
      <w:r>
        <w:rPr/>
        <w:t xml:space="preserve"> </w:t>
      </w:r>
      <w:r>
        <w:rPr>
          <w:rFonts w:cs="Tahoma"/>
        </w:rPr>
        <w:t>předkládaného do  Integrovaného regionálního operačního programu, prioritní osy 2 Zkvalitnění veřejných služeb a podmínek života pro obyvatele regionů s předpokládanými náklady projektu 10.000.000 Kč a předpokládanou dobou realizace v letech 2017 – 2019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dborné sociální poradenství ve Frýdku-Místk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Zastupitelstvo kraje svým usnesení č. 20/2087 ze dne 23. 6. 2016 schválilo zahájení přípravy projektu „Rodinná a manželská poradna – Frýdek-Místek“ z oblasti sociálních věcí. Projekt bude pod novým názvem „Odborné sociální poradenství ve Frýdku-Místku“ předložen do Integrovaného regionálního operačního programu, prioritní osy </w:t>
        <w:br/>
        <w:t>2 Zkvalitnění veřejných služeb a podmínek života pro obyvatele regionů, specifického cíle 2.1 Zvýšení kvality a dostupnosti služeb vedoucí k sociální inkluzi pro sociálně vyloučené lokality, výzvy č. 30 Rozvoj sociálních služeb v sociálně vyloučených lokalitách. Nový název byl zvolen z důvodu lepší identifikace náplně projektu vzhledem k podmínkám výzvy Rozvoj sociálních služeb v SV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spěvková organizace Centrum psychologické pomoci (dále jen „CPP“) poskytuje své služby na území celého kraje, a to jak v nemovitostech ve vlastnictví kraje, tak v pronajatých prostorách. Ve Frýdku-Místku organizace prozatím využívá pronajaté prostory, které však již kapacitně nevyhovují a pronajímatel nemá zájem na dalším trvání pronájmu (ukončení nájmu ke dni 30. 9. 2016). Proto byly hledány nové vhodné prostory. Nejprve byly prověřeny volné prostory v budovách ve vlastnictví kraje, žádná nemovitost však není vyhovující k poskytování služeb CPP. Následně byl proto proveden průzkum trhu a byla vytipována nemovitost vhodná k danému účelu (příloha č. 1 a příloha </w:t>
        <w:br/>
        <w:t xml:space="preserve">č. 2 předloženého materiálu). Uvažovaný objekt ke koupi se jeví nejvhodnějším řešením a to díky svému umístění (poblíž centra města, s velmi dobrou dostupností městské hromadné dopravy, i možností parkování v místě) a zvláště rozsahem prostor pro užívání. Prostory objektu umožní pracovníkům CPP jak běžnou konzultační práci s klienty, tak prostorově náročnější zajišťování kurzů příprav pro žadatele o náhradní rodinnou péči </w:t>
        <w:br/>
        <w:t xml:space="preserve">a vzdělávání pěstounských rodin, se kterými má organizace uzavřené dohody. Rovněž nové prostory objektu umožní lepší práci s celou rodinou (tj. vč. dětí), jelikož právě celé rodiny se v posledních obdobích stávají klienty poskytované služby odborného sociálního poradenstv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​</w:t>
      </w:r>
      <w:r>
        <w:rPr/>
        <w:t>Hlavními aktivitami projektu bude nákup objektu, stavební práce a nákup vnitřního vybavení. Celkové předpokládané náklady projektu činí cca 12 mil. Kč a předpokládaná doba realizace projektu je stanovena na  léta 2016 –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 nevydání právního aktu o poskytnutí dotace budou náklady v předpokládané výši 8 mil. Kč hrazeny z rozpočtu Moravskoslezského kraje, to je z prostředků vyčleněných v současné době na projekty spolufinancované z evropských finančních zdrojů.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  <w:u w:val="single"/>
        </w:rPr>
        <w:t xml:space="preserve">Předpokládaná struktura financování projektu: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Celkové výdaje projektu za MSK (profinancování):</w:t>
        <w:tab/>
        <w:tab/>
        <w:tab/>
        <w:tab/>
        <w:t>12.0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uznatelné výdaje projektu:                                                              </w:t>
        <w:tab/>
        <w:t>12.0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- prostředky ERDF – 85 %:</w:t>
        <w:tab/>
        <w:tab/>
        <w:tab/>
        <w:tab/>
        <w:tab/>
        <w:tab/>
        <w:tab/>
        <w:t>10.2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- státní rozpočet – 5 %: </w:t>
        <w:tab/>
        <w:tab/>
        <w:tab/>
        <w:tab/>
        <w:tab/>
        <w:tab/>
        <w:tab/>
        <w:tab/>
        <w:t xml:space="preserve">     6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- prostředky MSK (kofinancování) – 10%:                      </w:t>
        <w:tab/>
        <w:tab/>
        <w:tab/>
        <w:t xml:space="preserve">  1.2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V současné chvíli nepředpokládáme nezpůsobilé výdaje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Finanční prostředky na realizaci projektu jsou alokovány v rozpočtu kraje na rok 2016 v odvětví sociálních věcí ve výši 6.300 tis. Kč, zbývající část prostředků bude nárokována v rámci přípravy návrhu rozpočtu Moravskoslezského kraje na rok 2017 a rozpočtového výhledu na léta 2018 - 2020.</w:t>
      </w:r>
    </w:p>
    <w:p>
      <w:pPr>
        <w:pStyle w:val="MSKNormal"/>
        <w:rPr/>
      </w:pPr>
      <w:r>
        <w:rPr/>
        <w:t>Ve schváleném rozpočtovém výhledu na léta 2017 – 2019 byly na přípravu a realizaci projektů v novém programovém období 2014 – 2020 plánovány finanční prostředky ve výši cca 6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náklady spojené se zajištěním udržitelnosti projektu (5 let) jsou kalkulovány v maximální výši 3,1 mil. Kč v letech 2018 - 2022. Náklady tvoří zejména provozní náklady na budovu včetně odpisů a osobní náklady na vzniklé pracovní místo. Náklady na udržitelnost nevzniknou, pokud nebude vydán právní akt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je navrhováno rozhodnout koupit nemovitosti specifikované v návrhu usnesení za kupní cenu stanovenou dohodou ve výši 6.100.000,- Kč. Kraj dále uhradí poplatek spojený se vkladem vlastnických práv do katastru nemovitostí (1.000,- Kč) a uhradí daň z nabytí nemovitých věcí (předpokládá se převod vlastnických práv - podání návrhu na vklad - po 1. 11. 2016, kdy již bude kraj od této daně osvobozen). Zároveň je navrhováno předat koupené nemovitosti k hospodaření příspěvkové organizaci Centrum psychologické pomoci, a to ke dni nabytí jejich vlastnictví krajem vkladem práv do 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kup bytů pro chráněné bydl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em sociálních věcí byl předložen projektový námět „Nákup bytů pro chráněné bydlení“. Odbor evropských projektů tento námět vyhodnotil, projednal a posoudil možnost jeho financování z evropských zdrojů. Zastupitelstvu kraje je předkládán tento projekt ke schválení zahájení přípravy, aby mohl být předložen do Integrovaného regionálního operačního programu, prioritní osy 2 Zkvalitnění veřejných služeb a podmínek života pro obyvatele regionů, specifického cíle 2.1 Zvýšení kvality a dostupnosti služeb vedoucí k sociální inkluzi pro sociálně vyloučené lokality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ahem projektu bude nákup bytů, ve kterých bude poskytována sociální služba chráněné bydlení. Tato sociální služba bude poskytována formou individuálních domácností, ve kterých žijí 1 či 2 uživatelé. Jednalo by se o nákup cca 8 bytů a vytvoření souhrnné kapacity 16 osob, a to pro osoby se zdravotním postižením. Předpokládá se nákup v lokalitách Krnovska, Novojičínska a Ostravska. Poskytovateli chráněného bydlení budou příspěvkové organizace Moravskoslezského kraje (Harmonie, p. o., Domov NaNovo, p. o. a Fontána, p. o.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  <w:u w:val="single"/>
        </w:rPr>
        <w:t xml:space="preserve">Předpokládaná struktura financování projektu: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Celkové výdaje projektu za MSK (profinancování):</w:t>
        <w:tab/>
        <w:tab/>
        <w:tab/>
        <w:tab/>
        <w:t>10.0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- prostředky ERDF – 85 %:</w:t>
        <w:tab/>
        <w:tab/>
        <w:tab/>
        <w:tab/>
        <w:tab/>
        <w:tab/>
        <w:tab/>
        <w:t xml:space="preserve">  8.5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- státní rozpočet – 5 %: </w:t>
        <w:tab/>
        <w:tab/>
        <w:tab/>
        <w:tab/>
        <w:tab/>
        <w:tab/>
        <w:tab/>
        <w:tab/>
        <w:t xml:space="preserve">     5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- prostředky MSK (kofinancování) – 10%:                      </w:t>
        <w:tab/>
        <w:tab/>
        <w:tab/>
        <w:t xml:space="preserve">  1.000.000 Kč</w:t>
      </w:r>
    </w:p>
    <w:p>
      <w:pPr>
        <w:pStyle w:val="Normlnweb"/>
        <w:spacing w:before="0" w:after="12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přípravnou fázi i realizaci projektu budou nárokovány v rámci přípravy návrhu rozpočtu Moravskoslezského kraje na rok 2017 a rozpočtového výhledu na léta 2018 – 2020.</w:t>
      </w:r>
    </w:p>
    <w:p>
      <w:pPr>
        <w:pStyle w:val="MSKNormal"/>
        <w:rPr/>
      </w:pPr>
      <w:r>
        <w:rPr/>
        <w:t>Ve schváleném rozpočtovém výhledu na léta 2017 – 2019 byly na přípravu a realizaci projektů v novém programovém období 2014 – 2020 plánovány finanční prostředky ve výši cca 6 mld.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1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6. 9. 20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10/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/>
        <w:t>Návrh na zahájení přípravy projektu Nákup bytů pro chráněné bydlení, návrh na změnu názvu projektu, zahájení realizace, profinancování a kofinancování projektu Rodinná a manželská poradna - Frýdek-Místek, návrh koupit nemovitosti v k. ú. Místek pro příspěvkovou organizaci Centrum psychologické pomoc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102/790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název projektu z „Rodinná a manželská poradna – Frýdek-Místek“ na „Odborné sociální poradenství ve Frýdku-Místku“ z důvodu lepší identifikace náplně projektu vzhledem k podmínkám výzvy Rozvoj sociálních služeb v SVL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předložit žádost o podporu k projektu „Odborné sociální poradenství ve Frýdku-Místku“ do Integrovaného regionálního operačního programu, prioritní osy 2 Zkvalitnění veřejných služeb a podmínek života pro obyvatele regionů, specifického cíle 2.1 Zvýšení kvality a dostupnosti služeb vedoucí k sociální inkluzi pro sociálně vyloučené lokality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rofinancovat a kofinancovat projekt „Odborné sociální poradenství ve Frýdku-Místku“ předkládaného do  Integrovaného regionálního operačního programu, prioritní osy 2 Zkvalitnění veřejných služeb a podmínek života pro obyvatele regionů v letech 2016 – 2017 ve výši 12.00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Odborné sociální poradenství ve Frýdku-Místku“  předkládaného do Integrovaného regionálního operačního programu, prioritní osy 2 Zkvalitnění veřejných služeb a podmínek života pro obyvatele regionů v letech 2018 – 2022 v maximální výši 3,1 mil.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ahájit realizaci projektu „Odborné sociální poradenství ve Frýdku-Místku“ v roce 2016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</w:t>
      </w:r>
      <w:r>
        <w:rPr>
          <w:rFonts w:cs="Tahoma"/>
        </w:rPr>
        <w:t>Odborné sociální poradenství ve Frýdku-Místku</w:t>
      </w:r>
      <w:r>
        <w:rPr/>
        <w:t>“ s úhradou v předpokládané výši 8 mil. Kč v případě nevydání právního aktu o poskytnutí dotace z vlastních zdrojů kraje v letech 2016 –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>
          <w:rFonts w:cs="Tahoma"/>
        </w:rPr>
        <w:t>koupit do vlastnictví kraje nemovité věci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869 ostatní ploch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870 zastavěná plocha a nádvoří, jehož součástí je stavba – budova č.p. 427, Místek, bydlení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>
          <w:rFonts w:cs="Tahoma"/>
        </w:rPr>
        <w:t>vše v k. ú. Místek, obec Frýdek-Místek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 vlastnictví společnosti E.P. System, spol. s r.o., Janského 1013/4, Svinov, 721 00 Ostrava, IČ 26862280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kupní cenu ve výši 6.100.000,- Kč a úhradu poplatku spojeného se vkladem vlastnických práv do katastru nemovitostí; dále kraj jako kupující uhradí daň z nabytí nemovitých věc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ind w:left="426" w:hanging="426"/>
        <w:rPr>
          <w:rFonts w:cs="Tahoma"/>
        </w:rPr>
      </w:pPr>
      <w:r>
        <w:rPr>
          <w:rFonts w:cs="Tahoma"/>
        </w:rPr>
        <w:t>předat nemovité věci specifikované v bodě 7. písm. a) tohoto usnesení k hospodaření organizaci Centrum psychologické pomoci, příspěvková organizace, Na Bělidle 815/12, Fryštát, 733 01 Karviná, IČ 00847267, a to ke dni nabytí jejich vlastnictv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zahájit přípravu projektu „Nákup bytů pro chráněné bydlení“ předkládaného do  Integrovaného regionálního operačního programu, prioritní osy 2 Zkvalitnění veřejných služeb a podmínek života pro obyvatele regionů s předpokládanými náklady projektu 10.000.000 Kč a předpokládanou dobou realizace v letech 2017 –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bodů 1., 3. – 8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Martin Sikor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Lucie Šimůnková</dc:creator>
  <dc:description/>
  <cp:keywords/>
  <dc:language>en-US</dc:language>
  <cp:lastModifiedBy>Novotná Hana</cp:lastModifiedBy>
  <dcterms:modified xsi:type="dcterms:W3CDTF">2016-10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920074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6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