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778/2021/RRC ze dne 2. 6. 202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Třemešn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Třemešná 304, 793 82 Třemešn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Rostislavem Kocián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6414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Česká spořitelna </w:t>
      </w:r>
      <w:r>
        <w:rPr>
          <w:rFonts w:cs="Tahoma" w:ascii="Tahoma" w:hAnsi="Tahoma"/>
          <w:sz w:val="20"/>
          <w:szCs w:val="20"/>
        </w:rPr>
        <w:t>a.s.</w:t>
      </w:r>
      <w:r>
        <w:rPr>
          <w:rFonts w:cs="Tahoma" w:ascii="Tahoma" w:hAnsi="Tahoma"/>
          <w:sz w:val="20"/>
        </w:rPr>
        <w:t xml:space="preserve">, č. ú. </w:t>
      </w:r>
      <w:r>
        <w:rPr>
          <w:rFonts w:cs="Tahoma" w:ascii="Tahoma" w:hAnsi="Tahoma"/>
          <w:sz w:val="20"/>
          <w:szCs w:val="20"/>
        </w:rPr>
        <w:t>184818536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. 6. 2021 Smlouvu o poskytnutí dotace z rozpočtu Moravskoslezského kraje, ev. č. 01778/2021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Třemešná o prodloužení doby realizace projektu „Rekonstrukce střechy budovy šaten pro víceúčelový sportovní areál“ v rámci programu „Podpora obnovy a rozvoje venkova Moravskoslezského kraje 2021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2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9. 7. 2022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1 do 30. 6. 2022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1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35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1-08-09T10:52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