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168/2021/RRC ze dne 12. 5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mi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milovice 13, 739 55 Smil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iroslavem Sikor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90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Komerční banka, a.s.</w:t>
      </w:r>
      <w:r>
        <w:rPr>
          <w:rFonts w:cs="Tahoma" w:ascii="Tahoma" w:hAnsi="Tahoma"/>
          <w:sz w:val="20"/>
        </w:rPr>
        <w:t xml:space="preserve">, č. ú. </w:t>
      </w:r>
      <w:r>
        <w:rPr>
          <w:rFonts w:cs="Tahoma" w:ascii="Tahoma" w:hAnsi="Tahoma"/>
          <w:sz w:val="20"/>
          <w:szCs w:val="20"/>
        </w:rPr>
        <w:t>115-8485130247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5. 2021 Smlouvu o poskytnutí dotace z rozpočtu Moravskoslezského kraje, ev. č. 01168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milovice o prodloužení doby realizace projektu „Vybavení školní kuchyně“ v rámci programu „Podpora obnovy a rozvoje venkova Moravskoslezského kraje 2021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 7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2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1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1-08-09T10:48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