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ch dotací městu Odry a obci Bystřice na opravu komunikací poškozených v souvislosti s řešením kůrovcové kalamit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oskytnutí individuální dotace - město Odry  </w:t>
      </w:r>
    </w:p>
    <w:p>
      <w:pPr>
        <w:pStyle w:val="MSKNormal"/>
        <w:rPr/>
      </w:pPr>
      <w:r>
        <w:rPr/>
        <w:t xml:space="preserve">Příloha č. 2 - Návrh smlouvy o poskytnutí dotace - město Odry  </w:t>
      </w:r>
    </w:p>
    <w:p>
      <w:pPr>
        <w:pStyle w:val="MSKNormal"/>
        <w:rPr/>
      </w:pPr>
      <w:r>
        <w:rPr/>
        <w:t xml:space="preserve">Příloha č. 3 - Žádost o poskytnutí individuální dotace - obec Bystřice  </w:t>
      </w:r>
    </w:p>
    <w:p>
      <w:pPr>
        <w:pStyle w:val="MSKNormal"/>
        <w:rPr/>
      </w:pPr>
      <w:r>
        <w:rPr/>
        <w:t xml:space="preserve">Příloha č. 4 - Návrh smlouvy o poskytnutí dotace - obec Bystř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rkéta Grecmanová, oddělení regionálního rozvoje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k usnesení rady kraje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č. 24/1606 ze dne 30. 8. 2021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města Odry, IČO 00298221, o poskytnutí individuální dotace z rozpočtu Moravskoslezského kraje na spolufinancování projektu „Obnova komunikací v Odrách – místní část Loučky – kofinancování projektu“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a rok 2021 městu Odry, IČO 00298221, ve výši 430.182 Kč, maximálně však ve výši 20 % celkových uznatelných nákladů projektu „Obnova komunikací v Odrách – místní část Loučky – kofinancování projektu“, s časovou použitelností od 1. 8. 2021 do 31. 12. 2021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Bystřice, IČO 00296562, o poskytnutí </w:t>
      </w:r>
      <w:r>
        <w:rPr>
          <w:rFonts w:cs="Tahoma"/>
        </w:rPr>
        <w:t xml:space="preserve">individuální </w:t>
      </w:r>
      <w:r>
        <w:rPr/>
        <w:t xml:space="preserve">dotace </w:t>
      </w:r>
      <w:r>
        <w:rPr>
          <w:rFonts w:cs="Tahoma"/>
        </w:rPr>
        <w:t xml:space="preserve">z rozpočtu Moravskoslezského kraje </w:t>
      </w:r>
      <w:r>
        <w:rPr/>
        <w:t>na spolufinancování projektu „Obnova komunikací v obci Bystřice poškozených těžbou dřeva související s kůrovcovou kalamitou“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einvestiční dotaci z rozpočtu Moravskoslezského kraje na rok 2021 obci Bystřice, IČO 00296562, ve výši 723.400 Kč, maximálně však ve výši 20 % celkových uznatelných nákladů projektu „Obnova komunikací v obci Bystřice poškozených těžbou dřeva související s kůrovcovou kalamitou“, s časovou použitelností od 16. 6. 2021</w:t>
        <w:br/>
        <w:t>do 31. 12. 2021, a s tímto subjektem uzavřít smlouvu o poskytnutí dotace dle přílohy č. 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Hlk73437359"/>
      <w:bookmarkStart w:id="1" w:name="_Hlk73437359"/>
      <w:bookmarkEnd w:id="1"/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3" w:name="_Hlk73437359"/>
      <w:bookmarkStart w:id="4" w:name="_Hlk73437359"/>
      <w:bookmarkEnd w:id="4"/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Dne 13. 8. 2021 byly Krajskému úřadu Moravskoslezského kraje předloženy žádosti o poskytnutí individuálních dotací obcí:</w:t>
      </w:r>
    </w:p>
    <w:p>
      <w:pPr>
        <w:pStyle w:val="MSKNormal"/>
        <w:numPr>
          <w:ilvl w:val="0"/>
          <w:numId w:val="11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 xml:space="preserve">město Odry, IČO </w:t>
      </w:r>
      <w:r>
        <w:rPr>
          <w:rFonts w:cs="Tahoma"/>
        </w:rPr>
        <w:t>00298221</w:t>
      </w:r>
      <w:r>
        <w:rPr>
          <w:rFonts w:eastAsia="Times New Roman" w:cs="Tahoma"/>
        </w:rPr>
        <w:t>, ve výši 430.182 Kč, na spolufinancování projektu „</w:t>
      </w:r>
      <w:r>
        <w:rPr>
          <w:rFonts w:cs="Tahoma"/>
        </w:rPr>
        <w:t>Obnova komunikací v Odrách – místní část Loučky – kofinancování projektu“ (</w:t>
      </w:r>
      <w:r>
        <w:rPr>
          <w:rFonts w:eastAsia="Times New Roman" w:cs="Tahoma"/>
        </w:rPr>
        <w:t>příloha č. 1),</w:t>
      </w:r>
    </w:p>
    <w:p>
      <w:pPr>
        <w:pStyle w:val="MSKNormal"/>
        <w:numPr>
          <w:ilvl w:val="0"/>
          <w:numId w:val="9"/>
        </w:numPr>
        <w:rPr>
          <w:rFonts w:ascii="Times New Roman" w:hAnsi="Times New Roman" w:eastAsia="Times New Roman" w:cs="Times New Roman"/>
        </w:rPr>
      </w:pPr>
      <w:r>
        <w:rPr/>
        <w:t>obce Bystřice, IČO 00296562, ve výši 723.400 Kč, na spolufinancování projektu „Obnova komunikací v obci Bystřice poškozených těžbou dřeva související s kůrovcovou kalamitou“ (příloha č. 3).</w:t>
      </w:r>
    </w:p>
    <w:p>
      <w:pPr>
        <w:pStyle w:val="MSKNormal"/>
        <w:rPr>
          <w:rFonts w:ascii="Times New Roman" w:hAnsi="Times New Roman" w:eastAsia="Times New Roman" w:cs="Tahoma"/>
        </w:rPr>
      </w:pPr>
      <w:r>
        <w:rPr>
          <w:rFonts w:eastAsia="Times New Roman" w:cs="Tahoma" w:ascii="Times New Roman" w:hAnsi="Times New Roman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</w:rPr>
        <w:t>Ministerstvo pro místní rozvoj ČR vyhlásilo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dne 4. 12. 2020 </w:t>
      </w:r>
      <w:r>
        <w:rPr>
          <w:bCs/>
          <w:lang w:eastAsia="ar-SA"/>
        </w:rPr>
        <w:t xml:space="preserve">pod číslem 1/2021/117D8250 </w:t>
      </w:r>
      <w:r>
        <w:rPr>
          <w:rFonts w:cs="Tahoma"/>
        </w:rPr>
        <w:t xml:space="preserve">výzvu k podávání žádostí o poskytnutí </w:t>
      </w:r>
      <w:r>
        <w:rPr>
          <w:rFonts w:cs="Tahoma"/>
          <w:bCs/>
        </w:rPr>
        <w:t>dotace</w:t>
      </w:r>
      <w:r>
        <w:rPr>
          <w:rFonts w:cs="Tahoma"/>
        </w:rPr>
        <w:t xml:space="preserve"> z podprogramu Podpora vládou doporučených projektů v oblasti rozvoje regionů </w:t>
      </w:r>
      <w:r>
        <w:rPr>
          <w:rFonts w:cs="Tahoma"/>
          <w:bCs/>
        </w:rPr>
        <w:t>na opravu komunikací poškozených v souvislosti s řešením kůrovcové kalamity (dále jen „Program“)</w:t>
      </w:r>
      <w:r>
        <w:rPr>
          <w:rFonts w:cs="Tahoma"/>
        </w:rPr>
        <w:t>.</w:t>
      </w:r>
      <w:r>
        <w:rPr>
          <w:bCs/>
          <w:lang w:eastAsia="ar-SA"/>
        </w:rPr>
        <w:t xml:space="preserve">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</w:rPr>
        <w:t xml:space="preserve">V rámci Programu jsou poskytovány dotace </w:t>
      </w:r>
      <w:r>
        <w:rPr>
          <w:rFonts w:cs="Tahoma"/>
          <w:shd w:fill="FFFFFF" w:val="clear"/>
        </w:rPr>
        <w:t>na opravu místních komunikací poničených těžbou kůrovcového dřeva obcím,</w:t>
      </w:r>
      <w:r>
        <w:rPr>
          <w:rFonts w:cs="Tahoma"/>
        </w:rPr>
        <w:t xml:space="preserve"> které náleží do správního obvodu vybraných obcí s rozšířenou působností</w:t>
      </w:r>
      <w:r>
        <w:rPr>
          <w:rFonts w:cs="Tahoma"/>
          <w:shd w:fill="FFFFFF" w:val="clear"/>
        </w:rPr>
        <w:t xml:space="preserve"> Moravskoslezského, Zlínského a Olomouckého kraje. Dotace jsou poskytovány až do 60 % skutečně vynaložených uznatelných nákladů projektu, ve výši 500.000 – 10.000.000 Kč na jednu akci. Zbývajících 40 % nákladů je hrazeno z vlastních zdrojů obce.</w:t>
      </w:r>
      <w:r>
        <w:rPr>
          <w:rFonts w:cs="Tahoma"/>
        </w:rPr>
        <w:t xml:space="preserve">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  <w:t xml:space="preserve">Vzhledem k tomu, že je území Moravskoslezského kraje významně zasaženo dopady kůrovcové kalamity, zapojilo se vedení kraje aktivně do vyjednávání s Ministerstvem pro místní rozvoj ČR a do přípravy výzvy dotačního programu tak, aby podmínky grantů korespondovaly s potřebami řešení této problematiky v regionu. </w:t>
      </w:r>
    </w:p>
    <w:p>
      <w:pPr>
        <w:pStyle w:val="MSKNormal"/>
        <w:rPr>
          <w:rFonts w:cs="Tahoma"/>
          <w:shd w:fill="FFFFFF" w:val="clear"/>
        </w:rPr>
      </w:pPr>
      <w:r>
        <w:rPr>
          <w:rFonts w:cs="Tahoma"/>
          <w:shd w:fill="FFFFFF" w:val="clear"/>
        </w:rPr>
      </w:r>
    </w:p>
    <w:p>
      <w:pPr>
        <w:pStyle w:val="MSKNormal"/>
        <w:rPr>
          <w:rStyle w:val="Emphasis"/>
          <w:i w:val="false"/>
          <w:i w:val="false"/>
          <w:iCs w:val="false"/>
        </w:rPr>
      </w:pPr>
      <w:r>
        <w:rPr/>
        <w:t>Moravskoslezský kraj se rozhodl podpořit obce tím, že v rozpočtu vyčlenil finanční prostředky na pokrytí 50 % vlastního podílu příjemce. Díky tomuto spolufinancování se tedy obce Moravskoslezského kraje budou podílet vlastními zdroji pouze do výše 20 % celkových uznatelných</w:t>
      </w:r>
      <w:r>
        <w:rPr>
          <w:rStyle w:val="Emphasis"/>
          <w:i w:val="false"/>
          <w:iCs w:val="false"/>
        </w:rPr>
        <w:t xml:space="preserve"> nákladů projektu.</w:t>
      </w:r>
    </w:p>
    <w:p>
      <w:pPr>
        <w:pStyle w:val="MSKNormal"/>
        <w:rPr>
          <w:rStyle w:val="Emphasis"/>
          <w:rFonts w:cs="Tahoma"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MSKNormal"/>
        <w:rPr>
          <w:rFonts w:ascii="Times New Roman" w:hAnsi="Times New Roman" w:cs="Times New Roman"/>
          <w:sz w:val="22"/>
          <w:szCs w:val="22"/>
        </w:rPr>
      </w:pPr>
      <w:r>
        <w:rPr>
          <w:rFonts w:cs="Tahoma"/>
          <w:shd w:fill="FFFFFF" w:val="clear"/>
        </w:rPr>
        <w:t xml:space="preserve">O tuto formu dotace požádaly Moravskoslezský kraj dvě výše uvedené obce, kterým byla schválena dotace ze strany Ministerstva pro místní rozvoj ČR. </w:t>
      </w:r>
      <w:r>
        <w:rPr/>
        <w:t>Vzhledem k finanční náročnosti akce požádalo město Odry a obec Bystřice o spolufinancování uvedených projektů. Z tohoto důvodu je navrhováno poskytnout účelovou neinvestiční dotaci jednorázovou úhradou městu Odry ve výši 430.182 Kč a obci Bystřice ve výši 723.400 Kč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Dotace nezakládá veřejnou podporu ve smyslu čl. 107 a násl. Smlouvy o fungování Evropské unie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  <w:t>Přílohou č. 2 a č. 4 tohoto materiálu jsou návrhy smlouvy o poskytnutí dotace, připravené ve spolupráci s odborem právním a organizačním.</w:t>
      </w:r>
    </w:p>
    <w:p>
      <w:pPr>
        <w:pStyle w:val="MSKNormal"/>
        <w:rPr>
          <w:rFonts w:eastAsia="Times New Roman" w:cs="Tahoma"/>
        </w:rPr>
      </w:pPr>
      <w:r>
        <w:rPr>
          <w:rFonts w:eastAsia="Times New Roman" w:cs="Tahoma"/>
        </w:rPr>
      </w:r>
    </w:p>
    <w:p>
      <w:pPr>
        <w:pStyle w:val="MSKNormal"/>
        <w:rPr>
          <w:u w:val="single"/>
        </w:rPr>
      </w:pPr>
      <w:bookmarkStart w:id="5" w:name="US_DuvodZpravaKonec"/>
      <w:bookmarkEnd w:id="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  <w:t>Číslo zasedání:</w:t>
        <w:tab/>
        <w:t>24</w:t>
        <w:tab/>
        <w:tab/>
        <w:tab/>
        <w:tab/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  <w:t>Datum konání:</w:t>
        <w:tab/>
        <w:t>30. 8. 2021</w:t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  <w:t>Materiál č.:</w:t>
        <w:tab/>
        <w:t>9/25</w:t>
      </w:r>
    </w:p>
    <w:p>
      <w:pPr>
        <w:pStyle w:val="MSKNormal"/>
        <w:ind w:left="1985" w:hanging="1985"/>
        <w:rPr>
          <w:rFonts w:cs="Tahoma"/>
        </w:rPr>
      </w:pPr>
      <w:r>
        <w:rPr/>
        <w:t xml:space="preserve">Název: </w:t>
        <w:tab/>
      </w:r>
      <w:r>
        <w:rPr>
          <w:rFonts w:cs="Tahoma"/>
        </w:rPr>
        <w:t>Návrh na poskytnutí individuálních dotací městu Odry a obci Bystřice na opravu komunikací poškozených v souvislosti s řešením kůrovcové kalamity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tabs>
          <w:tab w:val="clear" w:pos="708"/>
          <w:tab w:val="left" w:pos="1985" w:leader="none"/>
        </w:tabs>
        <w:rPr/>
      </w:pPr>
      <w:r>
        <w:rPr/>
        <w:t>Číslo usnesení:</w:t>
        <w:tab/>
        <w:t>24/160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</w:r>
    </w:p>
    <w:p>
      <w:pPr>
        <w:pStyle w:val="MSKNavrhusneseniZacatek"/>
        <w:numPr>
          <w:ilvl w:val="0"/>
          <w:numId w:val="10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žádost města Odry, IČO 00298221, o poskytnutí individuální</w:t>
      </w:r>
      <w:r>
        <w:rPr>
          <w:rFonts w:cs="Tahoma"/>
          <w:color w:val="C45911"/>
        </w:rPr>
        <w:t xml:space="preserve"> </w:t>
      </w:r>
      <w:r>
        <w:rPr>
          <w:rFonts w:cs="Tahoma"/>
        </w:rPr>
        <w:t>dotace z rozpočtu Moravskoslezského kraje na spolufinancování projektu „Obnova komunikací v Odrách – místní část Loučky – kofinancování projektu“</w:t>
      </w:r>
      <w:r>
        <w:rPr>
          <w:rFonts w:cs="Tahoma"/>
          <w:color w:val="000000"/>
        </w:rPr>
        <w:t xml:space="preserve">, </w:t>
      </w:r>
      <w:r>
        <w:rPr>
          <w:rFonts w:cs="Tahoma"/>
        </w:rPr>
        <w:t>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</w:t>
        <w:br/>
        <w:t xml:space="preserve">na rok 2021 městu Odry, IČO </w:t>
      </w:r>
      <w:r>
        <w:rPr>
          <w:rFonts w:cs="Tahoma"/>
        </w:rPr>
        <w:t xml:space="preserve">00298221, ve výši 430.182 Kč, maximálně však ve výši 20 % celkových uznatelných nákladů </w:t>
      </w:r>
      <w:r>
        <w:rPr/>
        <w:t>projektu „</w:t>
      </w:r>
      <w:r>
        <w:rPr>
          <w:rFonts w:cs="Tahoma"/>
        </w:rPr>
        <w:t>Obnova komunikací v Odrách – místní část Loučky – kofinancování projektu</w:t>
      </w:r>
      <w:r>
        <w:rPr/>
        <w:t>“, s časovou použitelností od 1. 8. 2021</w:t>
        <w:br/>
        <w:t>do 31. 12. 2021, a s tímto subjektem uzavřít smlouvu o poskytnutí dotace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žádost obce Bystřice, IČO 00296562, o poskytnutí </w:t>
      </w:r>
      <w:r>
        <w:rPr>
          <w:rFonts w:cs="Tahoma"/>
        </w:rPr>
        <w:t xml:space="preserve">individuální </w:t>
      </w:r>
      <w:r>
        <w:rPr/>
        <w:t xml:space="preserve">dotace </w:t>
      </w:r>
      <w:r>
        <w:rPr>
          <w:rFonts w:cs="Tahoma"/>
        </w:rPr>
        <w:t>z rozpočtu Moravskoslezského kraje</w:t>
      </w:r>
      <w:r>
        <w:rPr>
          <w:rFonts w:cs="Tahoma"/>
          <w:color w:val="C45911"/>
        </w:rPr>
        <w:t xml:space="preserve"> </w:t>
      </w:r>
      <w:r>
        <w:rPr/>
        <w:t>na spolufinancování projektu „Obnova komunikací v obci Bystřice poškozených těžbou dřeva související s kůrovcovou kalamitou“,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neinvestiční dotaci z rozpočtu Moravskoslezského kraje</w:t>
        <w:br/>
        <w:t>na rok 2021</w:t>
      </w:r>
      <w:r>
        <w:rPr>
          <w:color w:val="C45911"/>
        </w:rPr>
        <w:t xml:space="preserve"> </w:t>
      </w:r>
      <w:r>
        <w:rPr/>
        <w:t>obci Bystřice, IČO 00296562, ve výši 723.400 Kč, maximálně však ve výši 20 % celkových uznatelných nákladů projektu „Obnova komunikací v obci Bystřice poškozených těžbou dřeva související s kůrovcovou kalamitou“, s časovou použitelností od 16. 6. 2021 do 31. 12. 2021, a s tímto subjektem uzavřít smlouvu o poskytnutí dotace dle přílohy č. 4 předloženého materiálu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žádosti dle bodů 1. a 3. a</w:t>
      </w:r>
      <w:r>
        <w:rPr>
          <w:color w:val="C45911"/>
        </w:rPr>
        <w:t xml:space="preserve"> </w:t>
      </w:r>
      <w:r>
        <w:rPr/>
        <w:t>návrhy dle bodů 2. a 4. tohoto usnesení</w:t>
      </w:r>
    </w:p>
    <w:p>
      <w:pPr>
        <w:pStyle w:val="MSKNormal"/>
        <w:rPr/>
      </w:pPr>
      <w:r>
        <w:rPr/>
        <w:t>Zodp.: Jan Krkoška, MBA</w:t>
      </w:r>
    </w:p>
    <w:p>
      <w:pPr>
        <w:pStyle w:val="MSKNormal"/>
        <w:rPr/>
      </w:pPr>
      <w:r>
        <w:rPr/>
        <w:t>Termín: 16. 9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8:00Z</dcterms:created>
  <dc:creator>Lucie Šimůnková</dc:creator>
  <dc:description/>
  <cp:keywords/>
  <dc:language>en-US</dc:language>
  <cp:lastModifiedBy>Friedel Martin</cp:lastModifiedBy>
  <dcterms:modified xsi:type="dcterms:W3CDTF">2021-09-17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572043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82081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K6qsgxhl0xYGRe3MXIHymjuC+XYqAszfE4CetzpXOKu5YYoJy2L/ZBAcS5s9f/bK3pEWBLkeNwxyVbunrR0Ldk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