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 poskytnutí úvěr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rogram JESSICA III  </w:t>
      </w:r>
    </w:p>
    <w:p>
      <w:pPr>
        <w:pStyle w:val="MSKNormal"/>
        <w:rPr/>
      </w:pPr>
      <w:r>
        <w:rPr/>
        <w:t xml:space="preserve">Příloha č. 3 - Návrh smlouvy  </w:t>
      </w:r>
    </w:p>
    <w:p>
      <w:pPr>
        <w:pStyle w:val="MSKNormal"/>
        <w:rPr/>
      </w:pPr>
      <w:r>
        <w:rPr/>
        <w:t xml:space="preserve">Příloha č. 4 - Oblasti podpory  </w:t>
      </w:r>
    </w:p>
    <w:p>
      <w:pPr>
        <w:pStyle w:val="MSKNormal"/>
        <w:rPr/>
      </w:pPr>
      <w:r>
        <w:rPr/>
        <w:t xml:space="preserve">Příloha č. 5 - Žádost Otice  </w:t>
      </w:r>
    </w:p>
    <w:p>
      <w:pPr>
        <w:pStyle w:val="MSKNormal"/>
        <w:rPr/>
      </w:pPr>
      <w:r>
        <w:rPr/>
        <w:t xml:space="preserve">Příloha č. 6 - Žádost Šenov u N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24/1600 ze dne 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4/286 ze dne 15.6.2017 </w:t>
      </w:r>
    </w:p>
    <w:p>
      <w:pPr>
        <w:pStyle w:val="MSKNormal"/>
        <w:rPr/>
      </w:pPr>
      <w:r>
        <w:rPr/>
        <w:t>č. 10/1120 ze dne 13.12.2018</w:t>
      </w:r>
    </w:p>
    <w:p>
      <w:pPr>
        <w:pStyle w:val="MSKNormal"/>
        <w:rPr/>
      </w:pPr>
      <w:r>
        <w:rPr/>
        <w:t>č. 2/21 ze 17.12.2020</w:t>
      </w:r>
    </w:p>
    <w:p>
      <w:pPr>
        <w:pStyle w:val="MSKNormal"/>
        <w:rPr/>
      </w:pPr>
      <w:r>
        <w:rPr/>
        <w:t>č. 2/75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věr v max. výši 80 % předpokládaných uznatelných nákladů žadateli Šenov u Nového Jičína, IČO 60798432, dle </w:t>
      </w:r>
      <w:r>
        <w:rPr>
          <w:b/>
        </w:rPr>
        <w:t>přílohy č. 1</w:t>
      </w:r>
      <w:r>
        <w:rPr/>
        <w:t xml:space="preserve"> tohoto usnesení a uzavřít s tímto žadatelem smlouvu o poskytnutí úvěru dle přílohy č. 3 předloženého materiálu v souladu s podmínkami Programu JESSICA III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poskytnout úvěr v max. výši 100 % předpokládaných uznatelných nákladů žadateli Otice, IČO 00300543, dle </w:t>
      </w:r>
      <w:r>
        <w:rPr>
          <w:b/>
        </w:rPr>
        <w:t>přílohy č. 1</w:t>
      </w:r>
      <w:r>
        <w:rPr/>
        <w:t xml:space="preserve"> tohoto usnesení a uzavřít s tímto žadatelem smlouvu o poskytnutí úvěru dle přílohy č. 3 předloženého materiálu v souladu s podmínkami Programu JESSICA III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vé schůzi dne 31. 5. 2021 usnesením č. 19/1153 (mat. č. 9/26) rozhodla o vyhlášení finančního nástroje JESSICA III (dále jen „FN JESSICA III“) a schválila jeho podmínky a postupy hodnocení žádostí o úvě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odpory je poskytování zvýhodněných úvěrů na rozvojové projekty obcí v Moravskoslezském kraji, které nejsou dostatečně finančně podporovány v rámci Evropských strukturálních a investičních fondů a národních dotačních programů a také poskytování úvěrů na kofinancování vlastního podílu projektů podpořených z operačních programů EU a národních dotačních titulů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Podmínky FN JESSICA II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Zvýhodněné úvěry jsou poskytovány v rozmezí 60 – 100 % uznatelných nákladů dle velikosti obce a oblasti podpory.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Každá obec může mít v rámci FN JESSICA III pouze 1 aktivní úvěr.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Minimální výše úvěru je 5.000.000 Kč, maximální výše úvěru je 35.000.000 Kč.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Doba splatnosti úvěru bud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Úroková sazba úvěru bude uvedena v % p. a., její hodnota byla stanovena na 50 % z hodnoty plovoucí sazby 3měsíční PRIBOR.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Úvěr je možno začít splácet až po ukončení realizace projektu. Uznatelnými náklady projektu jsou stavební náklady a náklady na technický dozor investora a BOZP. V případě oblasti podpory kofinancování vlastního podílu je uznatelným nákladem výše projektu ponížena o schválenou výši dotace z operačních programů EU nebo národních dotačních programů.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 xml:space="preserve">Výzva FN JESSICA III je kontinuální a žádosti jsou vyhodnocovány průběžně k termínům konání zastupitelstva kraje. Doručené žádosti o úvěr podléhají kontrole formálních náležitostí v souladu s podmínkami FN JESSICA III a ekonomického hodnocení zdraví dané obce, tzv. bonity obce. Toto posouzení je prováděno odborem regionálního rozvoje a cestovního ruchu ve spolupráci s odborem financí. Následně jsou žádosti předkládány pracovní skupině JESSICA (dále jen „PS JESSICA“), která dává orgánům kraje doporučení ke schválení či zamítnutí žádosti o úvěr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e dni 13. 8. 2021 byly předloženy v rámci výzvy FN JESSICA III žádosti obcí Otice a Šenov u Nového Jičína. K tomuto termínu proběhlo jednání PS JESSICA, která doporučila poskytnout úvěr v maximální výši 35.000.000 Kč</w:t>
      </w:r>
      <w:r>
        <w:rPr/>
        <w:t xml:space="preserve"> obci Otice a úvěr v maximální výši 21.190.744,43 Kč obci Šenov u Nového Jičína,</w:t>
      </w:r>
      <w:r>
        <w:rPr>
          <w:rFonts w:eastAsia="Times New Roman" w:cs="Tahoma"/>
        </w:rPr>
        <w:t xml:space="preserve"> jež splnily podmínky vyhlášeného programu i bonity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276"/>
        <w:gridCol w:w="1701"/>
        <w:gridCol w:w="1559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Oblast podp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Uznatelná výše úvěru (v 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Splatnost úvěru v le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ředpoklad re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Doporučení PS JESSICA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O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ofinancování projektu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3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highlight w:val="yellow"/>
              </w:rPr>
            </w:pPr>
            <w:r>
              <w:rPr>
                <w:rFonts w:eastAsia="Times New Roman" w:cs="Tahoma"/>
              </w:rPr>
              <w:t>31. 12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highlight w:val="yellow"/>
              </w:rPr>
            </w:pPr>
            <w:r>
              <w:rPr>
                <w:rFonts w:eastAsia="Times New Roman" w:cs="Tahoma"/>
              </w:rPr>
              <w:t>ANO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Šenov u Nového Jič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Byd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21.190.7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30. 6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em, jehož žádost schválí zastupitelstvo kraje, bude uzavřena smlouva o poskytnutí úvěru. Návrh úvěrové smlouvy byl schválen radou kraje spolu s podmínkami FN JESSICA III při jeho vyhlášení, viz příloha materiálu č. 2 a 3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Stav fondu JESSICA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Stav Fondu ke dni 17. 8.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288.422.686,91 Kč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Zazávazková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eastAsia="Times New Roman" w:cs="Tahoma"/>
              </w:rPr>
            </w:pPr>
            <w:r>
              <w:rPr/>
              <w:t>83.863.125,42 Kč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Podané žád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eastAsia="Times New Roman" w:cs="Tahoma"/>
              </w:rPr>
            </w:pPr>
            <w:r>
              <w:rPr/>
              <w:t>56.190.744,43 Kč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Volné prostředky po schválení žádos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eastAsia="Times New Roman" w:cs="Tahoma"/>
              </w:rPr>
            </w:pPr>
            <w:r>
              <w:rPr/>
              <w:t>148.368.817,06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8.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1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4/1600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4/286 ze dne 15.6.2017 </w:t>
      </w:r>
    </w:p>
    <w:p>
      <w:pPr>
        <w:pStyle w:val="MSKNormal"/>
        <w:rPr/>
      </w:pPr>
      <w:r>
        <w:rPr/>
        <w:t>č. 10/1120 ze dne 13.12.2018</w:t>
      </w:r>
    </w:p>
    <w:p>
      <w:pPr>
        <w:pStyle w:val="MSKNormal"/>
        <w:rPr/>
      </w:pPr>
      <w:r>
        <w:rPr/>
        <w:t>č. 2/21 ze 17.12.2020</w:t>
      </w:r>
    </w:p>
    <w:p>
      <w:pPr>
        <w:pStyle w:val="MSKNormal"/>
        <w:rPr/>
      </w:pPr>
      <w:r>
        <w:rPr/>
        <w:t>č. 2/75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Lucie Šimůnková</dc:creator>
  <dc:description/>
  <cp:keywords/>
  <dc:language>en-US</dc:language>
  <cp:lastModifiedBy>Friedel Martin</cp:lastModifiedBy>
  <dcterms:modified xsi:type="dcterms:W3CDTF">2021-09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52203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799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6Cx7qCjK2nuLxuvDtCCDxopDEwK0H2+lvmXzOCfsfyGP2GXv/SG+ulqWNFBtRenG8AplVXWRKGQ/+QFB7kd5r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