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a rozhodnutí o profinancování projektu „Podpora provozu venkovských prodejen v Moravskoslezském kraji 2021 „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Matějů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24/1589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hájit přípravu projektu „</w:t>
      </w:r>
      <w:r>
        <w:rPr/>
        <w:t>Podpora provozu venkovských prodejen v Moravskoslezském kraji 2021</w:t>
      </w:r>
      <w:r>
        <w:rPr>
          <w:rFonts w:eastAsia="Times New Roman" w:cs="Tahoma"/>
        </w:rPr>
        <w:t>“</w:t>
      </w:r>
      <w:r>
        <w:rPr/>
        <w:t xml:space="preserve"> </w:t>
      </w:r>
      <w:r>
        <w:rPr>
          <w:rFonts w:eastAsia="Times New Roman" w:cs="Tahoma"/>
        </w:rPr>
        <w:t>financovatelného z</w:t>
      </w:r>
      <w:r>
        <w:rPr>
          <w:rFonts w:cs="Tahoma"/>
        </w:rPr>
        <w:t xml:space="preserve"> programu „OBCHŮDEK 2021+“ Ministerstva průmyslu a obchodu </w:t>
      </w:r>
      <w:r>
        <w:rPr>
          <w:rFonts w:eastAsia="Times New Roman" w:cs="Tahoma"/>
        </w:rPr>
        <w:t>s předpokládanými náklady 3.000.000 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</w:t>
      </w:r>
      <w:r>
        <w:rPr>
          <w:rFonts w:eastAsia="Times New Roman" w:cs="Tahoma"/>
        </w:rPr>
        <w:t>projekt „</w:t>
      </w:r>
      <w:r>
        <w:rPr/>
        <w:t>Podpora provozu venkovských prodejen v Moravskoslezském kraji 2021</w:t>
      </w:r>
      <w:r>
        <w:rPr>
          <w:rFonts w:eastAsia="Times New Roman" w:cs="Tahoma"/>
        </w:rPr>
        <w:t xml:space="preserve">“ </w:t>
      </w:r>
      <w:r>
        <w:rPr/>
        <w:t>předkládaný do výzvy</w:t>
      </w:r>
      <w:r>
        <w:rPr>
          <w:rFonts w:cs="Tahoma"/>
        </w:rPr>
        <w:t xml:space="preserve"> programu „OBCHŮDEK 2021+“ </w:t>
      </w:r>
      <w:r>
        <w:rPr/>
        <w:t>ve výši 3.000.000 Kč v letech 2021 – 2022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Ministerstvo průmyslu a obchodu (dále jen „MPO“) vyhlásilo výzvu k předkládání žádostí o podporu v programu „</w:t>
      </w:r>
      <w:r>
        <w:rPr/>
        <w:t>Obchůdek 2021+</w:t>
      </w:r>
      <w:r>
        <w:rPr>
          <w:rFonts w:eastAsia="Times New Roman" w:cs="Tahoma"/>
        </w:rPr>
        <w:t>“. Výzva je určena krajům s finanční alokací ve výši 39.000.000 Kč. Termín předkládání žádosti o podporu je 29. 10. 2019. Maximální velikost projektu je 3 mil. Kč, přičemž je ze 100% hrazen z programu MPO.</w:t>
      </w:r>
      <w:r>
        <w:rPr>
          <w:rFonts w:cs="Arial" w:ascii="Arial" w:hAnsi="Arial"/>
          <w:color w:val="000000"/>
        </w:rPr>
        <w:t xml:space="preserve"> Dotace bude vyplacena po ukončení projektu a předložení závěrečného vyúčtování, tzn. ex post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m uvedeného programu je udržení provozu maloobchodu na venkově v obcích do 1000 obyvatel, na jejichž území se nachází maximálně jedna maloobchodní prodejna s převahou potravin, nápojů a tabákových výrobků v nespecializovaných prodejnách, nebo v obcích do 3000 obyvatel, jejichž místní části mají méně než 1000 obyvatel a na jejichž území se nachází maximálně jedna maloobchodní prodejna s převahou potravin, nápojů a tabákových výrobků v nespecializovaných prodejnách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eastAsia="Times New Roman" w:cs="Tahoma"/>
        </w:rPr>
        <w:t>V rámci připravovaného projektu s názvem „</w:t>
      </w:r>
      <w:r>
        <w:rPr/>
        <w:t>Podpora provozu venkovských prodejen v Moravskoslezském kraji 2021</w:t>
      </w:r>
      <w:r>
        <w:rPr>
          <w:rFonts w:eastAsia="Times New Roman" w:cs="Tahoma"/>
        </w:rPr>
        <w:t xml:space="preserve">“ bude předložena žádost o podporu Ministerstvu průmyslu a obchodu a současně bude vyhlášen vlastní dotační </w:t>
      </w:r>
      <w:r>
        <w:rPr>
          <w:rFonts w:cs="Tahoma"/>
        </w:rPr>
        <w:t>program MSK pro konečné příjemce s názvem „Podpora provozu venkovských prodejen v Moravskoslezském kraji 2021“. Prostřednictvím tohoto programu budou prostředky poskytnuty provozovatelům prodejen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mální výše dotace na prodejnu je stanovena na 10.000 Kč a maximální výše dotace je 100.000 Kč, přičemž jde o náklady neinvestičního charakteru, které jsou vyjmenovány v textu podmínek programu MPO: 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mzdové náklady na zaměstnance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na nájem, vytápění, osvětlení a služby související s prostorami, u kterých je možné prokázat, že souvisí s obchodem, se posuzují jako uznatelné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náklady spojené s telekomunikačními službami a připojením k internetu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spotřeba materiálu, čistících potřeb, obalů,</w:t>
      </w:r>
    </w:p>
    <w:p>
      <w:pPr>
        <w:pStyle w:val="MSK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ochranné pomůcky, pracovní obleč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tační program MSK „Podpora provozu venkovských prodejen v Moravskoslezském kraji 2021“ bude administrován na odboru regionálního rozvoje a cestovního ruchu. Následně bude vyhodnocení předloženo Komisi pro regionální rozvoj a cestovní ruch a radě kraje k projedn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u w:val="single"/>
        </w:rPr>
        <w:t>Dopad na rozpočet</w:t>
      </w:r>
      <w:r>
        <w:rPr/>
        <w:t xml:space="preserve">: </w:t>
      </w:r>
    </w:p>
    <w:p>
      <w:pPr>
        <w:pStyle w:val="MSKNormal"/>
        <w:rPr/>
      </w:pPr>
      <w:r>
        <w:rPr/>
        <w:t>Předpokládaný rozpočet projektu je 3.000.000 Kč. Projekt bude předfinancován z rozpočtu Moravskoslezského kraje. Projekt nebude ze strany Moravskoslezského kraje kofinancován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7 měsíců, a to v období 10/2021 – 04/2022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eastAsia="Times New Roman" w:cs="Tahoma"/>
        </w:rPr>
        <w:t>Na přípravu projektu nejsou plánovány žádné výdaje. Finanční prostředky na předfinancování projektu ve výši 3.000.000 Kč budou zajištěny rozpočtovým opatřením z prostředků určených na přípravu projektů v roce 2021.</w:t>
      </w:r>
    </w:p>
    <w:p>
      <w:pPr>
        <w:pStyle w:val="MSK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podmínkách výzvy, do které je projekt předkládán, není vyžadována udržitelnost projektu a nevzniká potřeba zvýšených výdajů po jeho ukončení. 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a základě výše uvedeného doporučuje rada kraje zastupitelstvu kraje rozhodnout zahájit přípravu a rozhodnout profinancovat projekt „</w:t>
      </w:r>
      <w:r>
        <w:rPr/>
        <w:t>Podpora provozu venkovských prodejen v Moravskoslezském kraji 2021</w:t>
      </w:r>
      <w:r>
        <w:rPr>
          <w:rFonts w:eastAsia="Times New Roman" w:cs="Tahoma"/>
        </w:rPr>
        <w:t>“ dle bodů 1) a 2) navrhovaného usnesení.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2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8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8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Název:</w:t>
      </w:r>
      <w:r>
        <w:rPr/>
        <w:tab/>
      </w:r>
      <w:r>
        <w:rPr>
          <w:rFonts w:eastAsia="Times New Roman" w:cs="Tahoma"/>
        </w:rPr>
        <w:t>Zahájení přípravy a rozhodnutí o profinancování projektu "</w:t>
      </w:r>
      <w:r>
        <w:rPr/>
        <w:t xml:space="preserve">Podpora provozu venkovských prodejen v Moravskoslezském kraji 2021 </w:t>
      </w:r>
      <w:r>
        <w:rPr>
          <w:rFonts w:eastAsia="Times New Roman" w:cs="Tahoma"/>
        </w:rPr>
        <w:t>"</w:t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 xml:space="preserve"> </w:t>
        <w:tab/>
        <w:t>24/158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 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hájit přípravu projektu „</w:t>
      </w:r>
      <w:r>
        <w:rPr/>
        <w:t>Podpora provozu venkovských prodejen v Moravskoslezském kraji 2021</w:t>
      </w:r>
      <w:r>
        <w:rPr>
          <w:rFonts w:eastAsia="Times New Roman" w:cs="Tahoma"/>
        </w:rPr>
        <w:t>“</w:t>
      </w:r>
      <w:r>
        <w:rPr/>
        <w:t xml:space="preserve"> </w:t>
      </w:r>
      <w:r>
        <w:rPr>
          <w:rFonts w:eastAsia="Times New Roman" w:cs="Tahoma"/>
        </w:rPr>
        <w:t>financovatelného z</w:t>
      </w:r>
      <w:r>
        <w:rPr>
          <w:rFonts w:cs="Tahoma"/>
        </w:rPr>
        <w:t xml:space="preserve"> programu „OBCHŮDEK 2021+“ Ministerstva průmyslu a obchodu </w:t>
      </w:r>
      <w:r>
        <w:rPr>
          <w:rFonts w:eastAsia="Times New Roman" w:cs="Tahoma"/>
        </w:rPr>
        <w:t>s předpokládanými náklady 3.000.000 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/>
        </w:rPr>
        <w:t xml:space="preserve"> </w:t>
      </w: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profinancovat </w:t>
      </w:r>
      <w:r>
        <w:rPr>
          <w:rFonts w:eastAsia="Times New Roman" w:cs="Tahoma"/>
        </w:rPr>
        <w:t>projekt „</w:t>
      </w:r>
      <w:r>
        <w:rPr/>
        <w:t>Podpora provozu venkovských prodejen v Moravskoslezském kraji 2021</w:t>
      </w:r>
      <w:r>
        <w:rPr>
          <w:rFonts w:eastAsia="Times New Roman" w:cs="Tahoma"/>
        </w:rPr>
        <w:t xml:space="preserve">“ </w:t>
      </w:r>
      <w:r>
        <w:rPr/>
        <w:t>předkládaný do výzvy</w:t>
      </w:r>
      <w:r>
        <w:rPr>
          <w:rFonts w:cs="Tahoma"/>
        </w:rPr>
        <w:t xml:space="preserve"> programu „OBCHŮDEK 2021+“ </w:t>
      </w:r>
      <w:r>
        <w:rPr/>
        <w:t>ve výši 3.000.000 Kč v letech 2021 – 2022 dle předloženého materiálu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­"/>
      <w:lvlJc w:val="center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Lucie Šimůnková</dc:creator>
  <dc:description/>
  <cp:keywords/>
  <dc:language>en-US</dc:language>
  <cp:lastModifiedBy>Friedel Martin</cp:lastModifiedBy>
  <dcterms:modified xsi:type="dcterms:W3CDTF">2021-09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37203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667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YuqR1dbuEfWyF2T/srdIRkLxOwIMmKzwRLDnz0EcfIQEl9JLXcH+a4hQZvA76rOD9I/cUz9wmMCkuEXdm6CsN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