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ESOLVE_Dohoda o spolupráci, Smlouvy o poskytnutí neinvestiční dot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Dohoda o spolupráci  </w:t>
      </w:r>
    </w:p>
    <w:p>
      <w:pPr>
        <w:pStyle w:val="MSKNormal"/>
        <w:rPr/>
      </w:pPr>
      <w:r>
        <w:rPr/>
        <w:t xml:space="preserve">Příloha č. 2 - Žádost o dotaci SMO, městského obvodu Moravská Ostrava a Přívoz     </w:t>
      </w:r>
    </w:p>
    <w:p>
      <w:pPr>
        <w:pStyle w:val="MSKNormal"/>
        <w:rPr/>
      </w:pPr>
      <w:r>
        <w:rPr/>
        <w:t xml:space="preserve">Příloha č. 3 - Smlouva o poskytnutí neinvestiční dotace SMO, městskému obvodu Moravská Ostrava a Přívoz  </w:t>
      </w:r>
    </w:p>
    <w:p>
      <w:pPr>
        <w:pStyle w:val="MSKNormal"/>
        <w:rPr/>
      </w:pPr>
      <w:r>
        <w:rPr/>
        <w:t xml:space="preserve">Příloha č. 4 - Žádost o dotaci Statutárního města Opavy    </w:t>
      </w:r>
    </w:p>
    <w:p>
      <w:pPr>
        <w:pStyle w:val="MSKNormal"/>
        <w:rPr/>
      </w:pPr>
      <w:r>
        <w:rPr/>
        <w:t xml:space="preserve">Příloha č. 5 - Smlouva o poskytnutí neinvestiční dotace Statutárnímu městu Opava    </w:t>
      </w:r>
    </w:p>
    <w:p>
      <w:pPr>
        <w:pStyle w:val="MSKNormal"/>
        <w:rPr/>
      </w:pPr>
      <w:r>
        <w:rPr/>
        <w:t xml:space="preserve">Příloha č. 6 - Smlouva o poskytnutí neinvestiční dotace z rozpočtu Statutárního města Ostravy, městského obvodu Moravská Ostrava a Přívoz  </w:t>
      </w:r>
    </w:p>
    <w:p>
      <w:pPr>
        <w:pStyle w:val="MSKNormal"/>
        <w:rPr/>
      </w:pPr>
      <w:r>
        <w:rPr/>
        <w:t xml:space="preserve">Příloha č. 7 - Smlouva o poskytnutí neinvestiční dotace z rozpočtu Statutárního města Opavy 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leš Trnka, oddělení projektové kanceláře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4/1614 ze dne 30.8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hodu o spolupráci pro realizaci dodatečných aktivit projektu „RESOLVE-Sustainable mobility and the transition to a low-carbon retailing economy“–„RESOLVE-Udržitelná mobilita a přechod k nízkouhlíkové ekonomice služeb (obchodu)“ realizovaného v rámci nadnárodního programu INTERREG EUROPE financovaného z prostředků Evropského fondu pro regionální rozvoj, se subjekty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tutární město Ostrava, městský obvod Moravská Ostrava a Přívoz </w:t>
      </w:r>
    </w:p>
    <w:p>
      <w:pPr>
        <w:pStyle w:val="MSKNormal"/>
        <w:rPr/>
      </w:pPr>
      <w:r>
        <w:rPr/>
        <w:t xml:space="preserve">se sídlem: </w:t>
        <w:tab/>
        <w:tab/>
        <w:t>nám. Dr. E. Beneše 555/6, 729 29 Ostrava – Moravská Ostrava</w:t>
      </w:r>
    </w:p>
    <w:p>
      <w:pPr>
        <w:pStyle w:val="MSKNormal"/>
        <w:rPr/>
      </w:pPr>
      <w:r>
        <w:rPr/>
        <w:t>IČ: 00845451</w:t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 město Opava</w:t>
      </w:r>
    </w:p>
    <w:p>
      <w:pPr>
        <w:pStyle w:val="MSKNormal"/>
        <w:rPr/>
      </w:pPr>
      <w:r>
        <w:rPr/>
        <w:t xml:space="preserve">se sídlem: </w:t>
        <w:tab/>
        <w:tab/>
        <w:t>Horní náměstí 382/69, 746 01 Opava</w:t>
      </w:r>
    </w:p>
    <w:p>
      <w:pPr>
        <w:pStyle w:val="MSKNormal"/>
        <w:rPr/>
      </w:pPr>
      <w:r>
        <w:rPr/>
        <w:t xml:space="preserve">IČ: 00300535 </w:t>
      </w:r>
    </w:p>
    <w:p>
      <w:pPr>
        <w:pStyle w:val="MSKNormal"/>
        <w:rPr/>
      </w:pPr>
      <w:r>
        <w:rPr/>
        <w:t>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y, městského obvodu Moravská Ostrava a Přívoz IČ 00845451, o poskytnutí neinvestiční dotace na úhradu výdajů při realizaci dodatečných aktivit projektu „RESOLVE-Sustainable mobility and the transition to a low-carbon retailing economy“–„RESOLVE-Udržitelná mobilita a přechod k nízkouhlíkové ekonomice služeb (obchodu)“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Statutárnímu městu Ostrava, městskému obvodu Moravská Ostrava a Přívoz, IČ 00845451, v maximální výši 807.352 Kč na úhradu výdajů při realizaci dodatečných aktivit projektu „RESOLVE-Sustainable mobility and the transition to a low-carbon retailing economy“–„RESOLVE-Udržitelná mobilita a přechod k nízkouhlíkové ekonomice služeb (obchodu)“ s časovou použitelností  od 01.10.2021 do 31.3.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strava, městským obvodem Moravská Ostrava a Přívoz, IČ 00845451, Smlouvu o poskytnutí neinvestiční dotace z rozpočtu Moravskoslezského kraj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y, IČ 00300535, o poskytnutí neinvestiční dotace na úhradu výdajů při realizaci dodatečných aktivit projektu „RESOLVE-Sustainable mobility and the transition to a low-carbon retailing economy“–„RESOLVE-Udržitelná mobilita a přechod k nízkouhlíkové ekonomice služeb (obchodu)“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Statutárnímu městu Opava, IČ 00300535, v maximální výši 807.352 Kč na úhradu výdajů při realizaci dodatečných aktivit projektu „RESOLVE-Sustainable mobility and the transition to a low-carbon retailing economy“–„RESOLVE-Udržitelná mobilita a přechod k nízkouhlíkové ekonomice služeb (obchodu)“, s časovou použitelností  od 01.10.2021 do 31.3.2023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pava, IČ 00300535, Smlouvu o poskytnutí neinvestiční dotace z rozpočtu Moravskoslezského kraje, dle přílohy č. 5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mout neinvestiční dotaci z rozpočtu Statutárního města Ostravy, městského obvodu Moravská Ostrava a Přívoz, IČ 00845451, v maximální výši 121.103 Kč, jako spoluúčast na realizaci dodatečných aktivit projektu „RESOLVE-Sustainable mobility and the transition to a low-carbon retailing economy“–„RESOLVE-Udržitelná mobilita a přechod k nízkouhlíkové ekonomice služeb (obchodu)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strava, městským obvodem Moravská Ostrava a Přívoz, IČ 00845451, Smlouvu o poskytnutí neinvestiční dotace z rozpočtu Statutárního města Ostravy, městského obvodu Moravská Ostrava a Přívoz, dle přílohy č. 6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jmout neinvestiční dotaci z rozpočtu Statutárního města Opavy, IČ 00300535, v maximální výši 121.103 Kč, jako spoluúčast na realizaci dodatečných aktivit projektu „RESOLVE-Sustainable mobility and the transition to a low-carbon retailing economy“–„RESOLVE-Udržitelná mobilita a přechod k nízkouhlíkové ekonomice služeb (obchodu)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e Statutárním městem Opava, IČ 00300535, Smlouvu o poskytnutí neinvestiční dotace z rozpočtu Statutárního města Opavy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usnesením č. 4/302 ze dne 17. 6. 2021:</w:t>
      </w:r>
    </w:p>
    <w:p>
      <w:pPr>
        <w:pStyle w:val="MSKNormal"/>
        <w:rPr/>
      </w:pPr>
      <w:r>
        <w:rPr/>
        <w:t>-</w:t>
        <w:tab/>
        <w:t>vzalo na vědomí prodloužení realizace projektu „RESOLVE - Sustainable mobility and the transition to a low-carbon retailing economy“ - „RESOLVE - Udržitelná mobilita a přechod k nízkouhlíkové ekonomice služeb (obchodu)“ a návrh na realizaci dodatečných aktivit, dle předloženého materiálu,</w:t>
      </w:r>
    </w:p>
    <w:p>
      <w:pPr>
        <w:pStyle w:val="MSKNormal"/>
        <w:rPr/>
      </w:pPr>
      <w:r>
        <w:rPr/>
        <w:t>-</w:t>
        <w:tab/>
        <w:t>rozhodlo profinancovat a kofinancovat dodatečné aktivity projektu s názvem „RESOLVE - Sustainable mobility and the transition to a low-carbon retailing economy“ - „RESOLVE - Udržitelná mobilita a přechod k nízkouhlíkové ekonomice služeb (obchodu)“ předloženého do programu meziregionální spolupráce INTERREG EUROPE, prioritní osy 3. Nízkouhlíkové hospodářství, oblasti podpory 3.1. Posun k nízkouhlíkovému hospodářství, v letech 2021 – 2023 ve výši maximálně 60.000 EUR dle předloženého materiálu,</w:t>
      </w:r>
    </w:p>
    <w:p>
      <w:pPr>
        <w:pStyle w:val="MSKNormal"/>
        <w:rPr/>
      </w:pPr>
      <w:r>
        <w:rPr/>
        <w:t>-</w:t>
        <w:tab/>
        <w:t>rozhodlo zahájit realizaci dodatečných aktivit projektu „RESOLVE - Sustainable mobility and the transition to a low-carbon retailing economy“ - „RESOLVE - Udržitelná mobilita a přechod k nízkouhlíkové ekonomice služeb (obchodu)“ předloženého do programu meziregionální spolupráce INTERREG EUROPE financovaného z prostředků Evropského fondu pro regionální rozvoj, v roce 2021,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edoucím partnerem RESOLVE je Město Roermond (Holandsko), dalšími projektovými partnery jsou orgány místní samosprávy, města, region, regionální koordinátor dopravy a univerzita:</w:t>
      </w:r>
    </w:p>
    <w:p>
      <w:pPr>
        <w:pStyle w:val="MSKNormal"/>
        <w:rPr/>
      </w:pPr>
      <w:r>
        <w:rPr/>
        <w:t>1)</w:t>
        <w:tab/>
        <w:t>Kroneborg (Švédsko),</w:t>
      </w:r>
    </w:p>
    <w:p>
      <w:pPr>
        <w:pStyle w:val="MSKNormal"/>
        <w:rPr/>
      </w:pPr>
      <w:r>
        <w:rPr/>
        <w:t>2)</w:t>
        <w:tab/>
        <w:t>Varšava (Polsko),</w:t>
      </w:r>
    </w:p>
    <w:p>
      <w:pPr>
        <w:pStyle w:val="MSKNormal"/>
        <w:rPr/>
      </w:pPr>
      <w:r>
        <w:rPr/>
        <w:t>3)</w:t>
        <w:tab/>
        <w:t>Almada (Portugalsko),</w:t>
      </w:r>
    </w:p>
    <w:p>
      <w:pPr>
        <w:pStyle w:val="MSKNormal"/>
        <w:rPr/>
      </w:pPr>
      <w:r>
        <w:rPr/>
        <w:t>4)</w:t>
        <w:tab/>
        <w:t xml:space="preserve">Maribor (Slovinsko), </w:t>
      </w:r>
    </w:p>
    <w:p>
      <w:pPr>
        <w:pStyle w:val="MSKNormal"/>
        <w:rPr/>
      </w:pPr>
      <w:r>
        <w:rPr/>
        <w:t>5)</w:t>
        <w:tab/>
        <w:t>Reggio Emilia (Itálie),</w:t>
      </w:r>
    </w:p>
    <w:p>
      <w:pPr>
        <w:pStyle w:val="MSKNormal"/>
        <w:rPr/>
      </w:pPr>
      <w:r>
        <w:rPr/>
        <w:t>6)</w:t>
        <w:tab/>
        <w:t xml:space="preserve">Manchester (Anglie), </w:t>
      </w:r>
    </w:p>
    <w:p>
      <w:pPr>
        <w:pStyle w:val="MSKNormal"/>
        <w:rPr/>
      </w:pPr>
      <w:r>
        <w:rPr/>
        <w:t>7)</w:t>
        <w:tab/>
        <w:t>Moravskoslezský kraj</w:t>
      </w:r>
    </w:p>
    <w:p>
      <w:pPr>
        <w:pStyle w:val="MSKNormal"/>
        <w:rPr/>
      </w:pPr>
      <w:r>
        <w:rPr/>
        <w:t>8)</w:t>
        <w:tab/>
        <w:t xml:space="preserve">EUR (Erasmus University Rotterdam) - poradní partner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 realizaci krajských aktivit zůstane zachováno i lokální partnerství se statutárními městy Ostravou a Opavou. Realizace dodatečných aktivit je plánována na 10/2021-09/2022 (vyúčtování a vyhodnocení projektu do 03/2023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 účelem naplnění věcné části projektu je tímto materiálem navrhováno uzavřít se Statutárním městem Ostravou, městským obvodem Moravská Ostrava a Přívoz a Statutárním městem Opavou (dále jen „lokální partneři“) Dohodu o spolupráci, Smlouvy o poskytnutí neinvestiční dotace z rozpočtu Statutárního města Ostravy, městského obvodu Moravská Ostrava a Přívoz a Opavy a Smlouvy o poskytnutí neinvestiční dotace z rozpočtu Moravskoslezského kraje (žádosti jsou přílohami č. 2 a 4 tohoto materiálu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mětem Dohody o spolupráci na projektu (příloha č. 1) je organizace lokálního partnerství za účelem realizace dodatečných aktivit, ke kterým se kraj zavázal v žádosti o realizaci dodatečných aktivit. Tato dohoda upravuje povinnosti smluvních stran, zejména povinnost lokálního partnera spolupracovat při přípravě a realizaci:</w:t>
      </w:r>
    </w:p>
    <w:p>
      <w:pPr>
        <w:pStyle w:val="MSKNormal"/>
        <w:rPr/>
      </w:pPr>
      <w:r>
        <w:rPr/>
        <w:t>- vzájemného hodnocení plánů udržitelné mobility (Peer Review) zaměřených na COVID-19 a snižování emisí CO2 v maloobchodu a městské mobilitě;</w:t>
      </w:r>
    </w:p>
    <w:p>
      <w:pPr>
        <w:pStyle w:val="MSKNormal"/>
        <w:rPr/>
      </w:pPr>
      <w:r>
        <w:rPr/>
        <w:t xml:space="preserve">- zpracování studijního plánu, který bude obsahovat: </w:t>
      </w:r>
    </w:p>
    <w:p>
      <w:pPr>
        <w:pStyle w:val="MSKNormal"/>
        <w:rPr/>
      </w:pPr>
      <w:r>
        <w:rPr/>
        <w:t>* zamýšlené zlepšení nástroje politiky IROP 2;</w:t>
      </w:r>
    </w:p>
    <w:p>
      <w:pPr>
        <w:pStyle w:val="MSKNormal"/>
        <w:rPr/>
      </w:pPr>
      <w:r>
        <w:rPr/>
        <w:t>* osvědčené postupy, vhodné k importování;</w:t>
      </w:r>
    </w:p>
    <w:p>
      <w:pPr>
        <w:pStyle w:val="MSKNormal"/>
        <w:rPr/>
      </w:pPr>
      <w:r>
        <w:rPr/>
        <w:t xml:space="preserve">* min. 4 osvědčené postupy s potenciálním významem pro ostatní projektové partnery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>- při přípravě Registru dobrých praktik pro využití při plánování meziregionálního učení v konsorciu,</w:t>
      </w:r>
    </w:p>
    <w:p>
      <w:pPr>
        <w:pStyle w:val="MSKNormal"/>
        <w:rPr/>
      </w:pPr>
      <w:r>
        <w:rPr/>
        <w:t>- při přípravě a realizaci “budování kapacit” - online sdílení vzdělávacích plánů,</w:t>
      </w:r>
    </w:p>
    <w:p>
      <w:pPr>
        <w:pStyle w:val="MSKNormal"/>
        <w:rPr/>
      </w:pPr>
      <w:r>
        <w:rPr/>
        <w:t>- při tvorbě plánu na zlepšení nástroje politiky IROP 2,</w:t>
      </w:r>
    </w:p>
    <w:p>
      <w:pPr>
        <w:pStyle w:val="MSKNormal"/>
        <w:rPr/>
      </w:pPr>
      <w:r>
        <w:rPr/>
        <w:t xml:space="preserve">- ve spolupráci se zahraničními partnery připravit studijní cesty (Study visits a technical workshops) pro zástupce Moravskoslezského kraje a zástupce partnerů Ostravy a Opavy do vybraných regionů, po dohodě rezervovat a uhradit ubytování a doprav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hoda o spolupráci dále vymezuje povinnosti kraje</w:t>
      </w:r>
    </w:p>
    <w:p>
      <w:pPr>
        <w:pStyle w:val="MSKNormal"/>
        <w:rPr/>
      </w:pPr>
      <w:r>
        <w:rPr/>
        <w:t>-</w:t>
        <w:tab/>
        <w:t>organizačně zajistit výše uvedené aktivity,</w:t>
      </w:r>
    </w:p>
    <w:p>
      <w:pPr>
        <w:pStyle w:val="MSKNormal"/>
        <w:rPr/>
      </w:pPr>
      <w:r>
        <w:rPr/>
        <w:t>-</w:t>
        <w:tab/>
        <w:t xml:space="preserve">organizovat schůzky projektového týmu, </w:t>
      </w:r>
    </w:p>
    <w:p>
      <w:pPr>
        <w:pStyle w:val="MSKNormal"/>
        <w:rPr/>
      </w:pPr>
      <w:r>
        <w:rPr/>
        <w:t>-</w:t>
        <w:tab/>
        <w:t xml:space="preserve">zpracovat studijní plán na zlepšení nástroje politiky IROP 2, </w:t>
      </w:r>
    </w:p>
    <w:p>
      <w:pPr>
        <w:pStyle w:val="MSKNormal"/>
        <w:rPr/>
      </w:pPr>
      <w:r>
        <w:rPr/>
        <w:t>-</w:t>
        <w:tab/>
        <w:t xml:space="preserve">udržovat a aktualizovat webovou stránku projektu vedenou na webu Moravskoslezského kraje, </w:t>
      </w:r>
    </w:p>
    <w:p>
      <w:pPr>
        <w:pStyle w:val="MSKNormal"/>
        <w:rPr/>
      </w:pPr>
      <w:r>
        <w:rPr/>
        <w:t>-</w:t>
        <w:tab/>
        <w:t xml:space="preserve">kompletovat a odeslat podklady pro tvorbu a následnou aktualizaci projektového Newsletteru, </w:t>
      </w:r>
    </w:p>
    <w:p>
      <w:pPr>
        <w:pStyle w:val="MSKNormal"/>
        <w:rPr/>
      </w:pPr>
      <w:r>
        <w:rPr/>
        <w:t>-</w:t>
        <w:tab/>
        <w:t xml:space="preserve">poskytovat informace o realizaci projektu k jejich uveřejnění na webových stránkách lokálních partnerů Ostravy a Opavy, </w:t>
      </w:r>
    </w:p>
    <w:p>
      <w:pPr>
        <w:pStyle w:val="MSKNormal"/>
        <w:rPr/>
      </w:pPr>
      <w:r>
        <w:rPr/>
        <w:t>-</w:t>
        <w:tab/>
        <w:t xml:space="preserve">organizovat pravidelná setkání zástupců zájmových skupin (Local stakeholders group), pořizovat zápis, zajistit prvky povinné publicity na těchto jednáních, </w:t>
      </w:r>
    </w:p>
    <w:p>
      <w:pPr>
        <w:pStyle w:val="MSKNormal"/>
        <w:rPr/>
      </w:pPr>
      <w:r>
        <w:rPr/>
        <w:t>-</w:t>
        <w:tab/>
        <w:t xml:space="preserve">proplatit partnerům účast na dohodnutých zahraničních studijních cestách, a to cestovné a ubytování, pokud tyto výdaje partneři uhradí ze svých zdrojů, v opačném případě bude zajištěno ze strany Moravskoslezského kraje, </w:t>
      </w:r>
    </w:p>
    <w:p>
      <w:pPr>
        <w:pStyle w:val="MSKNormal"/>
        <w:rPr/>
      </w:pPr>
      <w:r>
        <w:rPr/>
        <w:t>-</w:t>
        <w:tab/>
        <w:t>proplatit lokálním partnerům mzdové výd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chanismus proplacení výdajů lokálnímu partnerovi ze strany kraje je detailně ošetřen Smlouvou o poskytnutí neinvestiční dotace z rozpočtu Moravskoslezského kraje (přílohy č. 3 a 5). Na základě smlouvy o poskytnutí neinvestiční dotace z rozpočtu MSK, kraj uhradí každému lokálnímu partnerovi formou dotace cestovní výdaje, výdaje na ubytování spojené se zahraničními cestami v rámci projektu, mzdové výdaje, výdaje na externí zpracování fajnOVA CENTRUM a zpracování Generelu parkování Opava, a to ve výši 100% skutečných výdajů. Maximální výše těchto výdajů nepřekročí 807.352 Kč, tyto budou čerpány ze strany obou lokálních partnerů, do smluv o poskytnutí neinvestiční dotace ze strany kraje je tato částka zapracována do každé ze smluv v plné výši. Přesná výše čerpání jednotlivými lokálními partnery bude zřejmá po vysoutěžení externích zpracovatelů uvedených dokumentů, počtech účastníků studijních cest, atd. Jedná se o způsobilé výdaje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mlouvou o poskytnutí neinvestiční dotace z rozpočtu Statutárního města Ostravy, městského obvodu Moravská Ostrava a Přívoz/z rozpočtu Statutárního města Opavy (přílohy č. 6 a 7) každý lokální partner poskytne kraji neinvestiční dotaci v maximální výši </w:t>
      </w:r>
    </w:p>
    <w:p>
      <w:pPr>
        <w:pStyle w:val="MSKNormal"/>
        <w:rPr/>
      </w:pPr>
      <w:r>
        <w:rPr/>
        <w:t>15% celkových, skutečně vynaložených cestovních výdajů, výdajů na ubytování spojených se zahraničními cestami, mzdových výdajů, výdajů na externí zpracování fajnOVA CENTRUM / zpracování Generelu parkování Opava, maximálně však ve výši 121.103,- Kč včetně DPH (15% z 807.352 Kč). Kraj tímto krokem získá po závěrečném vyúčtování projektu do rozpočtu zpět prostředky, které při realizaci projektu partnerům předfinancuje ze svých prostředků. Zbývající část výdajů ve výši 85% získá kraj z programu INTERREG EUROP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jektu:</w:t>
      </w:r>
    </w:p>
    <w:p>
      <w:pPr>
        <w:pStyle w:val="MSKNormal"/>
        <w:rPr/>
      </w:pPr>
      <w:r>
        <w:rPr/>
        <w:t>způsobilé výdaje projektu:</w:t>
        <w:tab/>
        <w:tab/>
        <w:tab/>
        <w:t xml:space="preserve">      </w:t>
        <w:tab/>
        <w:tab/>
        <w:tab/>
        <w:tab/>
      </w:r>
      <w:r>
        <w:rPr>
          <w:sz w:val="16"/>
          <w:szCs w:val="16"/>
        </w:rPr>
        <w:t xml:space="preserve"> </w:t>
      </w:r>
      <w:r>
        <w:rPr/>
        <w:t xml:space="preserve"> 41.772,00 EUR</w:t>
      </w:r>
    </w:p>
    <w:p>
      <w:pPr>
        <w:pStyle w:val="MSKNormal"/>
        <w:rPr/>
      </w:pPr>
      <w:r>
        <w:rPr/>
        <w:t>- vlastní podíl (spolufinancování) Moravskoslezského kraje (15 %),    6.265,80 EUR</w:t>
      </w:r>
    </w:p>
    <w:p>
      <w:pPr>
        <w:pStyle w:val="MSKNormal"/>
        <w:rPr/>
      </w:pPr>
      <w:r>
        <w:rPr/>
        <w:t>- prostředky rozpočtu programu INTERREG (ERDF) (85 %)</w:t>
        <w:tab/>
        <w:t xml:space="preserve">          </w:t>
      </w:r>
      <w:r>
        <w:rPr>
          <w:sz w:val="16"/>
          <w:szCs w:val="16"/>
        </w:rPr>
        <w:t xml:space="preserve">  </w:t>
      </w:r>
      <w:r>
        <w:rPr/>
        <w:t>35.506,20 EUR</w:t>
      </w:r>
    </w:p>
    <w:p>
      <w:pPr>
        <w:pStyle w:val="MSKNormal"/>
        <w:rPr/>
      </w:pPr>
      <w:r>
        <w:rPr/>
        <w:t>celkové předpokládané náklady MSK (na předfinancování) činí</w:t>
        <w:tab/>
        <w:t xml:space="preserve">  41.772,00 EU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 rámci meziregionálního programu INTERREG EUROPE není možné získat zálohovou platbu z ERDF. Každý projektový partner tedy musí plně předfinancovat své aktivity do doby, než prostřednictvím vedoucího partnera zažádá o proplacení způsobilých výdajů </w:t>
      </w:r>
    </w:p>
    <w:p>
      <w:pPr>
        <w:pStyle w:val="MSKNormal"/>
        <w:rPr/>
      </w:pPr>
      <w:r>
        <w:rPr/>
        <w:t xml:space="preserve">a posléze mu je 85 % způsobilých výdajů refundováno z ERDF. 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ámci projektu bylo na přípravu a realizaci vyčerpáno 2.406,73 tis. Kč do konce roku 2020. Finanční prostředky určené na financování realizace dodatečných aktivit projektu jsou alokovány v rozpočtu Moravskoslezského kraje na rok 2021 v odvětví chytrého regionu ve výši 67,11 tis. Kč, další finanční prostředky na realizaci dodatečných aktivit projektu v roce 2021 ve výši 500 tis. Kč budou zajištěny z prostředků určených na přípravu projektů, které jsou alokovány v rozpočtu Moravskoslezského kraje na rok 2021, zbývající část prostředků je součástí schváleného střednědobého  výhledu rozpočtu Moravskoslezského kraje na léta 2022 - 2025. 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Žádosti o dotaci městského obvodu Moravská Ostrava a Přívoz a Statutárního města Opavy z rozpočtu MSK jsou v době zpracování tohoto materiálu schvalovány a podepisovány zástupci obou měst, jejich podepsaná verze bude doplněna do jednání  zastupitelstva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rhované smluvní zajištění partnerství pro dodatečné aktivity projektu RESOLVE bylo projednáno radou kraje dne 30. 8. 202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konané dne 30. 8. 2021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usnesení: 24/161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16/1014 ze dne 10.5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zastupitelstva kraje</w:t>
      </w:r>
    </w:p>
    <w:p>
      <w:pPr>
        <w:pStyle w:val="MSKNormal"/>
        <w:rPr/>
      </w:pPr>
      <w:r>
        <w:rPr/>
        <w:t>č. 4/302 ze dne 17.6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žádosti o poskytnutí neinvestiční dotace Statutárnímu městu Ostrava, městskému obvodu Moravská Ostrava a Přívoz, IČ 00845451, a Statutárnímu městu Opava, IČ 00300535, na realizaci dodatečných aktivit projektu „RESOLVE-Sustainable mobility and the transition to a low-carbon retailing economy“–„RESOLVE-Udržitelná mobilita a přechod k nízkouhlíkové ekonomice služeb (obchodu)“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hodu o spolupráci pro realizaci dodatečných aktivit projektu „RESOLVE-Sustainable mobility and the transition to a low-carbon retailing economy“–„RESOLVE-Udržitelná mobilita a přechod k nízkouhlíkové ekonomice služeb (obchodu)“ realizovaného v rámci nadnárodního programu INTERREG EUROPE financovaného z prostředků Evropského fondu pro regionální rozvoj, se subjekty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Statutární město Ostrava, městský obvod Moravská Ostrava a Přívoz </w:t>
      </w:r>
    </w:p>
    <w:p>
      <w:pPr>
        <w:pStyle w:val="MSKNormal"/>
        <w:rPr/>
      </w:pPr>
      <w:r>
        <w:rPr/>
        <w:t>se sídlem: nám. Dr. E. Beneše 555/6, 729 29 Ostrava – Moravská Ostrava</w:t>
      </w:r>
    </w:p>
    <w:p>
      <w:pPr>
        <w:pStyle w:val="MSKNormal"/>
        <w:rPr/>
      </w:pPr>
      <w:r>
        <w:rPr/>
        <w:t>IČ: 0084545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tatutární město Opava</w:t>
      </w:r>
    </w:p>
    <w:p>
      <w:pPr>
        <w:pStyle w:val="MSKNormal"/>
        <w:rPr/>
      </w:pPr>
      <w:r>
        <w:rPr/>
        <w:t>se sídlem: Horní náměstí 382/69, 746 01 Opava</w:t>
      </w:r>
    </w:p>
    <w:p>
      <w:pPr>
        <w:pStyle w:val="MSKNormal"/>
        <w:rPr/>
      </w:pPr>
      <w:r>
        <w:rPr/>
        <w:t xml:space="preserve">IČ: 00300535 </w:t>
      </w:r>
    </w:p>
    <w:p>
      <w:pPr>
        <w:pStyle w:val="MSKNormal"/>
        <w:rPr/>
      </w:pPr>
      <w:r>
        <w:rPr/>
        <w:t>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y, městského obvodu Moravská Ostrava a Přívoz IČ 00845451, o poskytnutí neinvestiční dotace na úhradu výdajů při realizaci dodatečných aktivit projektu „RESOLVE-Sustainable mobility and the transition to a low-carbon retailing economy“–„RESOLVE-Udržitelná mobilita a přechod k nízkouhlíkové ekonomice služeb (obchodu)“, dle přílohy č. 3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dotaci Statutárnímu městu Ostrava, městskému obvodu Moravská Ostrava a Přívoz, IČ 00845451, v maximální výši 807.352 Kč na úhradu výdajů při realizaci dodatečných aktivit projektu „RESOLVE-Sustainable mobility and the transition to a low-carbon retailing economy“–„RESOLVE-Udržitelná mobilita a přechod k nízkouhlíkové ekonomice služeb (obchodu)“ s časovou použitelností  od 01.10.2021 do 31.3.2023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5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 Statutárním městem Ostrava, městským obvodem Moravská Ostrava a Přívoz, IČ 00845451, Smlouvu o poskytnutí neinvestiční dotace z rozpočtu Moravskoslezského kraje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6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pavy, IČ 00300535, o poskytnutí neinvestiční dotace na úhradu výdajů při realizaci dodatečných aktivit projektu „RESOLVE-Sustainable mobility and the transition to a low-carbon retailing economy“–„RESOLVE-Udržitelná mobilita a přechod k nízkouhlíkové ekonomice služeb (obchodu)“, dle přílohy č. 5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7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skytnout neinvestiční dotaci Statutárnímu městu Opava, IČ 00300535, v maximální výši 807.352 Kč na úhradu výdajů při realizaci dodatečných aktivit projektu „RESOLVE-Sustainable mobility and the transition to a low-carbon retailing economy“–„RESOLVE-Udržitelná mobilita a přechod k nízkouhlíkové ekonomice služeb (obchodu)“, s časovou použitelností  od 01.10.2021 do 31.3.2023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8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 Statutárním městem Opava, IČ 00300535, Smlouvu o poskytnutí neinvestiční dotace z rozpočtu Moravskoslezského kraje,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9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řijmout neinvestiční dotaci z rozpočtu Statutárního města Ostravy, městského obvodu Moravská Ostrava a Přívoz, IČ 00845451, v maximální výši 121.103 Kč, jako spoluúčast na realizaci dodatečných aktivit projektu „RESOLVE-Sustainable mobility and the transition to a low-carbon retailing economy“–„RESOLVE-Udržitelná mobilita a přechod k nízkouhlíkové ekonomice služeb (obchodu)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0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 Statutárním městem Ostrava, městským obvodem Moravská Ostrava a Přívoz, IČ 00845451, Smlouvu o poskytnutí neinvestiční dotace z rozpočtu Statutárního města Ostravy, městského obvodu Moravská Ostrava a Přívoz, dle přílohy č. 7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řijmout neinvestiční dotaci z rozpočtu Statutárního města Opavy, IČ 00300535, v maximální výši 121.103 Kč, jako spoluúčast na realizaci dodatečných aktivit projektu „RESOLVE-Sustainable mobility and the transition to a low-carbon retailing economy“–„RESOLVE-Udržitelná mobilita a přechod k nízkouhlíkové ekonomice služeb (obchodu)“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2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se Statutárním městem Opava, IČ 00300535, Smlouvu o poskytnutí neinvestiční dotace z rozpočtu Statutárního města Opavy, dle přílohy č. 8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2. až 12. tohoto usnesení zastupitelstvu kraje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7:00Z</dcterms:created>
  <dc:creator>Lucie Šimůnková</dc:creator>
  <dc:description/>
  <cp:keywords/>
  <dc:language>en-US</dc:language>
  <cp:lastModifiedBy>Friedel Martin</cp:lastModifiedBy>
  <dcterms:modified xsi:type="dcterms:W3CDTF">2021-09-17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272012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9319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e3yKD/z4z/n9fQQRPMd6KSIbWio93d/0PB2k9VsXJRkrbfpv4/5ARZADgg3vRSkA5qk8e+LH34Vl6L6L7TVwj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