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změny doby financování projektu Sociálně terapeutické dílny a zázemí pro vedení organizace Sagapo v Bruntál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indřich Částka, oddělení staveb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4/1582 ze dne 30.8.2021</w:t>
      </w:r>
    </w:p>
    <w:p>
      <w:pPr>
        <w:pStyle w:val="MSKNormal"/>
        <w:rPr/>
      </w:pPr>
      <w:r>
        <w:rPr/>
        <w:t>č. 39/3433 ze dne 29.5.2018</w:t>
      </w:r>
    </w:p>
    <w:p>
      <w:pPr>
        <w:pStyle w:val="MSKNormal"/>
        <w:rPr/>
      </w:pPr>
      <w:r>
        <w:rPr/>
        <w:t>č. 80/7198 ze dne 10.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852 ze dne 14.6.2018</w:t>
      </w:r>
    </w:p>
    <w:p>
      <w:pPr>
        <w:pStyle w:val="MSKNormal"/>
        <w:rPr/>
      </w:pPr>
      <w:r>
        <w:rPr/>
        <w:t>č. 15/1817 ze dne 5.3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1) usnesení č. 15/1817 ze dne 5. 3. 2020 dobu financování projektu „Sociálně terapeutické dílny a zázemí pro vedení organizace Sagapo v Bruntále“ z „2017 – 2021“ na „2017 – 2022“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Odbor evropských projektů je pověřen zabezpečováním přípravy a realizace projektů Moravskoslezského kraje, které mohou být financovány ze strukturálních fondů Evropské unie. Ve spolupráci s odborem sociálních věcí a organizací Sagapo, příspěvková organizace byl připraven projekt do Integrovaného operačního programu (dále jen „IROP“), prioritní osy 2 – zkvalitnění veřejných služeb a podmínek života pro obyvatele regionů.</w:t>
      </w:r>
    </w:p>
    <w:p>
      <w:pPr>
        <w:pStyle w:val="MSKNormal"/>
        <w:spacing w:before="240" w:after="120"/>
        <w:rPr>
          <w:b/>
          <w:b/>
        </w:rPr>
      </w:pPr>
      <w:r>
        <w:rPr>
          <w:b/>
        </w:rPr>
        <w:t>Sociálně terapeutické dílny a zázemí pro vedení organizace Sagapo v Bruntále</w:t>
      </w:r>
    </w:p>
    <w:p>
      <w:pPr>
        <w:pStyle w:val="MSKNormal"/>
        <w:spacing w:before="0" w:after="120"/>
        <w:rPr/>
      </w:pPr>
      <w:r>
        <w:rPr/>
        <w:t xml:space="preserve">Profinancování a kofinancování projektu ve výši 48.000.000 Kč schválilo zastupitelstvo kraje svým usnesením č. 15/1817 ze dne 5. 3. 2020 </w:t>
      </w:r>
      <w:r>
        <w:rPr>
          <w:color w:val="000000"/>
        </w:rPr>
        <w:t>(materiál č. 7/1)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Realizací projektu dojde k vybudování novostavby sociálně terapeutických dílen s okamžitou kapacitou 25 uživatelů a zázemí pro vedení organizace Sagapo v Bruntále na pozemku parcelní číslo 4218/1, 4217 a 4218/2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Projekt byl 5. 6. 2017 předložen do výzvy IROP, byla mu poskytnuta dotace a nyní je ve fázi intenzivní stavební činnosti a probíhajícího zadávacího řízení na výběr dodavatele vnitřního vybavení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Z důvodu opakování veřejné zakázky na stavební práce a komplikace spojené s pandemickou situací došlo ke zpoždění v realizaci projektu. Stavební práce byly zahájeny až v lednu roku 2020 a po jejich ukončení v roce 2021 bude ještě realizována dodávka vnitřního vybavení, proto je nutné dobu profinancování a kofinancování projektu prodloužit do roku 2022. Prodloužení doby realizace projektu je v souladu s termíny výzvy IROP, v rámci které projekt získal podporu a její proplacení není tímto ohroženo.</w:t>
      </w:r>
    </w:p>
    <w:p>
      <w:pPr>
        <w:pStyle w:val="Normal"/>
        <w:spacing w:before="0" w:after="120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spacing w:before="0" w:after="120"/>
        <w:jc w:val="both"/>
        <w:rPr>
          <w:rFonts w:cs="Tahoma"/>
          <w:u w:val="single"/>
        </w:rPr>
      </w:pPr>
      <w:r>
        <w:rPr>
          <w:rFonts w:cs="Tahoma"/>
          <w:u w:val="single"/>
        </w:rPr>
        <w:t>Předpokládaná struktura financování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předpokládané náklady projektu</w:t>
        <w:tab/>
        <w:t>44.409.110,00</w:t>
      </w:r>
      <w:r>
        <w:rPr>
          <w:rFonts w:cs="Tahoma"/>
        </w:rPr>
        <w:t xml:space="preserve"> </w:t>
      </w:r>
      <w:r>
        <w:rPr>
          <w:rFonts w:cs="Tahoma" w:ascii="Tahoma" w:hAnsi="Tahoma"/>
        </w:rPr>
        <w:t>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uznatelné náklady projektu</w:t>
        <w:tab/>
        <w:tab/>
        <w:t>27.597.560,00</w:t>
      </w:r>
      <w:r>
        <w:rPr>
          <w:rFonts w:cs="Tahoma"/>
        </w:rPr>
        <w:t xml:space="preserve"> </w:t>
      </w:r>
      <w:r>
        <w:rPr>
          <w:rFonts w:cs="Tahoma" w:ascii="Tahoma" w:hAnsi="Tahoma"/>
        </w:rPr>
        <w:t>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right" w:pos="9356" w:leader="none"/>
        </w:tabs>
        <w:overflowPunct w:val="true"/>
        <w:autoSpaceDE w:val="true"/>
        <w:spacing w:lineRule="exact" w:line="280" w:before="0" w:after="120"/>
        <w:ind w:left="720" w:right="-2" w:hanging="360"/>
        <w:rPr>
          <w:rFonts w:ascii="Tahoma" w:hAnsi="Tahoma" w:cs="Tahoma"/>
        </w:rPr>
      </w:pPr>
      <w:r>
        <w:rPr>
          <w:rFonts w:cs="Tahoma" w:ascii="Tahoma" w:hAnsi="Tahoma"/>
        </w:rPr>
        <w:t>vlastní podíl Moravskoslezského kraje (kofinancování)</w:t>
        <w:tab/>
        <w:t xml:space="preserve"> 2.759.767,94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podíl Evropské unie a státního rozpočtu (profinancování)</w:t>
        <w:tab/>
        <w:t>24.837.792,06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overflowPunct w:val="true"/>
        <w:autoSpaceDE w:val="true"/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neuznatelné náklady projektu (kofinancování)</w:t>
        <w:tab/>
        <w:t>16.811.550,00 Kč</w:t>
      </w:r>
    </w:p>
    <w:p>
      <w:pPr>
        <w:pStyle w:val="MSKNormal"/>
        <w:spacing w:before="0" w:after="120"/>
        <w:rPr/>
      </w:pPr>
      <w:r>
        <w:rPr/>
        <w:t xml:space="preserve">Do roku 2020 bylo v rámci projektu vyčerpáno 14.825,90 tis. Kč. Potřebné finanční prostředky na realizaci výdajů v roce 2021 ve výši 29.583,21 tis. Kč jsou alokovány v rozpočtu kraje na rok 2021 v odvětví sociálních věcí. </w:t>
      </w:r>
    </w:p>
    <w:p>
      <w:pPr>
        <w:pStyle w:val="MSKNormal"/>
        <w:spacing w:before="0" w:after="120"/>
        <w:rPr/>
      </w:pPr>
      <w:r>
        <w:rPr/>
        <w:t>Poměr uznatelných a neuznatelných nákladů projektu se může v rámci samotné realizace změnit. Informace o aktuální struktuře financování projektu bude orgánům kraje podána v rámci souhrnné zprávy o projektech Moravskoslezského kraje, která je překládána zpravidla jednou ročně.</w:t>
      </w:r>
    </w:p>
    <w:p>
      <w:pPr>
        <w:pStyle w:val="MSKNormal"/>
        <w:tabs>
          <w:tab w:val="clear" w:pos="708"/>
          <w:tab w:val="right" w:pos="9354" w:leader="none"/>
        </w:tabs>
        <w:spacing w:before="0" w:after="120"/>
        <w:rPr>
          <w:rFonts w:cs="Tahoma"/>
          <w:color w:val="000000"/>
        </w:rPr>
      </w:pPr>
      <w:r>
        <w:rPr>
          <w:rFonts w:cs="Tahoma"/>
          <w:color w:val="000000"/>
        </w:rPr>
        <w:t>Na základě výše uvedeného rada kraje doporučuje zastupitelstvu kraje, aby rozhodlo o prodloužení financování projektu dle bodu 1 navrhovaného usnesení.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 24</w:t>
      </w:r>
    </w:p>
    <w:p>
      <w:pPr>
        <w:pStyle w:val="MSKNormal"/>
        <w:rPr/>
      </w:pPr>
      <w:r>
        <w:rPr/>
        <w:t>Datum konání: 30. 8. 2021</w:t>
      </w:r>
    </w:p>
    <w:p>
      <w:pPr>
        <w:pStyle w:val="MSKNormal"/>
        <w:rPr/>
      </w:pPr>
      <w:r>
        <w:rPr/>
        <w:t>Materiál č.: 9/1</w:t>
      </w:r>
    </w:p>
    <w:p>
      <w:pPr>
        <w:pStyle w:val="MSKNormal"/>
        <w:rPr/>
      </w:pPr>
      <w:r>
        <w:rPr/>
        <w:t>Název materiálu: Návrh na schválení změny doby financování projektu Sociálně terapeutické dílny a zázemí pro vedení organizace Sagapo v Bruntál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24/158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bodě 1) usnesení č. 15/1817 ze dne 5. 3. 2020 dobu financování projektu „Sociálně terapeutické dílny a zázemí pro vedení organizace Sagapo v Bruntále“ z „2017 – 2021“ na „2017 – 2022“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ovi hejtman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návrh dle bodu 1) tohoto usnesení zastupitelstvu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Jan Krkoška, MBA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Termín: 16. 9. 2021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7:00Z</dcterms:created>
  <dc:creator>Lucie Šimůnková</dc:creator>
  <dc:description/>
  <cp:keywords/>
  <dc:language>en-US</dc:language>
  <cp:lastModifiedBy>Friedel Martin</cp:lastModifiedBy>
  <dcterms:modified xsi:type="dcterms:W3CDTF">2021-09-17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74719365221998_55\MSK_Sablona1.docx</vt:lpwstr>
  </property>
  <property fmtid="{D5CDD505-2E9C-101B-9397-08002B2CF9AE}" pid="3" name="CookieAuth">
    <vt:lpwstr>CZJvWa55RZEHxJoSUfa6MbMIR/hAygOzezCcZT1r9ST2eZSgayRROugF5pCp/QZ4nYBvqnWlWxJTpCiIxbdMNjJ7sjcmV3f7Y1uKdntot5c=</vt:lpwstr>
  </property>
  <property fmtid="{D5CDD505-2E9C-101B-9397-08002B2CF9AE}" pid="4" name="DoiU">
    <vt:lpwstr>material-doc</vt:lpwstr>
  </property>
  <property fmtid="{D5CDD505-2E9C-101B-9397-08002B2CF9AE}" pid="5" name="ID_Jednani">
    <vt:r8>3843417</vt:r8>
  </property>
  <property fmtid="{D5CDD505-2E9C-101B-9397-08002B2CF9AE}" pid="6" name="ID_Navrh">
    <vt:r8>438549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MwxARY6mSZpRoqQ4iUzDyP1eVU9RdSY5M7GtFy+2hOJaw70bWeiriWwZDoTE6rXfqX7iyRbHCOEDmtqSyRMt4udgsipbo7cRgIXLawXwDSDnwUoHZjvt51QHJdPBq3nX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