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končení přípravy projektu „Energetické úspory DC Čtyřlístek – Havířov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Roman Hurtík, oddělení staveb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 xml:space="preserve">č. 24/1586 ze dne 30.8.2021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ončit přípravu projektu „Energetické úspory DC Čtyřlístek – Havířov“ připravovaného k předložení do Operačního programu Životní prostředí 2014-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bod 21) usnesení č. 17/2060 ze dne 3. 9. 2020 týkající se výše profinancování a kofinancování projektu „Energetické úspory DC Čtyřlístek – Havířov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highlight w:val="yellow"/>
        </w:rPr>
      </w:pPr>
      <w:r>
        <w:rPr/>
        <w:t>Odbor evropských projektů je pověřen zabezpečováním přípravy a realizace projektů Moravskoslezského kraje, které mohou být financovány ze strukturálních fondů, případně jiných externích finančních zdrojů.</w:t>
      </w:r>
    </w:p>
    <w:p>
      <w:pPr>
        <w:pStyle w:val="MSKNormal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MSKNormal"/>
        <w:rPr/>
      </w:pPr>
      <w:r>
        <w:rPr/>
        <w:t>Na základě bodu 20) usnesení zastupitelstva kraje č. 17/2060 ze dne 3. 9. 2020 (materiál č. 7/6) byla zahájena příprava projektu „Energetické úspory DC Čtyřlístek – Havířov“ (dále jen „projekt“). O profinancování a kofinancování projektu ve výši 30,00 mil. Kč rozhodlo zastupitelstvo kraje bodem 21) výše uvedeného usnesení ze dne 3. 9. 2020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jekt, jehož hlavním cílem měla být částečná přestavba, přístavba a modernizace budovy Dětského centra v Havířově (ul. Hornická), která by vedla ke zlepšení využitelnosti objektu pro poskytované služby a ke snížení její energetické náročnosti, měl být předložen do 146. výzvy Operačního programu Životní prostředí 2014-2020 (dále jen „OPŽP“). Příjem žádostí o dotaci byl ukončen 2. 3. 2021. K uvedenému datu nebyla předložena žádost o poskytnutí dotace, jelikož byla příprava projektu pozastavena a odvětvovým odborem bylo doporučeno, na základě výsledků zpracované objemové studie, předmětný projekt v původním rozsahu nerealizovat. Akce je aktuálně připravována v pozměněné variantě, na kterou nelze efektivně čerpat prostředky OPŽP. Bude tak realizována v rámci reprodukce majetku, tj. plně financována z rozpočtu Moravskoslezského kraje. </w:t>
      </w:r>
    </w:p>
    <w:p>
      <w:pPr>
        <w:pStyle w:val="MSKNormal"/>
        <w:rPr/>
      </w:pPr>
      <w:r>
        <w:rPr/>
        <w:t xml:space="preserve">V rámci uvedeného projektu nebyly na přípravu žádosti o dotaci vynaloženy žádné finanční prostředky ani nejsou v roce 2021 rozpočtovány. </w:t>
      </w:r>
    </w:p>
    <w:p>
      <w:pPr>
        <w:pStyle w:val="MSKNormal"/>
        <w:rPr/>
      </w:pPr>
      <w:r>
        <w:rPr/>
      </w:r>
    </w:p>
    <w:p>
      <w:pPr>
        <w:pStyle w:val="MSKNormal"/>
        <w:rPr>
          <w:iCs/>
        </w:rPr>
      </w:pPr>
      <w:r>
        <w:rPr>
          <w:iCs/>
        </w:rPr>
        <w:t xml:space="preserve">Z výše uvedených důvodů je zastupitelstvu kraje doporučeno ukončit přípravu, včetně ukončení profinancování a kofinancování projektu </w:t>
      </w:r>
      <w:r>
        <w:rPr/>
        <w:t>„Energetické úspory DC Čtyřlístek – Havířov“</w:t>
      </w:r>
      <w:r>
        <w:rPr>
          <w:iCs/>
        </w:rPr>
        <w:t>.</w:t>
      </w:r>
    </w:p>
    <w:p>
      <w:pPr>
        <w:pStyle w:val="MSKNormal"/>
        <w:rPr>
          <w:iCs/>
        </w:rPr>
      </w:pPr>
      <w:r>
        <w:rPr>
          <w:iCs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schůze: 24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Datum konání: 30. 8. 2021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Materiál č.: 9/5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Název: Návrh na ukončení přípravy projektu „Energetické úspory DC Čtyřlístek – Havířov“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MSKNormal"/>
        <w:rPr/>
      </w:pPr>
      <w:r>
        <w:rPr>
          <w:rFonts w:cs="Tahoma"/>
          <w:b/>
          <w:bCs/>
        </w:rPr>
        <w:t>Číslo usnesení: 24/158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4/8184 ze dne 17.8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2060 ze dne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  <w:bCs/>
        </w:rPr>
      </w:pPr>
      <w:r>
        <w:rPr/>
        <w:t xml:space="preserve">rozhodnout </w:t>
      </w:r>
      <w:r>
        <w:rPr>
          <w:rFonts w:cs="Tahoma"/>
          <w:bCs/>
        </w:rPr>
        <w:t xml:space="preserve">ukončit přípravu projektu </w:t>
      </w:r>
      <w:r>
        <w:rPr/>
        <w:t xml:space="preserve">„Energetické úspory DC Čtyřlístek – Havířov“ </w:t>
      </w:r>
      <w:r>
        <w:rPr>
          <w:rFonts w:cs="Tahoma"/>
          <w:bCs/>
        </w:rPr>
        <w:t>připravovaného k předložení do Operačního programu Životní prostředí 2014-2020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rušit bod 21) usnesení č. 17/2060 ze dne 3. 9. 2020 týkající se výše profinancování a kofinancování projektu „Energetické úspory DC Čtyřlístek – Havířov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u 1) a 2) tohoto usnesení zastupitelstvu kraje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6. 9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7:00Z</dcterms:created>
  <dc:creator>Lucie Šimůnková</dc:creator>
  <dc:description/>
  <cp:keywords/>
  <dc:language>en-US</dc:language>
  <cp:lastModifiedBy>Friedel Martin</cp:lastModifiedBy>
  <dcterms:modified xsi:type="dcterms:W3CDTF">2021-09-17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74719365182006_55\MSK_Sablona1.docx</vt:lpwstr>
  </property>
  <property fmtid="{D5CDD505-2E9C-101B-9397-08002B2CF9AE}" pid="3" name="CookieAuth">
    <vt:lpwstr>CZJvWa55RZEHxJoSUfa6MbMIR/hAygOzezCcZT1r9ST2eZSgayRROugF5pCp/QZ4nYBvqnWlWxJTpCiIxbdMNjJ7sjcmV3f7Y1uKdntot5c=</vt:lpwstr>
  </property>
  <property fmtid="{D5CDD505-2E9C-101B-9397-08002B2CF9AE}" pid="4" name="DoiU">
    <vt:lpwstr>material-doc</vt:lpwstr>
  </property>
  <property fmtid="{D5CDD505-2E9C-101B-9397-08002B2CF9AE}" pid="5" name="ID_Jednani">
    <vt:r8>3843417</vt:r8>
  </property>
  <property fmtid="{D5CDD505-2E9C-101B-9397-08002B2CF9AE}" pid="6" name="ID_Navrh">
    <vt:r8>438583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MwxARY6mSZpRoqQ4iUzDyP1eVU9RdSY5M7GtFy+2hOLft+JomwodjgxoUzsROaRZllqClMVYLCcVRG16Uhuky/9dQwRBwl3FdjSwWn9Zfqq1n8gegCXn9sl0xPrehgL6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