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ahájení příprav kulturních projektů „Revitalizace NKP Zámek Bruntál a nové expozice“ a „Žerotínský zámek – centrum relaxace a poznán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llov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24/1592 ze dne 30.8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Revitalizace NKP Zámek Bruntál a nové expozice“ financovatelného z Integrovaného regionálního operačního programu pro období 2021–2027 s předpokládanými náklady 77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přípravu projektu </w:t>
      </w:r>
      <w:r>
        <w:rPr>
          <w:rFonts w:eastAsia="Times New Roman" w:cs="Calibri" w:ascii="Calibri" w:hAnsi="Calibri"/>
          <w:color w:val="000000"/>
        </w:rPr>
        <w:t>„</w:t>
      </w:r>
      <w:r>
        <w:rPr>
          <w:color w:val="444444"/>
          <w:shd w:fill="FFFFFF" w:val="clear"/>
        </w:rPr>
        <w:t>Žerotínský zámek – centrum relaxace a poznání</w:t>
      </w:r>
      <w:r>
        <w:rPr>
          <w:rFonts w:cs="Times New Roman" w:ascii="Times New Roman" w:hAnsi="Times New Roman"/>
        </w:rPr>
        <w:t xml:space="preserve">“ </w:t>
      </w:r>
      <w:r>
        <w:rPr/>
        <w:t>financovatelného z Integrovaného regionálního operačního programu pro období 2021–2027 s předpokládanými náklady 14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spacing w:before="0" w:after="120"/>
        <w:rPr/>
      </w:pPr>
      <w:bookmarkStart w:id="0" w:name="US_DuvodZprava"/>
      <w:bookmarkEnd w:id="0"/>
      <w:r>
        <w:rPr/>
        <w:t>Důvodová zpráva:</w:t>
      </w:r>
    </w:p>
    <w:p>
      <w:pPr>
        <w:pStyle w:val="Normlnweb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or evropských projektů je pověřen zabezpečováním přípravy a realizace projektů Moravskoslezského kraje, které mohou být financovány ze strukturálních fondů, případně z jiných externích finančních zdrojů. S ohledem na pokračující přípravu operačních programů nového programovacího období 2021–2027 odbor evropských projektů ve spolupráci s odborem kultury a památkové péče předkládá orgánům kraje ke schválení návrh na zahájení přípravy dvou projektů tak, aby Moravskoslezský kraj, jako žadatel o podporu, měl připravenou potřebnou projektovou dokumentaci co nejdříve po plném schválení programových a prováděcích dokumentů.</w:t>
      </w:r>
    </w:p>
    <w:p>
      <w:pPr>
        <w:pStyle w:val="Normln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MSKNormal"/>
        <w:keepNext w:val="true"/>
        <w:spacing w:before="0" w:after="120"/>
        <w:rPr>
          <w:b/>
          <w:b/>
          <w:bCs/>
        </w:rPr>
      </w:pPr>
      <w:r>
        <w:rPr>
          <w:b/>
          <w:bCs/>
        </w:rPr>
        <w:t>Revitalizace NKP Zámek Bruntál a nové expozice</w:t>
      </w:r>
    </w:p>
    <w:p>
      <w:pPr>
        <w:pStyle w:val="MSKNormal"/>
        <w:spacing w:lineRule="auto" w:line="252" w:before="0" w:after="120"/>
        <w:rPr/>
      </w:pPr>
      <w:r>
        <w:rPr/>
        <w:t>Záměrem projektu „Revitalizace NKP Zámek Bruntál a nové expozice" je úprava vnitřních prostor 3. NP Zámku Bruntál a instalace nové expozice včetně prostor pro edukaci.</w:t>
      </w:r>
    </w:p>
    <w:p>
      <w:pPr>
        <w:pStyle w:val="MSKNormal"/>
        <w:spacing w:lineRule="auto" w:line="252" w:before="0" w:after="120"/>
        <w:rPr/>
      </w:pPr>
      <w:r>
        <w:rPr/>
        <w:t>V rámci projektu dojde k vytvoření nové muzejní expozice prezentující témata širší regionální problematiky (oblast historie, přírodovědy, osobnosti regionu atd.), která doplní stávající expozici představující život na zámku. Místnosti 3. NP zámecké budovy v Bruntále využívá muzeum pro muzejní i památkové depozitáře, což se jeví nejen ze statického hlediska jako nevhodné.  S ohledem na skutečnost, že je v plánu rozvoje muzea vybudování nových depozitářů, dojde k uvolnění veškerých prostor 3. NP památky. Jedná se o srovnatelnou kapacitu s dnešní prohlídkovou trasou zámku.</w:t>
      </w:r>
    </w:p>
    <w:p>
      <w:pPr>
        <w:pStyle w:val="MSKNormal"/>
        <w:spacing w:lineRule="auto" w:line="252" w:before="0" w:after="120"/>
        <w:rPr/>
      </w:pPr>
      <w:r>
        <w:rPr/>
        <w:t xml:space="preserve">Celkové náklady projektu se předpokládají ve výši 77.000.000 Kč. Výdaje na přípravnou fázi se odhadují ve výši 5.000.000 Kč. Předpokládá se, že budou čerpány v roce 2022 a budou zajištěny z prostředků určených na přípravu projektů, které byly nárokovány v rámci přípravy návrhu rozpočtu kraje na rok 2022. </w:t>
      </w:r>
    </w:p>
    <w:p>
      <w:pPr>
        <w:pStyle w:val="MSKNormal"/>
        <w:spacing w:lineRule="auto" w:line="252" w:before="0" w:after="120"/>
        <w:rPr/>
      </w:pPr>
      <w:r>
        <w:rPr/>
        <w:t>Financování vlastní realizace projektu bude řešeno orgány kraje při rozhodování o profinancování a kofinancování projektu.</w:t>
      </w:r>
    </w:p>
    <w:p>
      <w:pPr>
        <w:pStyle w:val="MSKNormal"/>
        <w:keepNext w:val="true"/>
        <w:spacing w:before="0" w:after="120"/>
        <w:rPr>
          <w:b/>
          <w:b/>
          <w:bCs/>
        </w:rPr>
      </w:pPr>
      <w:r>
        <w:rPr>
          <w:b/>
          <w:bCs/>
        </w:rPr>
        <w:t>Žerotínský zámek – centrum relaxace a poznání</w:t>
      </w:r>
    </w:p>
    <w:p>
      <w:pPr>
        <w:pStyle w:val="MSKNormal"/>
        <w:spacing w:lineRule="auto" w:line="252" w:before="0" w:after="120"/>
        <w:rPr/>
      </w:pPr>
      <w:r>
        <w:rPr/>
        <w:t xml:space="preserve">Cílem projektu „Žerotínský zámek – centrum relaxace a poznání“ je modernizace Žerotínského zámku, který je hlavní budovou Muzea Novojičínska, příspěvkové organizace. </w:t>
      </w:r>
    </w:p>
    <w:p>
      <w:pPr>
        <w:pStyle w:val="MSKNormal"/>
        <w:spacing w:lineRule="auto" w:line="252" w:before="0" w:after="120"/>
        <w:rPr/>
      </w:pPr>
      <w:r>
        <w:rPr/>
        <w:t xml:space="preserve">V rámci projektu je v plánu nahrazení soudobé ohradní zdi celoskleněným depozitářem, čímž dojde k odstranění optické bariéry mezi městem a muzeem a celodennímu zpřístupnění kamenosochařské sbírky. Dále budou modernizovány interiéry i exteriéry zámku, návštěvnické zázemí a vytvořeny nové expozice za využití moderních audiovizuálních technologií. </w:t>
      </w:r>
    </w:p>
    <w:p>
      <w:pPr>
        <w:pStyle w:val="MSKNormal"/>
        <w:spacing w:lineRule="auto" w:line="252" w:before="0" w:after="120"/>
        <w:rPr/>
      </w:pPr>
      <w:r>
        <w:rPr/>
        <w:t xml:space="preserve">Celkové náklady projektu se předpokládají ve výši 140.000.000 Kč. Výdaje na přípravnou fázi se odhadují ve výši 1.000.000 Kč. Předpokládá se, že budou čerpány v roce 2022 a budou zajištěny z prostředků určených na přípravu projektů, které byly nárokovány v rámci přípravy návrhu rozpočtu kraje na rok 2022. </w:t>
      </w:r>
    </w:p>
    <w:p>
      <w:pPr>
        <w:pStyle w:val="MSKNormal"/>
        <w:spacing w:lineRule="auto" w:line="252" w:before="0" w:after="120"/>
        <w:rPr/>
      </w:pPr>
      <w:r>
        <w:rPr/>
        <w:t>Financování vlastní realizace projektu bude řešeno orgány kraje při rozhodování o profinancování a kofinancování projektu.</w:t>
      </w:r>
    </w:p>
    <w:p>
      <w:pPr>
        <w:pStyle w:val="MSKNormal"/>
        <w:spacing w:lineRule="auto" w:line="252" w:before="0" w:after="120"/>
        <w:rPr>
          <w:rFonts w:cs="Tahoma"/>
        </w:rPr>
      </w:pPr>
      <w:r>
        <w:rPr>
          <w:rFonts w:cs="Tahoma"/>
        </w:rPr>
        <w:t>Na základě výše uvedeného je zastupitelstvu kraje navrhováno rozhodnout zahájit přípravu projektů dle bodu 1) a 2) navrhovaného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Číslo zasedání:</w:t>
        <w:tab/>
      </w:r>
      <w:r>
        <w:rPr/>
        <w:t>24</w:t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Datum konání:</w:t>
        <w:tab/>
      </w:r>
      <w:r>
        <w:rPr/>
        <w:t>30. 8. 2021</w:t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Materiál č.:</w:t>
        <w:tab/>
      </w:r>
      <w:r>
        <w:rPr/>
        <w:t>9/11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</w:rPr>
        <w:t>Název:</w:t>
      </w:r>
      <w:r>
        <w:rPr/>
        <w:t xml:space="preserve">      </w:t>
        <w:tab/>
        <w:t>Návrh na schválení zahájení příprav kulturních projektů „Revitalizace NKP Zámek Bruntál a nové expozice“ a „Žerotínský zámek – centrum relaxace a poznání“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</w:rPr>
        <w:t>Číslo usnesení</w:t>
      </w:r>
      <w:r>
        <w:rPr/>
        <w:t xml:space="preserve">: </w:t>
        <w:tab/>
        <w:t>24/1592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ahájit přípravu projektu „Revitalizace NKP Zámek Bruntál a nové expozice“ financovatelného z Integrovaného regionálního operačního programu pro období 2021–2027 s předpokládanými náklady 77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přípravu projektu </w:t>
      </w:r>
      <w:r>
        <w:rPr>
          <w:rFonts w:eastAsia="Times New Roman" w:cs="Calibri" w:ascii="Calibri" w:hAnsi="Calibri"/>
          <w:color w:val="000000"/>
        </w:rPr>
        <w:t>„</w:t>
      </w:r>
      <w:r>
        <w:rPr>
          <w:color w:val="444444"/>
          <w:shd w:fill="FFFFFF" w:val="clear"/>
        </w:rPr>
        <w:t>Žerotínský zámek – centrum relaxace a poznání</w:t>
      </w:r>
      <w:r>
        <w:rPr>
          <w:rFonts w:cs="Times New Roman" w:ascii="Times New Roman" w:hAnsi="Times New Roman"/>
        </w:rPr>
        <w:t xml:space="preserve">“ </w:t>
      </w:r>
      <w:r>
        <w:rPr/>
        <w:t>financovatelného z Integrovaného regionálního operačního programu pro období 2021–2027 s předpokládanými náklady 14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u 1) a 2)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odp.: </w:t>
      </w:r>
      <w:r>
        <w:rPr>
          <w:rFonts w:cs="Tahoma"/>
        </w:rPr>
        <w:t>Jan Krkoška, MB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6:00Z</dcterms:created>
  <dc:creator>Lucie Šimůnková</dc:creator>
  <dc:description/>
  <cp:keywords/>
  <dc:language>en-US</dc:language>
  <cp:lastModifiedBy>Friedel Martin</cp:lastModifiedBy>
  <dcterms:modified xsi:type="dcterms:W3CDTF">2021-09-1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5092008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585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LzekgnembH9NFwhdMUcFzbqsGGJJzCPqeFqAhG5OiIwFthWSR9KYMn+jV4ozLAWO1Jkf9KuVdVP3BkSlTM3Dzb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