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profinancování a kofinancování projektu Moderní metody pěstování rostlin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bookmarkStart w:id="0" w:name="_Hlk77317612"/>
      <w:bookmarkEnd w:id="0"/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02 ze dne 28.8.2018</w:t>
      </w:r>
    </w:p>
    <w:p>
      <w:pPr>
        <w:pStyle w:val="MSKNormal"/>
        <w:rPr/>
      </w:pPr>
      <w:r>
        <w:rPr/>
        <w:t>č. 77/7022 ze dne 16.12.2019</w:t>
      </w:r>
    </w:p>
    <w:p>
      <w:pPr>
        <w:pStyle w:val="MSKNormal"/>
        <w:rPr/>
      </w:pPr>
      <w:r>
        <w:rPr/>
        <w:t>č. 23/1502 ze dne 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1004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sz w:val="20"/>
        </w:rPr>
      </w:pPr>
      <w:r>
        <w:rPr/>
        <w:t xml:space="preserve">rozhodlo </w:t>
      </w:r>
    </w:p>
    <w:p>
      <w:pPr>
        <w:pStyle w:val="Normal"/>
        <w:spacing w:lineRule="exact" w:line="28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MSKNormal"/>
        <w:rPr/>
      </w:pPr>
      <w:r>
        <w:rPr>
          <w:rFonts w:cs="Tahoma"/>
        </w:rPr>
        <w:t>změnit v bodě 4) usnesení č. 9/1004 ze dne 13. 9. 2018 dobu financování projektu „</w:t>
      </w:r>
      <w:r>
        <w:rPr/>
        <w:t>Moderní metody pěstování rostlin</w:t>
      </w:r>
      <w:r>
        <w:rPr>
          <w:rFonts w:cs="Tahoma"/>
        </w:rPr>
        <w:t>“ z „2018 – 2021“ na „2018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>
          <w:sz w:val="20"/>
        </w:rPr>
      </w:pPr>
      <w:r>
        <w:rPr/>
        <w:t xml:space="preserve">rozhodlo </w:t>
      </w:r>
    </w:p>
    <w:p>
      <w:pPr>
        <w:pStyle w:val="MSKNormal"/>
        <w:rPr>
          <w:sz w:val="20"/>
        </w:rPr>
      </w:pPr>
      <w:r>
        <w:rPr>
          <w:sz w:val="20"/>
        </w:rPr>
      </w:r>
    </w:p>
    <w:p>
      <w:pPr>
        <w:pStyle w:val="MSKNormal"/>
        <w:rPr/>
      </w:pPr>
      <w:r>
        <w:rPr/>
        <w:t>změnit v bodě 8) usnesení č. 9/1004 ze dne 13. 9. 2018 dobu udržitelnosti projektu „Moderní metody pěstování rostlin“ z „2021 – 2025“ na „2022 – 2026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Odbor evropských projektů realizuje ve spolupráci s odborem školství, mládeže a sportu projekt “Moderní metody pěstování rostlin“ v rámci Integrovaného regionálního operačního programu, na který rada kraje svým usnesením č. 77/7022 ze dne 16. 12. 2019 rozhodla nabýt finanční prostředky poskytnuté formou dotace v rámci IROP na financování projektu. Původní termín pro ukončení projektu byl 28. 2. 2021. Vzhledem k epidemiologické situaci, kdy došlo k uzavření a omezení provozu školy bylo zažádáno o posunutí konce projektu do 28. 2. 2022, na základě kterého bylo vydáno Rozhodnutí o poskytnutí dotace </w:t>
      </w:r>
      <w:r>
        <w:rPr>
          <w:rFonts w:cs="Tahoma"/>
        </w:rPr>
        <w:t>47187/2019-55/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O profinancování a kofinancování projektu a zajištění udržitelnosti projektu rozhodlo zastupitelstvo kraje svým usnesením č. 9/1004 ze dne 13. 9. 2018. Z důvodu posunutí konce projektu je nutné posunout také dobu profinancování a kofinancování projektu a jeho udržitelnost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 projektu: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náklady (profinancování a kofinancování MSK)    </w:t>
        <w:tab/>
        <w:tab/>
        <w:t xml:space="preserve">      7.995.150,55 Kč</w:t>
      </w:r>
    </w:p>
    <w:p>
      <w:pPr>
        <w:pStyle w:val="MSKNormal"/>
        <w:rPr/>
      </w:pPr>
      <w:r>
        <w:rPr/>
        <w:t xml:space="preserve">Celkové uznatelné náklady projektu   </w:t>
        <w:tab/>
        <w:tab/>
        <w:tab/>
        <w:tab/>
        <w:tab/>
        <w:t xml:space="preserve">      7.995.150,55 Kč</w:t>
      </w:r>
    </w:p>
    <w:p>
      <w:pPr>
        <w:pStyle w:val="MSKNormal"/>
        <w:rPr/>
      </w:pPr>
      <w:r>
        <w:rPr>
          <w:rFonts w:cs="Tahoma"/>
        </w:rPr>
        <w:t>- vlastní podíl Moravskoslezského kraje (10 %, kofinancování)                799.515,06 Kč</w:t>
      </w:r>
    </w:p>
    <w:p>
      <w:pPr>
        <w:pStyle w:val="MSKNormal"/>
        <w:rPr>
          <w:rFonts w:cs="Tahoma"/>
        </w:rPr>
      </w:pPr>
      <w:r>
        <w:rPr>
          <w:rFonts w:cs="Tahoma"/>
        </w:rPr>
        <w:t>- podíl Evropské unie a státního rozpočtu (90 %, profinancování)         7.195.635,49 Kč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Celkové neuznatelné náklady projektu (kofinancování MSK)       </w:t>
        <w:tab/>
        <w:tab/>
        <w:t xml:space="preserve">         0,00 Kč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Poměr způsobilých a nezpůsobilých výdajů projektu se může v průběhu samotné realizace změnit. Informace o aktuální struktuře financování projektu bude orgánům kraje podána v rámci souhrnné zprávy o projektech Moravskoslezského kraje, která je překládána zpravidla jednou ročně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a přípravu a realizaci projektu bylo do konce roku 2020 vyčerpáno 2.124,58 tis. Kč. Finanční prostředky na realizaci projektu jsou alokovány v rozpočtu kraje na rok 2021 ve výši 1.501,41 tis. Kč v odvětví školství. Zbývající část finančních prostředků je součástí schváleného střednědobého výhledu rozpočtu Moravskoslezského kraje na léta 2022 - 2025. Příjem dotace ex-post je plánován v roce 2022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Na základě výše uvedeného doporučuje rada kraje zastupitelstvu kraje rozhodnout dle bodů 1) a 2) návrhu usnesení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2" w:name="US_DuvodZpravaKonec"/>
      <w:bookmarkEnd w:id="2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rady kraje: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ab/>
        <w:t>23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Návrh na přijetí změny usnesení k Rozhodnutí o poskytnutí dotace a prodloužení profinancování a kofinancování projektu Moderní metody pěstování rostlin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Materiál pro zastupitelstvo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Rozhodnutí o poskytnutí dotace - změn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Kateřina Dostálová, MPA, vedoucí odboru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enáta Müller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rojednávající:</w:t>
      </w:r>
    </w:p>
    <w:p>
      <w:pPr>
        <w:pStyle w:val="MSKNormal"/>
        <w:rPr/>
      </w:pPr>
      <w:r>
        <w:rPr/>
        <w:t>PaedDr. Libor Lenčo, vedoucí odboru školství, mládeže a sportu</w:t>
      </w:r>
    </w:p>
    <w:p>
      <w:pPr>
        <w:pStyle w:val="MSKNormal"/>
        <w:rPr/>
      </w:pPr>
      <w:r>
        <w:rPr/>
        <w:t>Ing. Anna Klimšová, vedoucí odboru financí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5/4002 ze dne 28.8.2018</w:t>
      </w:r>
    </w:p>
    <w:p>
      <w:pPr>
        <w:pStyle w:val="MSKNormal"/>
        <w:rPr/>
      </w:pPr>
      <w:r>
        <w:rPr/>
        <w:t>č. 77/7022 ze dne 16.12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9/1004 ze dne 13.9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sz w:val="20"/>
        </w:rPr>
      </w:pPr>
      <w:r>
        <w:rPr/>
        <w:t>bere na vědomí</w:t>
      </w:r>
    </w:p>
    <w:p>
      <w:pPr>
        <w:pStyle w:val="MSKNormal"/>
        <w:rPr>
          <w:sz w:val="20"/>
        </w:rPr>
      </w:pPr>
      <w:r>
        <w:rPr>
          <w:sz w:val="20"/>
        </w:rPr>
      </w:r>
    </w:p>
    <w:p>
      <w:pPr>
        <w:pStyle w:val="MSKNormal"/>
        <w:rPr/>
      </w:pPr>
      <w:r>
        <w:rPr/>
        <w:t xml:space="preserve">změnu Rozhodnutí o poskytnutí dotace č. 47187/2019-55/1 ze dne 21. 10. 2019, vydaného Ministerstvem pro místní rozvoj, v rámci Integrovaného regionálního operačního programu k projektu „Moderní metody pěstování rostlin“, registrační číslo: </w:t>
      </w:r>
      <w:r>
        <w:rPr>
          <w:rStyle w:val="Datalabel"/>
        </w:rPr>
        <w:t>CZ.06.2.67/0.0/0.0/16_066/0010820,</w:t>
      </w:r>
      <w:r>
        <w:rPr/>
        <w:t xml:space="preserve"> na základě Rozhodnutí o poskytnutí dotace (změna) č. 47187/2019-55/2 ze dne 15. 4. 2021, který je přílohou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změnit v bodě </w:t>
      </w:r>
      <w:r>
        <w:rPr>
          <w:rFonts w:cs="Tahoma"/>
        </w:rPr>
        <w:t xml:space="preserve">4) usnesení č. 9/1004 ze dne 13. 9. 2018 </w:t>
      </w:r>
      <w:r>
        <w:rPr/>
        <w:t>dobu financování projektu „Moderní metody pěstování rostlin“ z „2018 – 2021“ na „2018 – 2022“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měnit v bodě 8) usnesení č. 9/1004 ze dne 13. 9. 2018 dobu udržitelnosti projektu „</w:t>
      </w:r>
      <w:r>
        <w:rPr/>
        <w:t>Moderní metody pěstování rostlin</w:t>
      </w:r>
      <w:r>
        <w:rPr>
          <w:rFonts w:cs="Tahoma"/>
        </w:rPr>
        <w:t>“ z „2021 – 2025“ na „2022 – 2026“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náměstkovi hejtmana kraje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zastupitelstvu kraje návrh dle bodů 2. – 3. tohoto usnesení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, MB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9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3" w:name="_Hlk77317612"/>
      <w:bookmarkStart w:id="4" w:name="_Hlk77317612"/>
      <w:bookmarkEnd w:id="4"/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6:00Z</dcterms:created>
  <dc:creator>Lucie Šimůnková</dc:creator>
  <dc:description/>
  <cp:keywords/>
  <dc:language>en-US</dc:language>
  <cp:lastModifiedBy>Friedel Martin</cp:lastModifiedBy>
  <dcterms:modified xsi:type="dcterms:W3CDTF">2021-09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01199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5924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oyrE9VjQ7NpcHa9+/lIwB6/hW9Lh+QGXIF1MhoEggsrhbIQ6D4RMZ3BGtB3+K47RKvSgSFKKJ+1iNCPjLrlm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