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lf Club Lipiny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Ostravská 2066/31, Fryštát, 733 01 Karvi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Michalem Kuč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228425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228425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61303430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150.000 Kč (slovy sto padesát tisíc korun českých) účelově určenou k úhradě uznatelných nákladů projektu „Ozdravný a edukační pobyt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50.000 Kč (slovy sto padesá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2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 která bude mimo jiné obsahovat uskutečněný program ozdravného a edukačního poby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2120206654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8. 2021 do 31. 12. 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ubytování, stravování a občerstvení, dopravu a vstupy do rehabilitačních zaříze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</w:t>
      </w:r>
      <w:r>
        <w:rPr>
          <w:rFonts w:cs="Tahoma" w:ascii="Tahoma" w:hAnsi="Tahoma"/>
          <w:sz w:val="20"/>
        </w:rPr>
        <w:t xml:space="preserve">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 daný projekt byl 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zdravotnictví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/….. ze dne 16. 9. 2021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Karviné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Ing. Michal Kuča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prezident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3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21-09-06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