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rganizace Golf Club Lipiny, spolek, o poskytnut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Golf Club Lipiny, spolek,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8-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695 ze dne 13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Golf Club Lipiny, spolek, IČO 22842501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poskytnout účelovou neinvestiční dotaci z rozpočtu Moravskoslezského kraje na rok 2021 organizaci Golf Club Lipiny, spolek, IČO 22842501, ve výši 150 tis. Kč na úhradu uznatelných nákladů projektu „Ozdravný a edukační pobyt“, s časovou p</w:t>
      </w:r>
      <w:r>
        <w:rPr>
          <w:rFonts w:cs="Tahoma"/>
        </w:rPr>
        <w:t xml:space="preserve">oužitelností od 1. 8. 2021 do 31. 12. 2021, a s tímto subjektem uzavřít smlouvu o poskytnutí dotace, </w:t>
      </w:r>
      <w:r>
        <w:rPr/>
        <w:t>dle přílohy č. 2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dne 16. 8. 2021 postoupena žádost organizace Golf Club Lipiny, spolek, IČO 22842501, Ostravská 2066/31, Fryštát, 733 01 Karviná, o poskytnutí dotace ve výši 150 tis. Kč na realizaci projektu „Ozdravný a edukační pobyt“, dle </w:t>
      </w:r>
      <w:r>
        <w:rPr>
          <w:u w:val="single"/>
        </w:rPr>
        <w:t>přílohy č. 1</w:t>
      </w:r>
      <w:r>
        <w:rPr/>
        <w:t xml:space="preserve"> předloženého materiálu. Dále obdržel odbor zdravotnictví informaci o upřesnění termínu realizace projektu a podrobnější popis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ozdravného pobytu je poskytnout dětem a mládeži možnost strávit čas v prostředí, které není postiženo znečištěním vzduchu. Vedle lepších podmínek pro dýchání budou moci účastníci využít léčebných koupelí s blahodárnými účinky pro celé tělo. Ozdravný pobyt se uskuteční v Rakousku ve dnech 26. 10. – 31. 10. 2021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adatel nemá nesplacené závazky po lhůtě splatnosti vůči kraji a není vůči tomuto subjektu vedeno řízení o porušení rozpočtové kázně. Přehled žádostí o veřejnou finanční podporu z rozpočtu Moravskoslezského kraje v letech 2018-2021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organizace </w:t>
      </w:r>
      <w:r>
        <w:rPr/>
        <w:t>Golf Club Lipiny, spolek,</w:t>
      </w:r>
      <w:r>
        <w:rPr>
          <w:rFonts w:cs="Tahoma"/>
        </w:rPr>
        <w:t xml:space="preserve"> </w:t>
      </w:r>
      <w:r>
        <w:rPr/>
        <w:t>v letošním roce požadovala prostředky přesahující výše uvedenou hodnotu,</w:t>
      </w:r>
      <w:r>
        <w:rPr>
          <w:rFonts w:cs="Tahoma"/>
        </w:rPr>
        <w:t xml:space="preserve"> je návrh k rozhodnutí předkládán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 xml:space="preserve">Na základě výše uvedeného rada kraje </w:t>
      </w:r>
      <w:r>
        <w:rPr/>
        <w:t>usnesením č. 25/1695</w:t>
      </w:r>
      <w:r>
        <w:rPr>
          <w:rFonts w:cs="Tahoma"/>
        </w:rPr>
        <w:t xml:space="preserve"> ze dne 13. 9. 2021 doporučila zastupitelstvu kraje rozhodnout</w:t>
      </w:r>
      <w:r>
        <w:rPr>
          <w:rFonts w:eastAsia="Times New Roman" w:cs="Tahoma"/>
        </w:rPr>
        <w:t xml:space="preserve"> poskytnout účelovou neinvestiční dotaci z rozpočtu Moravskoslezského kraje na rok</w:t>
      </w:r>
      <w:r>
        <w:rPr>
          <w:rFonts w:cs="Tahoma"/>
        </w:rPr>
        <w:t xml:space="preserve"> 2021 organizaci </w:t>
      </w:r>
      <w:r>
        <w:rPr/>
        <w:t>Golf Club Lipiny, spolek, IČO 22842501, ve výši 150 tis. Kč na úhradu uznatelných nákladů projektu „Ozdravný a edukační pobyt“, s časovou p</w:t>
      </w:r>
      <w:r>
        <w:rPr>
          <w:rFonts w:cs="Tahoma"/>
        </w:rPr>
        <w:t xml:space="preserve">oužitelností od 1. 8. 2021 do 31. 12. 2021, a s tímto subjektem uzavřít smlouvu o poskytnutí dotace, </w:t>
      </w:r>
      <w:r>
        <w:rPr/>
        <w:t xml:space="preserve">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financování žádosti je navrhováno finanční prostředky</w:t>
      </w:r>
      <w:r>
        <w:rPr/>
        <w:t xml:space="preserve"> </w:t>
      </w:r>
      <w:r>
        <w:rPr>
          <w:rFonts w:cs="Tahoma"/>
        </w:rPr>
        <w:t xml:space="preserve">ve výši 150 tis. Kč použít z prostředků rozpočtu Moravskoslezského kraje na rok 2021 </w:t>
      </w:r>
      <w:r>
        <w:rPr/>
        <w:t>z akce „Rezerva na mimořádné akce a akce s nedořešeným financováním na rok 2021“ a převést na akci „Ostatní individuální dotace v odvětví zdravotnictví“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3. 9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rganizací o poskytnutí finanční podpory z rozpočtu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169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Golf Club Lipiny, spolek, IČO 22842501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1 organizaci Golf Club Lipiny, spolek, IČO 22842501, ve výši 150 tis. Kč na úhradu uznatelných nákladů projektu „Ozdravný a edukační pobyt“, s časovou p</w:t>
      </w:r>
      <w:r>
        <w:rPr>
          <w:rFonts w:cs="Tahoma"/>
        </w:rPr>
        <w:t xml:space="preserve">oužitelností od 1. 8. 2021 do 31. 12. 2021, a s tímto subjektem uzavřít smlouvu o poskytnutí dotace, </w:t>
      </w:r>
      <w:r>
        <w:rPr/>
        <w:t>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Ostatní individuální dotace v odvětví zdravotnictví“ o částku 15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SOGGIORNO, s.r.o., o poskytnutí individuální dotace z rozpočtu Moravskoslezského kraje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1 společnosti SOGGIORNO, s.r.o., IČO 29385237, ve výši 50 tis. Kč na úhradu uznatelných nákladů projektu „Osteosyntéza v oblasti ramena a paže“, s časovou p</w:t>
      </w:r>
      <w:r>
        <w:rPr>
          <w:rFonts w:cs="Tahoma"/>
        </w:rPr>
        <w:t xml:space="preserve">oužitelností od 1. 1. 2021 do 31. 12. 2021, a s tímto subjektem uzavřít smlouvu o poskytnutí dotace, </w:t>
      </w:r>
      <w:r>
        <w:rPr/>
        <w:t>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</w:t>
      </w:r>
      <w:r>
        <w:rPr>
          <w:rFonts w:cs="Tahoma"/>
        </w:rPr>
        <w:t>Konference, sympózia a aktivity v oblasti zdravotnictví</w:t>
      </w:r>
      <w:r>
        <w:rPr/>
        <w:t>“ o částku 5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 tis. 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59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 návrh dle bodu 2. tohoto usnesení</w:t>
      </w:r>
    </w:p>
    <w:p>
      <w:pPr>
        <w:pStyle w:val="MSKNormal"/>
        <w:rPr/>
      </w:pPr>
      <w:r>
        <w:rPr/>
        <w:t>Zodp.: MUDr. Martin Gebauer, MHA</w:t>
      </w:r>
    </w:p>
    <w:p>
      <w:pPr>
        <w:pStyle w:val="MSKNormal"/>
        <w:rPr/>
      </w:pPr>
      <w:r>
        <w:rPr/>
        <w:t>Termín: 16. 9. 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5:00Z</dcterms:created>
  <dc:creator>Lucie Šimůnková</dc:creator>
  <dc:description/>
  <cp:keywords/>
  <dc:language>en-US</dc:language>
  <cp:lastModifiedBy>Friedel Martin</cp:lastModifiedBy>
  <dcterms:modified xsi:type="dcterms:W3CDTF">2021-09-1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921973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4066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necpJG4AM3wOlNDHmjKhIhWhjsZRMQVzO6JCWLcbSjhm/7IaWIuEfnUXLPuzkmsq2pli/isbu/Byt1j7ymLof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