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splatnosti poskytnuté návratné finanční výpomoci na zajištění předfinancování projektu „Modernizace vybavení pro obory návazné péče Nemocnice s poliklinikou Havířov, p. o.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697 ze dne 13. 9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4/280 ze dne 15. 6. 2017</w:t>
      </w:r>
    </w:p>
    <w:p>
      <w:pPr>
        <w:pStyle w:val="MSKNormal"/>
        <w:rPr/>
      </w:pPr>
      <w:r>
        <w:rPr/>
        <w:t>č. 9/987 ze dne 13. 9. 2018</w:t>
      </w:r>
    </w:p>
    <w:p>
      <w:pPr>
        <w:pStyle w:val="MSKNormal"/>
        <w:rPr/>
      </w:pPr>
      <w:r>
        <w:rPr/>
        <w:t>č. 13/1566 ze dne 12. 9. 2019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 13/1566 ze dne 12. 9. 2019 v bodě 3. text „nejpozději do 31. 10. 2021“ na text „nejpozději do 30. 6. 2022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o doporučení rady kraje </w:t>
      </w:r>
      <w:r>
        <w:rPr>
          <w:b/>
          <w:bCs/>
        </w:rPr>
        <w:t>prodloužit splatnost</w:t>
      </w:r>
      <w:r>
        <w:rPr/>
        <w:t xml:space="preserve"> </w:t>
      </w:r>
      <w:r>
        <w:rPr>
          <w:b/>
          <w:bCs/>
        </w:rPr>
        <w:t>poskytnuté návratné finanční výpomoci</w:t>
      </w:r>
      <w:r>
        <w:rPr/>
        <w:t xml:space="preserve"> organizaci </w:t>
      </w:r>
      <w:r>
        <w:rPr>
          <w:b/>
          <w:bCs/>
        </w:rPr>
        <w:t>Nemocnice Havířov</w:t>
      </w:r>
      <w:r>
        <w:rPr/>
        <w:t>, příspěvková organizace (dále jen „nemocnice“), na realizaci projektu „</w:t>
      </w:r>
      <w:r>
        <w:rPr>
          <w:b/>
          <w:bCs/>
        </w:rPr>
        <w:t>Modernizace vybavení pro obory návazné péče v Nemocnici s poliklinikou Havířov, p. o.</w:t>
      </w:r>
      <w:r>
        <w:rPr/>
        <w:t>“ (dále jen „projekt“). O poskytnutí návratné finanční výpomoci z rozpočtu Moravskoslezského kraje rozhodlo zastupitelstvo kraje usnesením č. 4/280 ze dne 15. 6. 2017. Usnesením č. 13/1566 ze dne 12. 9. 2019 rozhodlo zastupitelstvo kraje změnit částku návratné finanční výpomoci na 46.269.000 Kč a splatnost na nejpozději do 31. 10. 2021. K této změně došlou v souladu s vydaným Rozhodnutím o poskytnutí dotace id. č. 117D03F00007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ý projekt je realizován v rámci Integrovaného regionálního operačního programu (dále jen „IROP“), spolufinancovaného z evropských zdrojů, prostřednictvím výzvy č. 31 „Zvýšení kvality návazné péče“. Jeho cílem je pořízení nového a modernizace původního přístrojového vybavení, zdravotnických prostředků, technologií a dalšího vybavení, které umožní další zvýšení kvality a dostupnosti poskytované zdravotní péč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cování projektu je nastaveno jako </w:t>
      </w:r>
      <w:r>
        <w:rPr>
          <w:b/>
        </w:rPr>
        <w:t>ex post,</w:t>
      </w:r>
      <w:r>
        <w:rPr/>
        <w:t xml:space="preserve"> tj. poskytnutí finančních prostředků poskytovatelem dotace se uskuteční až po ukončení projektu. Z důvodu zajištění plynulého financování projektu bylo nutno ze strany nemocnice řešit otázku </w:t>
      </w:r>
      <w:r>
        <w:rPr>
          <w:b/>
          <w:bCs/>
        </w:rPr>
        <w:t>předfinancování</w:t>
      </w:r>
      <w:r>
        <w:rPr/>
        <w:t>, a tak překlenout období, než dojde k obdržení finančních prostředků od poskytovatele dotace, která představuje max. 90 % uznatelných výdajů projektu. Příjemce dotace hradí 10 % hodnoty projektu (dle podmínek financování projekt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ealizace projektu nastaly nepředpokládané časové prodlevy v procesu zadávání veřejných zakázek, a tímto došlo k posunu předpokládaného termínu ukončení projektu. Veřejná zakázka byla rozdělena na 45 částí (dle druhu zdravotnického přístroje), u 9 částí došlo k opakování výběrového řízení z důvodu neobdržení nabídek. Opětovné vyhlášení jednotlivých částí zakázky muselo projít administrativním procesem dle zákonných požadavků. Z tohoto důvodu došlo ke zpoždění celkové realizace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ovateli dotace bude nemocnicí předložena dokumentace a žádost o platbu v průběhu září 2021. S ohledem na tuto skutečnost se prodlouží termín financování projektu ze strany poskytovatele dotace a současně stanovený termín splatnosti poskytnuté návratné finanční výpomoci z rozpočtu Moravskoslezského kraje, do 31.10. 2021, není možné dodrže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rada kraje doporučuje zastupitelstvu kraje rozhodnout o </w:t>
      </w:r>
      <w:r>
        <w:rPr>
          <w:b/>
          <w:bCs/>
        </w:rPr>
        <w:t>posunutí termínu splatnosti</w:t>
      </w:r>
      <w:r>
        <w:rPr/>
        <w:t xml:space="preserve"> poskytnuté návratné finanční výpomoci z rozpočtu Moravskoslezského kraje, a to </w:t>
      </w:r>
      <w:r>
        <w:rPr>
          <w:b/>
          <w:bCs/>
        </w:rPr>
        <w:t>nejpozději do 30. 6. 2022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_Hlk81827740"/>
      <w:bookmarkEnd w:id="1"/>
      <w:r>
        <w:rPr/>
        <w:t>Dopad do rozpočtu kraje</w:t>
      </w:r>
    </w:p>
    <w:p>
      <w:pPr>
        <w:pStyle w:val="MSKNormal"/>
        <w:rPr/>
      </w:pPr>
      <w:r>
        <w:rPr/>
        <w:t>Úprava příjmové části rozpočtu a s tím související financování návratné financování výpomoci úvěrem bude radě kraje předloženo na jedné z posledních schůzích rady kraje v roce 2021 podle aktuálního stavu profinancováni žádosti o platbu.</w:t>
      </w:r>
    </w:p>
    <w:p>
      <w:pPr>
        <w:pStyle w:val="MSKNormal"/>
        <w:rPr/>
      </w:pPr>
      <w:r>
        <w:rPr/>
      </w:r>
      <w:bookmarkStart w:id="2" w:name="_Hlk81827740"/>
      <w:bookmarkStart w:id="3" w:name="_Hlk81827740"/>
      <w:bookmarkEnd w:id="3"/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3. 9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Úprava závazného ukazatele příspěvkovým organizacím v odvětví zdravotnictví, návrh na prodloužení splatnosti poskytnuté návratné finanční výpomoci na zajištění předfinancování projektu „Modernizace vybavení pro obory návazné péče Nemocnice Havířov, p. o.“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5/169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4/280 ze dne 15. 6. 2017</w:t>
      </w:r>
    </w:p>
    <w:p>
      <w:pPr>
        <w:pStyle w:val="MSKNormal"/>
        <w:rPr/>
      </w:pPr>
      <w:r>
        <w:rPr/>
        <w:t>č. 9/987 ze dne 13. 9. 2018</w:t>
      </w:r>
    </w:p>
    <w:p>
      <w:pPr>
        <w:pStyle w:val="MSKNormal"/>
        <w:rPr/>
      </w:pPr>
      <w:r>
        <w:rPr/>
        <w:t>č. 13/1566 ze dne 12. 9. 2019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závazného ukazatele „příspěvek na provoz“ na rok 2021 účelově určený na úhradu nákladů spojených se specializačním vzdělávání příspěvkovým organizacím v odvětví zdravotnictví v rozsahu uvedeném v </w:t>
      </w:r>
      <w:r>
        <w:rPr>
          <w:b/>
          <w:bCs/>
        </w:rPr>
        <w:t>příloze č. 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přijaté transfer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411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přijaté transfery ze státního rozpočtu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48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moc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,48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 13/1566 ze dne 12. 9. 2019 v bodě 3. text „nejpozději do 31. 10. 2021“ na text „nejpozději do 30. 6. 2022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3. tohoto usnesení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6. 9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- Úprava závazného ukazatele „příspěvek na provoz“ na rok 2021 příspěvkovým organizacím v odvětví zdravotn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5:00Z</dcterms:created>
  <dc:creator>Lucie Šimůnková</dc:creator>
  <dc:description/>
  <cp:keywords/>
  <dc:language>en-US</dc:language>
  <cp:lastModifiedBy>Friedel Martin</cp:lastModifiedBy>
  <dcterms:modified xsi:type="dcterms:W3CDTF">2021-09-1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881973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40702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7YoJSsSSbUAwKjEnAhWz6ZBccQU8TLhiSy6rZHWB/G2vJhAya8RZcOcicspC1FQkkxe+bEQBS6VmZLQ2wZfCp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