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jednání zahájení přípravy akce „Multifunkční pavilon s možností izolačního režimu“ realizované organizací Nemocnice ve Frýdku-Místku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rezentace  </w:t>
      </w:r>
    </w:p>
    <w:p>
      <w:pPr>
        <w:pStyle w:val="MSKNormal"/>
        <w:rPr/>
      </w:pPr>
      <w:r>
        <w:rPr/>
        <w:t xml:space="preserve">Příloha č. 2 - List akc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a Guží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rPr/>
      </w:pPr>
      <w:bookmarkStart w:id="0" w:name="_Hlk80352615"/>
      <w:bookmarkEnd w:id="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24/1579 ze dne 30. 8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 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2/21 ze dne 17. 12. 2020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  <w:t xml:space="preserve">zahájit přípravu projektu „Multifunkční pavilon s možností izolačního režimu“ realizované organizací </w:t>
      </w:r>
      <w:r>
        <w:rPr/>
        <w:t xml:space="preserve">Nemocnice ve Frýdku-Místku, příspěvková organizace, IČO 00534188, financovatelného z Integrovaného regionálního operačního programu pro období 2021 - 2027 </w:t>
      </w:r>
      <w:r>
        <w:rPr>
          <w:bCs/>
          <w:szCs w:val="20"/>
        </w:rPr>
        <w:t>s předpokládanými náklady 596,59 mil. Kč</w:t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Moravskoslezského kraje v rámci projektu „Multifunkční pavilon s možností izolačního režimu (Nemocnice ve Frýdku-Místku, příspěvková organizace)“ na financování projektové přípravy pro rok 2022-2023 ve výši 22.627 tis. Kč, dle pře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1" w:name="_Hlk80352615"/>
      <w:bookmarkStart w:id="2" w:name="_Hlk80352615"/>
      <w:bookmarkEnd w:id="2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Style w:val="MSKNormalChar"/>
        </w:rPr>
      </w:pPr>
      <w:r>
        <w:rPr>
          <w:rStyle w:val="MSKNormalChar"/>
        </w:rPr>
        <w:t>Zastupitelstvu kraje je předkládán návrh ke schválení</w:t>
      </w:r>
      <w:r>
        <w:rPr/>
        <w:t xml:space="preserve"> </w:t>
      </w:r>
      <w:r>
        <w:rPr>
          <w:rStyle w:val="MSKNormalChar"/>
          <w:b/>
        </w:rPr>
        <w:t>zahájení projektové přípravy</w:t>
      </w:r>
      <w:r>
        <w:rPr/>
        <w:t xml:space="preserve"> </w:t>
      </w:r>
      <w:r>
        <w:rPr>
          <w:rStyle w:val="MSKNormalChar"/>
        </w:rPr>
        <w:t xml:space="preserve">projektu </w:t>
      </w:r>
      <w:r>
        <w:rPr>
          <w:rStyle w:val="MSKNormalChar"/>
          <w:b/>
        </w:rPr>
        <w:t>„Multifunkční pavilon s možností izolačního režimu</w:t>
      </w:r>
      <w:r>
        <w:rPr>
          <w:rStyle w:val="MSKNormalChar"/>
        </w:rPr>
        <w:t>“, kterým vznikne stavba o pěti nadzemních a jednom podzemním podlaží, na místě stávající budovy „T“, která je v nevyhovujícím stavu. Projekt realizuje</w:t>
      </w:r>
      <w:r>
        <w:rPr/>
        <w:t xml:space="preserve"> </w:t>
      </w:r>
      <w:r>
        <w:rPr>
          <w:rStyle w:val="MSKNormalChar"/>
          <w:b/>
        </w:rPr>
        <w:t>Nemocnice ve Frýdku-Místku</w:t>
      </w:r>
      <w:r>
        <w:rPr>
          <w:rStyle w:val="MSKNormalChar"/>
        </w:rPr>
        <w:t>, příspěvková organizace, IČO 00534188 (dále jen „nemocnice“) s celkovými předpokládanými náklady ve výši 596.590 tis. Kč, vč. nákladů na studii ve výši 1.204 tis. Kč a na projektovou dokumentaci ve výši 22.267 tis. Kč.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  <w:t xml:space="preserve">Prezentace projektu </w:t>
      </w:r>
      <w:r>
        <w:rPr>
          <w:b/>
          <w:bCs/>
        </w:rPr>
        <w:t>„Multifunkční pavilon s možností izolačního režimu“</w:t>
      </w:r>
      <w:r>
        <w:rPr/>
        <w:t xml:space="preserve"> je </w:t>
      </w:r>
      <w:r>
        <w:rPr>
          <w:u w:val="single"/>
        </w:rPr>
        <w:t>přílohou č. </w:t>
      </w:r>
      <w:r>
        <w:rPr/>
        <w:t xml:space="preserve">1 předloženého materiálu. Popis projektu je také uveden na listu akce, který je </w:t>
      </w:r>
      <w:r>
        <w:rPr>
          <w:u w:val="single"/>
        </w:rPr>
        <w:t>přílohou č. 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a dopad do rozpočtu kraje</w:t>
      </w:r>
    </w:p>
    <w:p>
      <w:pPr>
        <w:pStyle w:val="MSKNormal"/>
        <w:rPr/>
      </w:pPr>
      <w:r>
        <w:rPr/>
        <w:t>Náklady na studii 1.204 tis. Kč byly v roce 2021 již uhrazeny příspěvkovou organizací Nemocnice ve Frýdku-Místku. Rada kraje svým usnesením č. 24/1579 ze dne 30. 8. 2021 schválila závazný ukazatel “investiční příspěvek z rozpočtu kraje do fondu investic“ na rok 2021, s účelovým určením na úhradu této stud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lášení veřejné zakázky na zpracování projektové dokumentace v roce 2021 je podmíněno rozhodnutím zastupitelstva kraje o zahájení přípravy projektu a schválením závazku financování projektové přípravy v letech 2022-2023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bCs/>
        </w:rPr>
        <w:t>Samotná realizace stavební části projektu (</w:t>
      </w:r>
      <w:r>
        <w:rPr/>
        <w:t>Multifunkční pavilon s možností izolačního režimu)</w:t>
      </w:r>
      <w:r>
        <w:rPr>
          <w:bCs/>
        </w:rPr>
        <w:t xml:space="preserve"> by měla být dle předpokladu nemocnice spolufinancována v rámci </w:t>
      </w:r>
      <w:r>
        <w:rPr/>
        <w:t>Integrovaného regionálního operačního programu pro období 2021-2027. Výzva dosud nebyla vyhlášena.</w:t>
      </w:r>
      <w:r>
        <w:rPr>
          <w:rFonts w:cs="Tahoma"/>
        </w:rPr>
        <w:t>Financování vlastní realizace projektu bude řešeno orgány kraje při rozhodování o dalším financováním projek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cs="Tahoma"/>
          <w:b/>
          <w:bCs/>
        </w:rPr>
        <w:t>Pokud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by</w:t>
      </w:r>
      <w:r>
        <w:rPr>
          <w:rFonts w:cs="Tahoma"/>
        </w:rPr>
        <w:t xml:space="preserve"> z jakýchkoli důvodů </w:t>
      </w:r>
      <w:r>
        <w:rPr>
          <w:rFonts w:cs="Tahoma"/>
          <w:b/>
          <w:bCs/>
        </w:rPr>
        <w:t>nebyl projekt podpořen a nebylo vydáno rozhodnutí o poskytnutí dotace</w:t>
      </w:r>
      <w:r>
        <w:rPr>
          <w:rFonts w:cs="Tahoma"/>
        </w:rPr>
        <w:t xml:space="preserve">, tj. akci nebude možné financovat z dotačních prostředků EU, </w:t>
      </w:r>
      <w:r>
        <w:rPr>
          <w:rFonts w:cs="Tahoma"/>
          <w:b/>
          <w:bCs/>
        </w:rPr>
        <w:t>akce nebude realizována</w:t>
      </w:r>
      <w:r>
        <w:rPr>
          <w:rFonts w:cs="Tahoma"/>
        </w:rPr>
        <w:t>.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/>
      </w:pPr>
      <w:r>
        <w:rPr/>
        <w:t xml:space="preserve">Na základě uvedeného je v bodě 1. návrhu usnesení zastupitelstvu kraje navrhováno </w:t>
      </w:r>
      <w:r>
        <w:rPr>
          <w:b/>
          <w:szCs w:val="20"/>
        </w:rPr>
        <w:t>rozhodnout zahájit přípravu projektu</w:t>
      </w:r>
      <w:r>
        <w:rPr>
          <w:bCs/>
          <w:szCs w:val="20"/>
        </w:rPr>
        <w:t xml:space="preserve"> „Multifunkční pavilon s možností izolačního režimu“ realizovanou organizací </w:t>
      </w:r>
      <w:r>
        <w:rPr/>
        <w:t>Nemocnice ve Frýdku-Místku, příspěvková organizace, a v bodě 2. návrhu usnesení </w:t>
      </w:r>
      <w:r>
        <w:rPr>
          <w:b/>
          <w:bCs/>
        </w:rPr>
        <w:t>schválit závazek</w:t>
      </w:r>
      <w:r>
        <w:rPr/>
        <w:t xml:space="preserve"> Moravskoslezského kraje v rámci projektu „Multifunkční pavilon s možností izolačního režimu“ (Nemocnice ve Frýdku-Místku, příspěvková organizace IČO 00534188) na financování projektové přípravy pro rok 2022 - 2023 ve výši 22.627 tis. Kč, dle pře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/>
        <w:t>Rada kraje svým usnesením č. 24/1579 ze dne 30. 8. 2021 souhlasila s vyhlášením nadlimitní veřejné zakázky na zhotovení projektové dokumentace, výkon inženýrské činnosti, výkon funkce koordinátora bezpečnosti a ochrany zdraví při práci na staveništi po dobu přípravy stavby a autorského dozoru na stavbu „Multifunkční pavilon s možností izolačního režimu“.</w:t>
      </w:r>
    </w:p>
    <w:p>
      <w:pPr>
        <w:pStyle w:val="MSK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MSKNormal"/>
        <w:rPr/>
      </w:pPr>
      <w:r>
        <w:rPr/>
        <w:t xml:space="preserve">Předmětem veřejné zakázky je </w:t>
      </w:r>
      <w:r>
        <w:rPr>
          <w:b/>
          <w:bCs/>
        </w:rPr>
        <w:t>zhotovení projektové dokumentace</w:t>
      </w:r>
      <w:r>
        <w:rPr/>
        <w:t xml:space="preserve"> na základě studie vypracované společností LT PROJEKT a.s., se sídlem Kroftova 45, 616 00 Brno, IČO 29220785 v únoru 2021, a to </w:t>
      </w:r>
      <w:r>
        <w:rPr>
          <w:b/>
          <w:bCs/>
        </w:rPr>
        <w:t>na stavbu nového multifunkčního pavilon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ový pavilon bude mít 5 nadzemních podlaží: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1.PP technické zázemí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1.NP oddělení rehabilitace, ambulantní trakt plicního oddělení, recepce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2.NP kompletní provoz jednodenní operativy včetně dospávacích pokojů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3.NP lůžková jednotka plicního oddělení s kapacitou 30 lůžek a dvěma spánkovými laboratořemi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4.NP oddělení dlouhodobé následné péče s kapacitou 30 lůžek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5.NP geriatrické oddělení kapacitou 30 lůžek</w:t>
      </w:r>
    </w:p>
    <w:p>
      <w:pPr>
        <w:pStyle w:val="MSKNormal"/>
        <w:ind w:left="720" w:hanging="0"/>
        <w:jc w:val="left"/>
        <w:rPr/>
      </w:pPr>
      <w:r>
        <w:rPr/>
      </w:r>
    </w:p>
    <w:p>
      <w:pPr>
        <w:pStyle w:val="MSKNormal"/>
        <w:rPr/>
      </w:pPr>
      <w:r>
        <w:rPr/>
        <w:t xml:space="preserve">Stávající spojovací koridor, který propojuje budovu H se stávající budovou T bude v maximální míře zachován, nově je požadavek na propojení nového pavilonu se stávající budovou V a výhledově také s budovou R. </w:t>
      </w:r>
    </w:p>
    <w:p>
      <w:pPr>
        <w:pStyle w:val="MSKNormal"/>
        <w:rPr/>
      </w:pPr>
      <w:r>
        <w:rPr/>
        <w:t>Dispoziční řešení multifunkčního pavilonu je navrženo tak, aby byly prostory připraveny pro provoz v izolačním režimu v případě pandemie.</w:t>
      </w:r>
    </w:p>
    <w:p>
      <w:pPr>
        <w:pStyle w:val="MSKNormal"/>
        <w:spacing w:before="120" w:after="0"/>
        <w:rPr/>
      </w:pPr>
      <w:r>
        <w:rPr>
          <w:b/>
          <w:bCs/>
        </w:rPr>
        <w:t>Celkové investiční náklady na projekt</w:t>
      </w:r>
      <w:r>
        <w:rPr/>
        <w:t xml:space="preserve"> </w:t>
      </w:r>
      <w:r>
        <w:rPr>
          <w:b/>
          <w:bCs/>
        </w:rPr>
        <w:t>byly v rámci studie vyčísleny</w:t>
      </w:r>
      <w:r>
        <w:rPr/>
        <w:t xml:space="preserve"> </w:t>
      </w:r>
      <w:r>
        <w:rPr>
          <w:b/>
          <w:bCs/>
        </w:rPr>
        <w:t>na</w:t>
      </w:r>
      <w:r>
        <w:rPr/>
        <w:t xml:space="preserve"> 493,05 mil. Kč bez DPH, tj. </w:t>
      </w:r>
      <w:r>
        <w:rPr>
          <w:b/>
          <w:bCs/>
        </w:rPr>
        <w:t>596,59 mil. Kč včetně DPH</w:t>
      </w:r>
      <w:r>
        <w:rPr/>
        <w:t>.</w:t>
      </w:r>
    </w:p>
    <w:p>
      <w:pPr>
        <w:pStyle w:val="MSKNormal"/>
        <w:spacing w:before="120" w:after="0"/>
        <w:rPr/>
      </w:pPr>
      <w:r>
        <w:rPr/>
        <w:t>Bližší informace v </w:t>
      </w:r>
      <w:r>
        <w:rPr>
          <w:u w:val="single"/>
        </w:rPr>
        <w:t>příloze č. 1</w:t>
      </w:r>
      <w:r>
        <w:rPr/>
        <w:t xml:space="preserve"> předloženého materiálu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 xml:space="preserve">Předpokládaný časový průběh veřejné zakázky </w:t>
      </w:r>
    </w:p>
    <w:tbl>
      <w:tblPr>
        <w:tblW w:w="6975" w:type="dxa"/>
        <w:jc w:val="left"/>
        <w:tblInd w:w="2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3430"/>
      </w:tblGrid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rPr/>
            </w:pPr>
            <w:r>
              <w:rPr/>
              <w:t>Zahájení přípravy: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září 2021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rPr/>
            </w:pPr>
            <w:r>
              <w:rPr/>
              <w:t>Ukončení přípravy: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září 2021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rPr/>
            </w:pPr>
            <w:r>
              <w:rPr/>
              <w:t>Vyhlášení VZ: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>říjen 2021</w:t>
            </w:r>
          </w:p>
        </w:tc>
      </w:tr>
      <w:tr>
        <w:trPr>
          <w:trHeight w:val="39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rPr/>
            </w:pPr>
            <w:r>
              <w:rPr/>
              <w:t>Podpis smlouvy:</w:t>
            </w:r>
          </w:p>
        </w:tc>
        <w:tc>
          <w:tcPr>
            <w:tcW w:w="3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MSKNormal"/>
              <w:jc w:val="right"/>
              <w:rPr/>
            </w:pPr>
            <w:r>
              <w:rPr/>
              <w:t xml:space="preserve">leden 2022 </w:t>
            </w:r>
          </w:p>
        </w:tc>
      </w:tr>
    </w:tbl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Předpokládaná hodnota veřejné zakázky na realizaci </w:t>
      </w:r>
    </w:p>
    <w:p>
      <w:pPr>
        <w:pStyle w:val="MSKNormal"/>
        <w:rPr/>
      </w:pPr>
      <w:r>
        <w:rPr/>
        <w:t>Předpokládaná hodnota veřejné zakázky činí 18 700 tis. Kč bez DPH, tj. 22.627 tis. Kč včetně DPH a je stanovena na základě ceny uvedené ve studii. Předpokládaný termín dodání PD včetně potřebné dokladové části je březen 2023. Úhrada PD bude probíhat po předání jednotlivých částí v letech 2022-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výše uvedeným usnesením doporučuje zastupitelstvu kraje </w:t>
      </w:r>
      <w:r>
        <w:rPr>
          <w:b/>
          <w:szCs w:val="20"/>
        </w:rPr>
        <w:t>rozhodnout zahájit přípravu projektu</w:t>
      </w:r>
      <w:r>
        <w:rPr>
          <w:bCs/>
          <w:szCs w:val="20"/>
        </w:rPr>
        <w:t xml:space="preserve"> „Multifunkční pavilon s možností izolačního režimu“ realizovanou organizací </w:t>
      </w:r>
      <w:r>
        <w:rPr/>
        <w:t>Nemocnice ve Frýdku-Místku, příspěvková organizace, a v bodě 2. návrhu usnesení </w:t>
      </w:r>
      <w:r>
        <w:rPr>
          <w:b/>
          <w:bCs/>
        </w:rPr>
        <w:t>schválit závazek</w:t>
      </w:r>
      <w:r>
        <w:rPr/>
        <w:t xml:space="preserve"> Moravskoslezského kraje v rámci projektu „Multifunkční pavilon s možností izolačního režimu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byl projednán ve Výboru zdravotním a preventivní péče zastupitelstva kraje dne 23. 8. 2021. Výpis z usnesení je </w:t>
      </w:r>
      <w:r>
        <w:rPr>
          <w:u w:val="single"/>
        </w:rPr>
        <w:t>přílohou č. 3</w:t>
      </w:r>
      <w:r>
        <w:rPr/>
        <w:t xml:space="preserve"> předloženého materiálu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3</w:t>
      </w:r>
    </w:p>
    <w:p>
      <w:pPr>
        <w:pStyle w:val="MSKNormal"/>
        <w:rPr>
          <w:b/>
          <w:b/>
        </w:rPr>
      </w:pPr>
      <w:r>
        <w:rPr>
          <w:b/>
        </w:rPr>
        <w:t>Název: </w:t>
      </w:r>
      <w:r>
        <w:rPr/>
        <w:t>Návrh na projednání zahájení přípravy akce „Multifunkční pavilon s možností izolačního režimu“ realizované organizací Nemocnice ve Frýdku-Místku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57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  <w:t xml:space="preserve">rozhodnout zahájit přípravu projektu „Multifunkční pavilon s možností izolačního režimu“ realizované organizací </w:t>
      </w:r>
      <w:r>
        <w:rPr/>
        <w:t xml:space="preserve">Nemocnice ve Frýdku-Místku, příspěvková organizace, IČO 00534188 financovatelného z Integrovaného regionálního operačního programu pro období 2021-2027 </w:t>
      </w:r>
      <w:r>
        <w:rPr>
          <w:bCs/>
          <w:szCs w:val="20"/>
        </w:rPr>
        <w:t>s předpokládanými náklady 596,59 mil. Kč</w:t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  <w:t>zastupitelstvu kraje</w:t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  <w:t>schválit závazek Moravskoslezského kraje v rámci projektu „Multifunkční pavilon s možností izolačního režimu (Nemocnice ve Frýdku-Místku, příspěvková organizace,)“ na financování projektové přípravy pro rok 2022 - 2023 ve výši 22.627 tis. Kč, dle přeloženého materiálu</w:t>
      </w:r>
    </w:p>
    <w:p>
      <w:pPr>
        <w:pStyle w:val="MSKNormal"/>
        <w:rPr>
          <w:bCs/>
          <w:szCs w:val="20"/>
        </w:rPr>
      </w:pPr>
      <w:r>
        <w:rPr>
          <w:bCs/>
          <w:szCs w:val="20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s vyhlášením nadlimitní veřejné zakázky na „Zhotovení projektové dokumentace, výkon inženýrské činnosti, výkon funkce koordinátora bezpečnosti a ochrany zdraví při práci na staveništi po dobu přípravy stavby a autorského dozoru stavby Multifunkční pavilon s možností izolačního režimu“ v předpokládané výši 22.627 tis. Kč realizovanou organizací Nemocnice ve Frýdku-Místku, příspěvková organizace, IČO 00534188, za podmínky </w:t>
      </w:r>
      <w:r>
        <w:rPr>
          <w:rFonts w:cs="Tahoma"/>
        </w:rPr>
        <w:t xml:space="preserve">rozhodnutí o zahájení přípravy </w:t>
      </w:r>
      <w:r>
        <w:rPr>
          <w:bCs/>
          <w:szCs w:val="20"/>
        </w:rPr>
        <w:t>a schválení závazku financovat přípravu</w:t>
      </w:r>
      <w:r>
        <w:rPr>
          <w:rFonts w:cs="Tahoma"/>
        </w:rPr>
        <w:t xml:space="preserve"> projektu </w:t>
      </w:r>
      <w:r>
        <w:rPr>
          <w:bCs/>
          <w:szCs w:val="20"/>
        </w:rPr>
        <w:t xml:space="preserve">„Multifunkční pavilon s možností izolačního režimu“ </w:t>
      </w:r>
      <w:r>
        <w:rPr>
          <w:rFonts w:cs="Tahoma"/>
        </w:rPr>
        <w:t>zastupitelstvem kraje na jeho zasedání dne 16. 9. 2021,</w:t>
      </w:r>
      <w:r>
        <w:rPr/>
        <w:t xml:space="preserve">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i organizace Nemocnice ve Frýdku-Místku, příspěvková organizace, IČO 00534188, jmenovat pro veřejnou zakázku „Zpracování PD – Multifunkční pavilon s možností izolačního režimu“ jako zástupce zřizovatel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členy hodnotící komise:</w:t>
        <w:br/>
        <w:t>MUDr. Martina Gebauera, MHA, náměstka hejtmana kraje</w:t>
        <w:br/>
        <w:t>Ing. Pavla Rydrycha, vedoucího odboru zdravotnictví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náhradníky hodnotící komise:</w:t>
        <w:br/>
        <w:t>Ing. Kamilu Onysko, vedoucí oddělení řízení organizací a zdravotní péče</w:t>
        <w:br/>
        <w:t>Mgr. Lukáše Chaláse, vedoucího oddělení zdravotní sprá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řediteli organizace Nemocnice ve Frýdku-Místku, příspěvková organizace, IČO 00534188, předložit odboru zdravotnictví k vyjádření kompletní zadávací dokumentaci k veřejné zakázce ještě před vyhlášením předmětné zakázky</w:t>
      </w:r>
    </w:p>
    <w:p>
      <w:pPr>
        <w:pStyle w:val="MSKNormal"/>
        <w:rPr/>
      </w:pPr>
      <w:r>
        <w:rPr/>
        <w:t>Zodp.: Ing. Tomáš Stejskal, MBA</w:t>
      </w:r>
    </w:p>
    <w:p>
      <w:pPr>
        <w:pStyle w:val="MSKNormal"/>
        <w:rPr/>
      </w:pPr>
      <w:r>
        <w:rPr/>
        <w:t>Termín: bez termínu (před vyhlášením veřejných zakázek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emocnice ve Frýdku-Místku, příspěvková organizace, IČO 00534188, o poskytnutí finančních prostředků na úhradu studie „Multifunkční pavilon s možností izolačního režimu“ ve výši 1.203.950 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snížení akce </w:t>
      </w:r>
      <w:r>
        <w:rPr>
          <w:rFonts w:cs="Tahoma"/>
        </w:rPr>
        <w:t>rozpočtu kraje „Pořízení zdravotnických přístrojů“ o 1.203.95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ávazný ukazatel „investiční příspěvek z rozpočtu kraje do fondu investic“ na rok 2021 organizaci Nemocnice ve Frýdku-Místku, příspěvková organizace, IČO 00534188, na základě smlouvy o závazku veřejné služby a vyrovnávací platbě za jeho výkon č. 03549/2014/ZDR, ve výši 1.203.950 Kč, s účelovým určením na úhradu studie projektu „Multifunkční pavilon s možností izolačního režimu“, s časovou použitelností od 1. 1. 2021 do 31. 12. 2021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 1. tohoto usnesení k rozhodnutí a bodu 2. tohoto usnesení ke schválení</w:t>
      </w:r>
    </w:p>
    <w:p>
      <w:pPr>
        <w:pStyle w:val="MSKNormal"/>
        <w:rPr/>
      </w:pPr>
      <w:r>
        <w:rPr/>
        <w:t>Zodp: MUDr. Martin Gebauer, MHA</w:t>
      </w:r>
    </w:p>
    <w:p>
      <w:pPr>
        <w:pStyle w:val="MSKNormal"/>
        <w:rPr/>
      </w:pPr>
      <w:r>
        <w:rPr/>
        <w:t>Termín: 16. 9. 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9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5:00Z</dcterms:created>
  <dc:creator>Lucie Šimůnková</dc:creator>
  <dc:description/>
  <cp:keywords/>
  <dc:language>en-US</dc:language>
  <cp:lastModifiedBy>Friedel Martin</cp:lastModifiedBy>
  <dcterms:modified xsi:type="dcterms:W3CDTF">2021-09-1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831973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85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dc7jxJtRQpU+92g6nvSadXHViOlqN0+0MY+CVnaL4NTvlyjK1/Ghw6tI3IrzKKih92JhvbbDUExt27NiEJtZA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