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akultní nemocnice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1790/5, 708 52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Jiřím Havrlantem, MHA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</w:r>
      <w:r>
        <w:rPr>
          <w:rFonts w:cs="Tahoma" w:ascii="Tahoma" w:hAnsi="Tahoma"/>
          <w:sz w:val="20"/>
        </w:rPr>
        <w:t>:</w:t>
        <w:tab/>
        <w:t>CZ008439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pobočka Ostrava, č. ú. 66332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150.000 Kč (slovy sto padesá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MINIINVAZIVNÍ OSTRAVA!!!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150.000 Kč (slovy sto padesá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ánku I této smlouvy s uvedením variabilního symbolu </w:t>
      </w:r>
      <w:r>
        <w:rPr>
          <w:rFonts w:cs="Tahoma" w:ascii="Tahoma" w:hAnsi="Tahoma"/>
          <w:sz w:val="20"/>
          <w:szCs w:val="20"/>
          <w:lang w:eastAsia="en-US"/>
        </w:rPr>
        <w:t>2120210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1 </w:t>
      </w:r>
      <w:r>
        <w:rPr>
          <w:rFonts w:cs="Tahoma" w:ascii="Tahoma" w:hAnsi="Tahoma"/>
          <w:sz w:val="20"/>
          <w:szCs w:val="20"/>
        </w:rPr>
        <w:t>do 31. 12. 2021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sz w:val="20"/>
          <w:szCs w:val="20"/>
        </w:rPr>
        <w:t xml:space="preserve">náklady na pořízení </w:t>
      </w:r>
      <w:r>
        <w:rPr>
          <w:rFonts w:cs="Tahoma" w:ascii="Tahoma" w:hAnsi="Tahoma"/>
          <w:sz w:val="20"/>
        </w:rPr>
        <w:t>spotřebního materiálu a nástrojů a mzdové náklady a odměny z dohod o pracích konaných mimo pracovní poměr včetně zákonných odvod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/……. ze dne 16. 9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MUDr. Jiří Havrlant, MHA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ředitel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6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1-08-19T05:01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